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септ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лан-сметка за разходите по подготовката и произвеждането на изборите за президент и вицепрезидент на републиката и за народни представители на 14 ноември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Приема план-сметка за разходите по подготовката и произвеждането на изборите за президент и вицепрезидент на републиката и за народни представители на 14 ноември 2021 г. на обща стойност  123 784,2 хил. лв. съгласно приложението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/трансфери в размера по ал. 1, разпределени по бюджетите на първостепенните разпоредители с бюджет и по дейности съгласно приложението. 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 xml:space="preserve">Средствата по ал. 2 да се осигурят за сметка на резерва за непредвидени и/или неотложни разходи за 2021 г. по централния бюджет в частта за допълващи и компенсиращи мерки във връзка с COVID-19 и други по чл. 1, ал. 2, раздел II, т. 5.4 от Закона за държавния бюджет на Република България за 2021 г. 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8 242,7 хил. лв., в т. ч. по показател „Персонал“ – 500,0 хил. лв., по пореден № 1 от приложението да се увеличат разходите по функционална област „Организиране и произвеждане на законосъобразни, честни и свободни избори и национални референдуми“, бюджетна програма „Избори и национални референдуми“, по бюджета на Централната избирателна комисия за 2021 г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7 742,7 хил. лв. да се увеличат показателите по чл. 43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to_paragraph_id31092963"/>
      <w:bookmarkEnd w:id="0"/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72 700,0 хил. лв., в т. ч. по показател „Персонал“ – 4 798,6 хил. лв., по пореден № 2 от приложението да се увеличат разходите по бюджета на Министерския съвет за 2021 г.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 – 72 330,0 хил. лв., в т. ч. за възнаграждения и осигурителни вноски върху тях на членовете на районните и на секционните избирателни комиси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. по бюджетна програма „Администрация“ – 370,0 хил.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4 824,5 хил. лв. да се увеличат показателите по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чл. 6, ал. 3 от Закона за държавния бюджет на Република България за 2021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3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редствата за общините по подготовката и произвеждането на изборите, в т. ч. за възнагражденията и осигурителните вноски върху тях на членовете на секционните избирателни комисии, се предоставят по бюджетите на общините чрез трансфер от бюджета на Министерския съвет за 2021 г. в рамките на одобрените разходи по ал. 1, т. 1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 644,0 хил. лв., в т. ч. по показател „Персонал“ – 1 095,0 хил. лв., по пореден № 3 от приложението да се увеличат разходите по бюджета на Министерството на регионалното развитие и благоустройството за 2021 г. по „Други бюджетни програми (общо)“, бюджетна програма „Гражданска регистрация и административно обслужване на населението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с сумата 549,0 хил. лв. да се увеличат показателите по чл. 22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1" w:name="to_paragraph_id31017336"/>
      <w:bookmarkEnd w:id="1"/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5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19 000,0 хил. лв., в т. ч. по показател „Персонал“ – 17 600,0 хил. лв., по пореден № 4 от приложението да се увеличат разходите по бюджета на Министерството на вътрешните работи за 2021 г.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по „Политика в областта на противодействието на престъпността и опазването на обществения ред“, бюджетна програма „Противодействие на престъпността, опазване на обществения ред и превенция“ – 17 200,0 хил.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по „Политика в областта на пожарната безопасност и защитата на населението при извънредни ситуации“, бюджетна програма „Пожарна безопасност и защита на населението при пожари, бедствия и извънредни ситуации“ – 1 800,0 хил. лв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1 400,0 хил. лв. да се увеличат показателите по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12, ал. 3 от Закона за държавния бюджет на Република България за 2021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6. 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Със сумата 10 000,0 хил. лв., в т. ч. по показател „Персонал“ – 3 406,7 хил. лв., по пореден № 5 от приложението да се увеличат разходите по „Политика в областта на развитието на ефективна дипломатическа служба“, бюджетна програма „Администриране и осигуряване на дипломатическата служба“ – 3 000,0 хил. лв., и бюджетна програма „Управление на задграничните представителства и подкрепа на българските граждани в чужбина“ – 7 000,0 хил. лв., по бюджета на Министерството на външните работи за 2021 г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6 593,3 хил. лв. да се увеличат показателите по чл. 10, ал. 3 от Закона за държавния бюджет на Република България за 2021 г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В разходите по aл. 1 са включени и необходимите средства за осигуряване на безопасни и здравословни условия на работа и спазване на противоепидемичните мерки в съответните страни, както и за увеличения размер на възнагражденията на секционните избирателни комисии извън страната, при произвеждане на избори в условията на извънредна епидемична обстановка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При образуване на по-голям брой избирателни секции извън страната спрямо индикативния разчет необходимите допълнителни средства се осигуряват по реда на чл. 109, ал. 3 от Закона за публичните финанси.</w:t>
      </w:r>
    </w:p>
    <w:p>
      <w:pPr>
        <w:pStyle w:val="Normal"/>
        <w:spacing w:lineRule="auto" w:line="288"/>
        <w:ind w:firstLine="1134"/>
        <w:jc w:val="both"/>
        <w:rPr/>
      </w:pPr>
      <w:bookmarkStart w:id="2" w:name="to_paragraph_id31017341"/>
      <w:bookmarkEnd w:id="2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Чл. 7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Със сумата 94,0 хил. лв. по пореден № 6 от приложението да се увеличат разходите за персонал по „Политика в областта на правосъдието“, бюджетна програма „Охрана на съдебната власт“, по бюджета на Министерството на правосъдието за 2021 г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Чл. 8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60,0 хил. лв., в т. ч. по показател „Персонал“ – 9,0 хил. лв., по пореден № 7 от приложението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“ - 50,8 хил. лв., и бюджетна програма „Администрация“ - 9,2 хил. лв., по бюджета на Министерството на образованието и науката за 2021 г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51,0 хил. лв. да се увеличат показателите по </w:t>
        <w:br/>
        <w:t>чл. 16, ал. 3 от Закона за държавния бюджет на Република България за   2021 г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Чл. 9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37,5 хил. лв., в т. ч. по показател „Персонал“ – 80,0 хил. лв., по пореден № 8 от приложението да се увеличат разходите по „Политика в областта на устойчивото икономическо развитие и конкурентоспособност“, бюджетна програма „Инфраструктура по качеството в подкрепа развитието на икономиката“ по бюджета на Министерството на икономиката за 2021 г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57,5 хил. лв. да се увеличат показателите по </w:t>
        <w:br/>
        <w:t>чл. 19, ал. 3 от Закона за държавния бюджет на Република България за 2021 г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Чл. 10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670,0 хил. лв. по пореден № 9, сумата </w:t>
        <w:br/>
        <w:t>950,0 хил. лв. по пореден № 10 и сумата 170,0 хил. лв. по пореден № 11 от приложението да се увеличат бюджетните взаимоотношения с централния бюджет съответно с бюджетите на Българското национално радио, Българската национална телевизия и Българската телеграфна агенция за 2021 г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Чл. 11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80,0 хил. лв., в т. ч. по показател „Персонал“ – 12,5 хил. лв., по пореден № 12 от приложението да се увеличат разходите по бюджета на Съвета за електронни медии за </w:t>
        <w:br/>
        <w:t>2021 г. по функционална област „Регулиране на радио и телевизионния пазар“, бюджетна програма „Надзор, лицензионни, регистрационни и правни режими“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67,5 хил. лв. да се увеличат показателите по </w:t>
        <w:br/>
        <w:t>чл. 36, ал. 3 от Закона за държавния бюджет на Република България за 2021 г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Чл. 1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36,0 хил. лв. по пореден № 13 от приложението да се увеличат разходите по бюджета на Сметната палата за 2021 г. по функционална област „Контрол по изпълнението на бюджета и управлението на публичните средства и дейности“, бюджетна програма „Независим, ефективен и ефикасен одит, подпомагащ доброто управление и отчетността на публичните средства и дейности“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увеличат показателите по чл. 4, ал. 3 от Закона за държавния бюджет на Република България за 2021 г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3. </w:t>
      </w:r>
      <w:r>
        <w:rPr>
          <w:rFonts w:cs="Arial" w:ascii="Arial" w:hAnsi="Arial"/>
          <w:sz w:val="26"/>
          <w:szCs w:val="26"/>
          <w:lang w:val="bg-BG"/>
        </w:rPr>
        <w:t>Първостепенните разпоредители с бюджет по бюджетите по чл. 1, ал. 2 да извършат съответните промени по бюджетите си за 2021 г. и да уведомят министъра на финансите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4. </w:t>
      </w:r>
      <w:r>
        <w:rPr>
          <w:rFonts w:cs="Arial" w:ascii="Arial" w:hAnsi="Arial"/>
          <w:sz w:val="26"/>
          <w:szCs w:val="26"/>
          <w:lang w:val="bg-BG"/>
        </w:rPr>
        <w:t>Министерският съвет и Централната избирателна комисия могат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извършват компенсирани промени между отделните разходни позиции/бюджетни взаимоотношения с други бюджети, за които промени уведомява министъра на финансите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5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, ал. 3 промени по централния бюджет за 2021 г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Чл. 16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Първостепенните разпоредители с бюджет по бюджетите по чл. 1, ал. 2 в срок до 20 декември 2021 г., а министърът на външните работи в срок  до 31 март 2022 г., да представят на министъра на финансите отчет за извършените разходи, одобрени с план-сметката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 размера на неусвоените средства първостепенните разпоредители с бюджет извършват съответните промени по бюджетите си и уведомяват министъра на финансите. 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извършва произтичащите от ал. 2 промени по централния бюджет за 2021 г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За извършване на плащанията по чл. 6 може да се използва сметка за чужди средства на Министерството на външните работи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Преведените до 31 декември 2021 г. суми от бюджета на Министерството на външните работи по сметката по ал. 4 се отразяват в изпълнението на съответните разходни показатели по бюджета на министерството за 2021 г.</w:t>
      </w:r>
    </w:p>
    <w:p>
      <w:pPr>
        <w:pStyle w:val="M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Чл. 17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При сключване от Централната избирателна комисия на договори за доставка на допълнителни специализирани устройства за електронно машинно гласуване с инсталиран системен и приложен софтуер, включително за логистика и техническа поддръжка на машините, както и за други материали и съпътстващи дейности за обезпечаване на машинното гласуване, необходимите за целта средства се осигуряват по реда на чл. 109, ал. 3 от Закона за публичните финанси.  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и прието решение от Централната избирателна комисия за въвеждане на видеонаблюдение в избирателните секции необходимите за целта средства се осигуряват по реда на чл. 109, ал. 3 от Закона за публичните финанси.</w:t>
      </w:r>
    </w:p>
    <w:p>
      <w:pPr>
        <w:pStyle w:val="M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M"/>
        <w:spacing w:lineRule="auto" w:line="288" w:before="120" w:after="0"/>
        <w:ind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M"/>
        <w:spacing w:lineRule="auto" w:line="288" w:before="120" w:after="0"/>
        <w:ind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становлението се приема на основание чл. 18, ал. 2 от Изборния кодекс, </w:t>
      </w:r>
      <w:r>
        <w:rPr>
          <w:rFonts w:eastAsia="Calibri" w:cs="Arial" w:ascii="Arial" w:hAnsi="Arial"/>
          <w:sz w:val="26"/>
          <w:szCs w:val="26"/>
          <w:lang w:val="bg-BG" w:eastAsia="bg-BG"/>
        </w:rPr>
        <w:t xml:space="preserve">чл. 43, ал. 3  и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чл. 109, ал. 3 от Закона за публичните финанси във връзка с </w:t>
      </w:r>
      <w:r>
        <w:rPr>
          <w:rFonts w:eastAsia="Calibri" w:cs="Arial" w:ascii="Arial" w:hAnsi="Arial"/>
          <w:sz w:val="26"/>
          <w:szCs w:val="26"/>
          <w:lang w:val="bg-BG" w:eastAsia="bg-BG"/>
        </w:rPr>
        <w:t xml:space="preserve">чл. 1, ал. 5, т. 8 и ал. 7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и </w:t>
      </w:r>
      <w:r>
        <w:rPr>
          <w:rFonts w:eastAsia="Calibri" w:cs="Arial" w:ascii="Arial" w:hAnsi="Arial"/>
          <w:sz w:val="26"/>
          <w:szCs w:val="26"/>
          <w:lang w:val="bg-BG" w:eastAsia="bg-BG"/>
        </w:rPr>
        <w:t>чл. 78, ал. 2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съответните първостепенни  разпоредители с бюджет по бюджетите по чл. 1, ал. 2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20 септемв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9&amp;ToPar=Art6_Al3&amp;Type=201" TargetMode="External"/><Relationship Id="rId3" Type="http://schemas.openxmlformats.org/officeDocument/2006/relationships/hyperlink" Target="apis://Base=NARH&amp;DocCode=41759&amp;ToPar=Art12_Al3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25:00Z</dcterms:created>
  <dc:creator>Cvety</dc:creator>
  <dc:description/>
  <cp:keywords/>
  <dc:language>en-US</dc:language>
  <cp:lastModifiedBy>Мария Нинчева</cp:lastModifiedBy>
  <cp:lastPrinted>2021-09-17T19:39:00Z</cp:lastPrinted>
  <dcterms:modified xsi:type="dcterms:W3CDTF">2021-09-20T06:25:00Z</dcterms:modified>
  <cp:revision>2</cp:revision>
  <dc:subject/>
  <dc:title>Р Е П У Б Л И К А   Б Ъ Л Г А Р И Я</dc:title>
</cp:coreProperties>
</file>