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позицията на управителя за Република България в Съвета на управителите на Международната инвестиционна банка относно предоставяне на правомощия на Управителния съвет на банката за провеждане на официални преговори с Република Сърбия за присъединяването й към Международн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управителя за Република България в Съвета на управителите на Международната инвестиционна банка относно предоставяне на правомощия на Управителния съвет на банката за провеждане на официални преговори с Република Сърбия за присъединяването й към Международната инвестиционна банка съгласно параметрите, посочени в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Съвета на управителите в Международната инвестиционна банка да гласува съгласно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0-14T12:59:00Z</dcterms:modified>
  <cp:revision>2</cp:revision>
  <dc:subject/>
  <dc:title>Р Е П У Б Л И К А   Б Ъ Л Г А Р И Я</dc:title>
</cp:coreProperties>
</file>