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4 окто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9. Проект на Решение за одобряване позицията на Република България за участие в неформална видеоконференция на Съвета на Европейския съюз по транспорт, телекомуникации и енергетика, част „Телекомуникации”, която ще се проведе на 14 октомври 2021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на Европейския съюз по транспорт, телекомуникации и енергетика, част „Телекомуникации”, която ще се проведе на 14 октомври 2021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Кожуха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2:00Z</dcterms:created>
  <dc:creator>GX150</dc:creator>
  <dc:description/>
  <cp:keywords/>
  <dc:language>en-US</dc:language>
  <cp:lastModifiedBy>Мария Нинчева</cp:lastModifiedBy>
  <cp:lastPrinted>2021-10-14T14:54:00Z</cp:lastPrinted>
  <dcterms:modified xsi:type="dcterms:W3CDTF">2021-10-14T13:02:00Z</dcterms:modified>
  <cp:revision>2</cp:revision>
  <dc:subject/>
  <dc:title>Р Е П У Б Л И К А   Б Ъ Л Г А Р И Я</dc:title>
</cp:coreProperties>
</file>