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създаването на лечебно заведение за болнична помощ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37а, ал. 1, 7 и 8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1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Одобрява създаването на лечебно заведение за болнична </w:t>
        <w:br/>
        <w:t>помощ – специализирана болница за активно лечение – „Специализирана болница за активно лечение на очни болести (СБАЛОБ) Просперитас“ ООД - гр. София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Лечебното заведение по т. 1 може да осъществява следните медицински дейнос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трансплантация на тъкани и клетк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клинични изпитвания на лекарствени продукти и медицински изделия, съгласно действащото в страната законодателство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учебна и научна де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едицинските дейности по т. 2 се осъществяват по следните медицински специалности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1. очни болести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2. анестезиология и интензивно лечение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3. клинична лаборатория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4. </w:t>
      </w:r>
      <w:r>
        <w:rPr>
          <w:rFonts w:eastAsia="Calibri" w:cs="HebarU" w:ascii="HebarU" w:hAnsi="HebarU"/>
          <w:szCs w:val="24"/>
          <w:lang w:val="bg-BG"/>
        </w:rPr>
        <w:t>Лечебното заведение по т. 1 има следната организационна структу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1. отделение с лег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1.1. отделение по очни болести с 5 легл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2. клинико-диагностична структу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2.1. клинична лаборатория с първо ниво на компетентност в изпълнение на медицинския стандарт по „Клинична лаборатория“.</w:t>
      </w:r>
    </w:p>
    <w:p>
      <w:pPr>
        <w:pStyle w:val="TextBody"/>
        <w:spacing w:lineRule="auto" w:line="240" w:before="120" w:after="120"/>
        <w:ind w:firstLine="113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 xml:space="preserve">Определя срок до девет месеца от приемането на това решение, в който управителят на дружеството по т. 1 може да подаде заявление до министъра на здравеопазването за издаване на разрешени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чл. 47</w:t>
        </w:r>
      </w:hyperlink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т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кона за лечебните заведени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29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5:00Z</dcterms:created>
  <dc:creator>Бойка Владова</dc:creator>
  <dc:description/>
  <cp:keywords/>
  <dc:language>en-US</dc:language>
  <cp:lastModifiedBy>Галина Смелова</cp:lastModifiedBy>
  <cp:lastPrinted>2021-10-15T09:28:00Z</cp:lastPrinted>
  <dcterms:modified xsi:type="dcterms:W3CDTF">2021-10-15T06:45:00Z</dcterms:modified>
  <cp:revision>2</cp:revision>
  <dc:subject/>
  <dc:title>Р Е П У Б Л И К А   Б Ъ Л Г А Р И Я</dc:title>
</cp:coreProperties>
</file>