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1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4 октомв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Годишния отчет за дейността на Държавен фонд „Земеделие” и Разплащателната агенция за 2020 годи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3а и чл. 19, ал. 5 от Закона за подпомагане на земеделските производители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Годишния oтчет за дейността на Държавен фонд „Земеделие” и Разплащателната агенция за 2020 година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ЗА ГЛАВЕН СЕКРЕТАР НА</w:t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Росен Кожухар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8:00Z</dcterms:created>
  <dc:creator>Cvety</dc:creator>
  <dc:description/>
  <cp:keywords/>
  <dc:language>en-US</dc:language>
  <cp:lastModifiedBy>Галина Смелова</cp:lastModifiedBy>
  <cp:lastPrinted>2021-10-15T12:02:00Z</cp:lastPrinted>
  <dcterms:modified xsi:type="dcterms:W3CDTF">2021-10-15T09:58:00Z</dcterms:modified>
  <cp:revision>2</cp:revision>
  <dc:subject/>
  <dc:title>Р Е П У Б Л И К А   Б Ъ Л Г А Р И Я</dc:title>
</cp:coreProperties>
</file>