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  <w:lang w:val="en-US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промени в разходите и трансферите по бюджета на Министерството на здравеопазването за 2021 г., свързани с дейностите и мерките за превенция и борба с COVID-1</w:t>
      </w:r>
      <w:r>
        <w:rPr>
          <w:rFonts w:cs="HebarU" w:ascii="HebarU" w:hAnsi="HebarU"/>
          <w:smallCaps/>
          <w:szCs w:val="24"/>
          <w:lang w:val="en-US"/>
        </w:rPr>
        <w:t>9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може да извършва през 2021 г. плащания в размер до 90 000 000 лв. з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пълнителни разходи за персонал по бюджета на Министерството на здравеопазването за 2021 г. в размер до 5 000 000 лв. за поставяне на ваксини срещу COVID-19 от регионалните здравни инспекции и центровете за спешна медицинска помощ, от тях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2 500 000 лв. – за разходи за персонал по „Политика в областта на диагностиката и лечението“, бюджетна програма „Спешна медицинска помощ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2 500 000 лв. – за разходи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доставяне на допълнителен трансфер в размер до </w:t>
        <w:br/>
        <w:t xml:space="preserve">85 000 000 лв. по бюджета на Националната здравноосигурителна каса за </w:t>
        <w:br/>
        <w:t xml:space="preserve">2021 г.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-19 и до три месеца след нейното отменяне съгласно чл. 15а от Закона за мерките и действията по време на извънредното положение, обявено с решение на Народното събрание от </w:t>
        <w:br/>
        <w:t>13 март 2020 г., и за преодоляване на последиците, включително за заплащане на изпълнителите на медицинска помощ за поставяне на ваксини срещу COVID-19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щанията по ал. 1 са за сметка на неусвоените до 31 януари 2021 г. средства в размер до 90 000 000 лв. по сметката за чужди средства на Министерството на здравеопазването по чл. 3, ал. 1 от Постановление № 401 от Министерския съвет от 2020 г. за одобряване на допълнителни разходи по бюджета на Министерството на здравеопазването за 2020 г. (ДВ, бр. 110 от 2020 г.) и чл. 3, ал. 1 от Постановление № 409 на Министерския съвет от 2020 г. за одобряване на допълнителни разходи по бюджета на Министерството на здравеопазването за 2020 г. (ДВ, бр. 2 от 2021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вършването на плащанията по ал. 1 за сметка на средствата по ал. 2 може да продължи да се прилага сметката за чужди средства по ал. 2, като съответните суми се отразяват в отчета за касовото изпълнение на бюджета на Министерството на здравеопазването за 2021 г. съгласно изискванията на чл. 148 от Закона за публичните финанс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умите по ал. 1, т. 2 се предоставят периодично на Националната здравноосигурителна каса в зависимост от очаквания размер на месечните плащания, като неусвоените суми се възстановяват по бюджета на Министерството на здравеопазван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Увеличава разходите по „Политика в областта на диагностиката и лечението“, бюджетна програма „Спешна медицинска помощ“, в размер 2 500 000 лв. за сметка на намаляването на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умите по чл. 1 и 2 се отразяват като компенсирана промяна в съответните разходни показатели и трансфери по бюджета на Министерството на здравеопазването за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произтичащите от чл. 1 и 2 промени по бюджета на Министерството на здравеопазването за 2021 г. по реда на чл. 112, ал. 1 и 3 от Закона за публичните финанси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, ал. 1 и чл. 109, ал. 1 и 2 от Закона за публичните финанси, чл. 78, ал. 2 от </w:t>
      </w:r>
      <w:r>
        <w:rPr>
          <w:rFonts w:cs="HebarU" w:ascii="HebarU" w:hAnsi="HebarU"/>
          <w:bCs/>
          <w:szCs w:val="24"/>
          <w:lang w:val="bg-BG"/>
        </w:rPr>
        <w:t>Закона за държавния бюджет на Република България за 2021 г., чл. 23, ал. 1, т. 11 от Закона за здравното осигуряване и</w:t>
      </w:r>
      <w:r>
        <w:rPr>
          <w:rFonts w:cs="HebarU" w:ascii="HebarU" w:hAnsi="HebarU"/>
          <w:szCs w:val="24"/>
          <w:lang w:val="bg-BG"/>
        </w:rPr>
        <w:t xml:space="preserve"> чл. 15а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 и на управителя на Националната здравноосигурителна каса.</w:t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b/>
          <w:b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деня на обнародването му в „Държавен вестник“ и се прилага за дейности, извършени от 1 януари 2021 г.</w:t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0:00Z</dcterms:created>
  <dc:creator>Бойка Владова</dc:creator>
  <dc:description/>
  <cp:keywords/>
  <dc:language>en-US</dc:language>
  <cp:lastModifiedBy>Галина Смелова</cp:lastModifiedBy>
  <cp:lastPrinted>2021-02-19T13:08:00Z</cp:lastPrinted>
  <dcterms:modified xsi:type="dcterms:W3CDTF">2021-02-19T12:50:00Z</dcterms:modified>
  <cp:revision>2</cp:revision>
  <dc:subject/>
  <dc:title>Р Е П У Б Л И К А   Б Ъ Л Г А Р И Я</dc:title>
</cp:coreProperties>
</file>