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създаване на Енергиен бор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1.</w:t>
      </w:r>
      <w:r>
        <w:rPr>
          <w:rFonts w:cs="Verdana" w:ascii="HebarU" w:hAnsi="HebarU"/>
          <w:szCs w:val="24"/>
          <w:lang w:val="bg-BG"/>
        </w:rPr>
        <w:t xml:space="preserve"> Създава съвет, наричан по-нататък „Енергиен борд”, като постояннодействащ консултативен орган на Министерския съвет за решаване на важни въпроси от обществена значимост в областта на енергетикат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2.</w:t>
      </w:r>
      <w:r>
        <w:rPr>
          <w:rFonts w:cs="Verdana" w:ascii="HebarU" w:hAnsi="HebarU"/>
          <w:szCs w:val="24"/>
          <w:lang w:val="bg-BG"/>
        </w:rPr>
        <w:t xml:space="preserve"> Енергийният борд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извършва анализ на състоянието на сектор „Енергетика” и на причините, водещи до нестабилност на енергийната систе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предлага принципи и насоки за устойчиво управление на сектор „Енергетика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3. обсъжда и предлага мерки за решаване на установените проблеми с цел стабилизиране на енергийната система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дава становища относно дейностите и мерките, предприемани от държавните органи и организации в областта на енергети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прави предложения за промени в нормативната уредба в областта на енергети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обсъжда и дава становища по предложенията за стратегически документи в сектор „Енергетика“.</w:t>
      </w:r>
      <w:r>
        <w:br w:type="page"/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3. (1)</w:t>
      </w:r>
      <w:r>
        <w:rPr>
          <w:rFonts w:cs="Verdana" w:ascii="HebarU" w:hAnsi="HebarU"/>
          <w:szCs w:val="24"/>
          <w:lang w:val="bg-BG"/>
        </w:rPr>
        <w:t xml:space="preserve"> Енергийният борд се състои от председател, заместник-председател и членове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Председател на Енергийния борд е заместник министър-председателят по икономическа политика, министър на регионалното развитие и министър на инвестиционното проектиране, а заместник-председател - министърът на икономиката и енергетик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Членове на Енергийния борд с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заместник-министър на</w:t>
      </w:r>
      <w:bookmarkStart w:id="0" w:name="to_paragraph_id17214253"/>
      <w:bookmarkStart w:id="1" w:name="to_paragraph_id17214252"/>
      <w:bookmarkEnd w:id="0"/>
      <w:bookmarkEnd w:id="1"/>
      <w:r>
        <w:rPr>
          <w:rFonts w:cs="Verdana" w:ascii="HebarU" w:hAnsi="HebarU"/>
          <w:szCs w:val="24"/>
          <w:lang w:val="bg-BG"/>
        </w:rPr>
        <w:t xml:space="preserve"> икономиката и енергетиката и заместник-министър на труда и социалната политика, определени от съответните министри, и председателят на Държавната комисия за енергийно и водно регул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2. по един представител на: Българската фотоволтаична асоциация, Националния съюз на независимите енергопроизводители „Екоенергия“, Българската ветроенергийна асоциация, „Български Енергиен Холдинг” ЕАД, „Национална Електрическа Компания” ЕАД,</w:t>
      </w:r>
      <w:r>
        <w:rPr>
          <w:rFonts w:cs="Arial" w:ascii="HebarU" w:hAnsi="HebarU"/>
          <w:szCs w:val="24"/>
          <w:lang w:val="bg-BG" w:eastAsia="bg-BG"/>
        </w:rPr>
        <w:t xml:space="preserve"> „</w:t>
      </w:r>
      <w:r>
        <w:rPr>
          <w:rFonts w:cs="Verdana" w:ascii="HebarU" w:hAnsi="HebarU"/>
          <w:szCs w:val="24"/>
          <w:lang w:val="bg-BG"/>
        </w:rPr>
        <w:t>Ей И Ес - 3С Марица Изток 1” ЕООД, „КонтурГлобал Марица изток 3” АД, Асоциацията на топлофикационните дружества в България, Асоциацията на търговците на електрическа енергия, Българската петролна и газова асоциация, Българска асоциация „Природен газ”, „Електоененергиен системен оператор” ЕАД, „ЕВН България” ЕАД, „ЕНЕРГО-ПРО – Варна ЕООД, „ЧЕЗ България” ЕАД, Българската национална асоциация на потребителите, Българската федерация на индустриалните енергийни консуматори – БФИЕК, Асоциацията на банките в България, Асоциацията на индустриалния капитал в България, Българската търговско-промишлена палата, Българската стопанска камара, Конфедерацията на работодателите и индустриалците в България,  Българската минно-геоложка камара, Конфедерацията на независимите синдикати в България, Конфедерацията на труда „Подкрепа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4)</w:t>
      </w:r>
      <w:r>
        <w:rPr>
          <w:rFonts w:cs="Verdana" w:ascii="HebarU" w:hAnsi="HebarU"/>
          <w:szCs w:val="24"/>
          <w:lang w:val="bg-BG"/>
        </w:rPr>
        <w:t xml:space="preserve"> Функциите на секретар на Енергийния борд се изпълняват от съветник или от съветници в политическия кабинет на заместник министър-председателя по икономическа политика, определени от заместник министър-председателя по икономическа политика, министър на регионалното развитие и министър на инвестиционното проектир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 4.</w:t>
      </w:r>
      <w:r>
        <w:rPr>
          <w:rFonts w:cs="Verdana" w:ascii="HebarU" w:hAnsi="HebarU"/>
          <w:szCs w:val="24"/>
          <w:lang w:val="bg-BG"/>
        </w:rPr>
        <w:t xml:space="preserve"> Енергийният борд може да привлича за участие в заседанията си представители на други държавни органи и институции, на международни организации, неправителствени организации и на търговски дружества от сектор „Енергетика”, извън посочените в чл. 3, както и експерти от областта на енергетиката.</w:t>
      </w:r>
    </w:p>
    <w:p>
      <w:pPr>
        <w:pStyle w:val="Normal"/>
        <w:spacing w:before="120" w:after="60"/>
        <w:ind w:firstLine="1134"/>
        <w:jc w:val="both"/>
        <w:rPr/>
      </w:pPr>
      <w:bookmarkStart w:id="2" w:name="to_paragraph_id17214262"/>
      <w:bookmarkStart w:id="3" w:name="to_paragraph_id17214258"/>
      <w:bookmarkStart w:id="4" w:name="to_paragraph_id17214257"/>
      <w:bookmarkStart w:id="5" w:name="to_paragraph_id17214256"/>
      <w:bookmarkStart w:id="6" w:name="to_paragraph_id17214254"/>
      <w:bookmarkEnd w:id="2"/>
      <w:bookmarkEnd w:id="3"/>
      <w:bookmarkEnd w:id="4"/>
      <w:bookmarkEnd w:id="5"/>
      <w:bookmarkEnd w:id="6"/>
      <w:r>
        <w:rPr>
          <w:rFonts w:cs="Verdana" w:ascii="HebarU" w:hAnsi="HebarU"/>
          <w:b/>
          <w:szCs w:val="24"/>
          <w:lang w:val="bg-BG"/>
        </w:rPr>
        <w:t>Чл. 5.</w:t>
      </w:r>
      <w:r>
        <w:rPr>
          <w:rFonts w:cs="Verdana" w:ascii="HebarU" w:hAnsi="HebarU"/>
          <w:szCs w:val="24"/>
          <w:lang w:val="bg-BG"/>
        </w:rPr>
        <w:t xml:space="preserve"> Административното и техническото обслужване и експертното осигуряване на Енергийния борд се осъществява от дирекция „Икономическа и социална политика“ в администрацията на Министерския съвет, която изпълнява функциите на негов секретариат, и се осигурява финансово от бюджета на Министерския съв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6.</w:t>
      </w:r>
      <w:r>
        <w:rPr>
          <w:rFonts w:cs="Verdana" w:ascii="HebarU" w:hAnsi="HebarU"/>
          <w:szCs w:val="24"/>
          <w:lang w:val="bg-BG"/>
        </w:rPr>
        <w:t xml:space="preserve"> </w:t>
      </w:r>
      <w:bookmarkStart w:id="7" w:name="to_paragraph_id17214263"/>
      <w:bookmarkEnd w:id="7"/>
      <w:r>
        <w:rPr>
          <w:rFonts w:cs="Verdana" w:ascii="HebarU" w:hAnsi="HebarU"/>
          <w:szCs w:val="24"/>
          <w:lang w:val="bg-BG"/>
        </w:rPr>
        <w:t>Приема правилник за организацията на дейността на Енергийния борд.  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bookmarkStart w:id="8" w:name="to_paragraph_id17214264"/>
      <w:bookmarkEnd w:id="8"/>
      <w:r>
        <w:rPr>
          <w:rFonts w:cs="Verdana" w:ascii="HebarU" w:hAnsi="HebarU"/>
          <w:szCs w:val="24"/>
          <w:lang w:val="bg-BG"/>
        </w:rPr>
        <w:t> </w:t>
      </w:r>
    </w:p>
    <w:p>
      <w:pPr>
        <w:pStyle w:val="Normal"/>
        <w:spacing w:before="0" w:after="60"/>
        <w:jc w:val="center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§ 1.</w:t>
      </w:r>
      <w:r>
        <w:rPr>
          <w:rFonts w:cs="Verdana" w:ascii="HebarU" w:hAnsi="HebarU"/>
          <w:szCs w:val="24"/>
          <w:lang w:val="bg-BG"/>
        </w:rPr>
        <w:t xml:space="preserve"> В 3-дневен срок от влизането в сила на постановлението съответните министри и ръководителите на организациите по чл. 3, ал. 3, т. 2 правят предложения за членове на Енергийния бор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§ 2.</w:t>
      </w:r>
      <w:r>
        <w:rPr>
          <w:rFonts w:cs="Verdana" w:ascii="HebarU" w:hAnsi="HebarU"/>
          <w:szCs w:val="24"/>
          <w:lang w:val="bg-BG"/>
        </w:rPr>
        <w:t xml:space="preserve"> Постановлението се приема на основание чл. 22а, ал. 1 от Закона за администрац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§ 4.</w:t>
      </w:r>
      <w:r>
        <w:rPr>
          <w:rFonts w:cs="Verdana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икономическа политика, министър на регионалното развитие и министър на инвестиционното проектиране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ПРАВИЛНИК</w:t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за организацията на дейността на Енергийния борд</w:t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Verdana"/>
          <w:b/>
          <w:b/>
          <w:bCs/>
          <w:caps/>
          <w:szCs w:val="24"/>
          <w:lang w:val="bg-BG"/>
        </w:rPr>
      </w:pPr>
      <w:r>
        <w:rPr>
          <w:rFonts w:cs="Verdana" w:ascii="HebarU" w:hAnsi="HebarU"/>
          <w:b/>
          <w:bCs/>
          <w:caps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both"/>
        <w:rPr>
          <w:rFonts w:ascii="HebarU" w:hAnsi="HebarU" w:cs="Verdana"/>
          <w:b/>
          <w:b/>
          <w:bCs/>
          <w:caps/>
          <w:sz w:val="20"/>
          <w:szCs w:val="24"/>
          <w:lang w:val="bg-BG"/>
        </w:rPr>
      </w:pPr>
      <w:r>
        <w:rPr>
          <w:rFonts w:cs="Verdana" w:ascii="HebarU" w:hAnsi="HebarU"/>
          <w:b/>
          <w:bCs/>
          <w:caps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szCs w:val="24"/>
          <w:lang w:val="bg-BG"/>
        </w:rPr>
        <w:t>С правилника се урежда организацията на дейността на Енергийния бор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2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Поименният състав на Енергийния борд се утвърждава със заповед на неговия председате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Участието на членовете в дейността на Енергийния борд е лично. При обективна невъзможност да участват в заседание членовете се представляват от изрично упълномощени от тях представите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Промяна в поименния състав на Енергийния борд се извършва въз основа на писмено уведомление до председателя на борд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3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Председателят на Енергийния борд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насрочва, определя дневния ред и ръководи заседанията на Енергийния бор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контролира изпълнението на решенията, препоръките и становищата на Енергийния борд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При отсъствие на председателя неговите функции се изпълняват от заместник-председателя, а при отсъствие и на заместник-председателя – от заместник-министъра на икономиката и енергетиката, определен за член на Енергийния бор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4.</w:t>
      </w:r>
      <w:r>
        <w:rPr>
          <w:rFonts w:cs="Verdana" w:ascii="HebarU" w:hAnsi="HebarU"/>
          <w:szCs w:val="24"/>
          <w:lang w:val="bg-BG"/>
        </w:rPr>
        <w:t xml:space="preserve"> Енергийният борд приема и представя в Министерския съвет годишен отчет за дейността си в срок до 31 март на следващата годи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rPr>
          <w:rFonts w:ascii="HebarU" w:hAnsi="HebarU" w:cs="Verdana"/>
          <w:b/>
          <w:b/>
          <w:bCs/>
          <w:caps/>
          <w:szCs w:val="24"/>
          <w:lang w:val="bg-BG"/>
        </w:rPr>
      </w:pPr>
      <w:r>
        <w:rPr>
          <w:rFonts w:cs="Verdana" w:ascii="HebarU" w:hAnsi="HebarU"/>
          <w:b/>
          <w:bCs/>
          <w:caps/>
          <w:szCs w:val="24"/>
          <w:lang w:val="bg-BG"/>
        </w:rPr>
        <w:t>Заседа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b/>
          <w:b/>
          <w:bCs/>
          <w:caps/>
          <w:sz w:val="16"/>
          <w:szCs w:val="16"/>
          <w:lang w:val="bg-BG"/>
        </w:rPr>
      </w:pPr>
      <w:r>
        <w:rPr>
          <w:rFonts w:cs="Verdana" w:ascii="HebarU" w:hAnsi="HebarU"/>
          <w:b/>
          <w:bCs/>
          <w:cap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5. </w:t>
      </w:r>
      <w:r>
        <w:rPr>
          <w:rFonts w:cs="Verdana" w:ascii="HebarU" w:hAnsi="HebarU"/>
          <w:szCs w:val="24"/>
          <w:lang w:val="bg-BG"/>
        </w:rPr>
        <w:t xml:space="preserve">Заседанията на Енергийния борд са редовни и извънредн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6. (1)</w:t>
      </w:r>
      <w:r>
        <w:rPr>
          <w:rFonts w:cs="Verdana" w:ascii="HebarU" w:hAnsi="HebarU"/>
          <w:szCs w:val="24"/>
          <w:lang w:val="bg-BG"/>
        </w:rPr>
        <w:t xml:space="preserve"> Енергийния борд провежда редовни заседания най-малко веднъж месечно по приет от борда графи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Извънредни заседания се провеждат по инициатива на председателя, или на не по-малко от 1/3 от членовете му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7. (1)</w:t>
      </w:r>
      <w:r>
        <w:rPr>
          <w:rFonts w:cs="Verdana" w:ascii="HebarU" w:hAnsi="HebarU"/>
          <w:szCs w:val="24"/>
          <w:lang w:val="bg-BG"/>
        </w:rPr>
        <w:t xml:space="preserve"> Дневният ред и материалите за редовните заседания се изпращат на членовете не по-късно от 5 дни преди датата на заседанието на хартиен или електронен носител, или по електронен пъ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Материалите и дневният ред за извънредните заседания се изпращат на членовете не по-късно от един ден преди датата на заседа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8.</w:t>
      </w:r>
      <w:r>
        <w:rPr>
          <w:rFonts w:cs="Verdana" w:ascii="HebarU" w:hAnsi="HebarU"/>
          <w:szCs w:val="24"/>
          <w:lang w:val="bg-BG"/>
        </w:rPr>
        <w:t xml:space="preserve"> Секретариатът публикува дневния ред и материалите за заседанията в портала на консултативните съвети в срока по чл. 7, ал.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9.</w:t>
      </w:r>
      <w:r>
        <w:rPr>
          <w:rFonts w:cs="Verdana" w:ascii="HebarU" w:hAnsi="HebarU"/>
          <w:szCs w:val="24"/>
          <w:lang w:val="bg-BG"/>
        </w:rPr>
        <w:t xml:space="preserve"> Всеки член може да прави мотивирани предложения за допълване на дневния ред на редовните заседания в срок до 7 работни дни преди датата на заседанието. Предложенията се гласуват в началото на съответното заседа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0. (1)</w:t>
      </w:r>
      <w:r>
        <w:rPr>
          <w:rFonts w:cs="Verdana" w:ascii="HebarU" w:hAnsi="HebarU"/>
          <w:szCs w:val="24"/>
          <w:lang w:val="bg-BG"/>
        </w:rPr>
        <w:t xml:space="preserve"> Членовете на Енергийния борд потвърждават участието си в заседанието пред секретариата не по-късно от 3 работни дни преди провеждането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Когато поради обективни причини член на Енергийния борд не може да вземе участие в заседание, той може да изпрати писмено становище по въпросите, включени в дневния ред. Секретариатът на Енергийния борд предоставя на членовете на борда получените писмени становища един ден преди заседа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1. </w:t>
      </w:r>
      <w:r>
        <w:rPr>
          <w:rFonts w:cs="Verdana" w:ascii="HebarU" w:hAnsi="HebarU"/>
          <w:szCs w:val="24"/>
          <w:lang w:val="bg-BG"/>
        </w:rPr>
        <w:t>Заседанията на Енергийния борд са редовни, ако присъстват повече от половината от членовете му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2. (1)</w:t>
      </w:r>
      <w:r>
        <w:rPr>
          <w:rFonts w:cs="Verdana" w:ascii="HebarU" w:hAnsi="HebarU"/>
          <w:szCs w:val="24"/>
          <w:lang w:val="bg-BG"/>
        </w:rPr>
        <w:t xml:space="preserve"> Заседанията на Енергийния борд се свикват и ръководят от неговия  председател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(2) </w:t>
      </w:r>
      <w:r>
        <w:rPr>
          <w:rFonts w:cs="Verdana" w:ascii="HebarU" w:hAnsi="HebarU"/>
          <w:szCs w:val="24"/>
          <w:lang w:val="bg-BG"/>
        </w:rPr>
        <w:t>Председателят задължително включва в дневния ред на всяко редовно заседание информация за изпълнението на приетите насоки и препоръки на предходни заседан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3. (1)</w:t>
      </w:r>
      <w:r>
        <w:rPr>
          <w:rFonts w:cs="Verdana" w:ascii="HebarU" w:hAnsi="HebarU"/>
          <w:szCs w:val="24"/>
          <w:lang w:val="bg-BG"/>
        </w:rPr>
        <w:t xml:space="preserve"> На заседанията могат да присъстват представители на неправителствени организации и експерти, поканени от председа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(2) </w:t>
      </w:r>
      <w:r>
        <w:rPr>
          <w:rFonts w:cs="Verdana" w:ascii="HebarU" w:hAnsi="HebarU"/>
          <w:szCs w:val="24"/>
          <w:lang w:val="bg-BG"/>
        </w:rPr>
        <w:t xml:space="preserve">Председателят може да кани за участие в заседанието организации и лица по своя инициатива или по тяхно искане, както и по искане на поне 1/3 от членовете на Енергийния борд, когато те са изпратили до секретариата становище по точка от дневния ред на заседанието не по-късно от 3 дни преди датата на провеждането му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Лицата по ал. 2  могат да вземат участие в дискусиите по точките от дневния ред, за които са представили становищ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4)</w:t>
      </w:r>
      <w:r>
        <w:rPr>
          <w:rFonts w:cs="Verdana" w:ascii="HebarU" w:hAnsi="HebarU"/>
          <w:szCs w:val="24"/>
          <w:lang w:val="bg-BG"/>
        </w:rPr>
        <w:t xml:space="preserve"> Получените писмени становища, мнения и предложения от организации и лица, които не са заявили участие в заседанието, се обобщават от секретариата и се докладват на заседанието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4. (1) </w:t>
      </w:r>
      <w:r>
        <w:rPr>
          <w:rFonts w:cs="Verdana" w:ascii="HebarU" w:hAnsi="HebarU"/>
          <w:szCs w:val="24"/>
          <w:lang w:val="bg-BG"/>
        </w:rPr>
        <w:t>Разискванията по темите от дневния ред не могат да надвишават 3 минути за всеки член на Енергийния борд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Репликите на изказвания не могат да надвишават една мину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5. </w:t>
      </w:r>
      <w:r>
        <w:rPr>
          <w:rFonts w:cs="Verdana" w:ascii="HebarU" w:hAnsi="HebarU"/>
          <w:bCs/>
          <w:szCs w:val="24"/>
          <w:lang w:val="bg-BG"/>
        </w:rPr>
        <w:t>Решенията на Енергийния борд се приемат с общо съгласие от присъстващите членове.</w:t>
      </w:r>
    </w:p>
    <w:p>
      <w:pPr>
        <w:pStyle w:val="Normal"/>
        <w:ind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  <w:bookmarkStart w:id="9" w:name="_GoBack"/>
      <w:bookmarkStart w:id="10" w:name="_GoBack"/>
      <w:bookmarkEnd w:id="10"/>
    </w:p>
    <w:p>
      <w:pPr>
        <w:pStyle w:val="Normal"/>
        <w:ind w:firstLine="1134"/>
        <w:jc w:val="both"/>
        <w:rPr>
          <w:rFonts w:ascii="HebarU" w:hAnsi="HebarU" w:cs="Verdana"/>
          <w:b/>
          <w:b/>
          <w:bCs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Verdana"/>
          <w:b/>
          <w:b/>
          <w:bCs/>
          <w:caps/>
          <w:szCs w:val="24"/>
          <w:lang w:val="bg-BG"/>
        </w:rPr>
      </w:pPr>
      <w:r>
        <w:rPr>
          <w:rFonts w:cs="Verdana" w:ascii="HebarU" w:hAnsi="HebarU"/>
          <w:b/>
          <w:bCs/>
          <w:caps/>
          <w:szCs w:val="24"/>
          <w:lang w:val="bg-BG"/>
        </w:rPr>
        <w:t>Организация на работата и публичност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Verdana"/>
          <w:b/>
          <w:b/>
          <w:bCs/>
          <w:caps/>
          <w:sz w:val="16"/>
          <w:szCs w:val="16"/>
          <w:lang w:val="bg-BG"/>
        </w:rPr>
      </w:pPr>
      <w:r>
        <w:rPr>
          <w:rFonts w:cs="Verdana" w:ascii="HebarU" w:hAnsi="HebarU"/>
          <w:b/>
          <w:bCs/>
          <w:cap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6. (1)</w:t>
      </w:r>
      <w:r>
        <w:rPr>
          <w:rFonts w:cs="Verdana" w:ascii="HebarU" w:hAnsi="HebarU"/>
          <w:szCs w:val="24"/>
          <w:lang w:val="bg-BG"/>
        </w:rPr>
        <w:t xml:space="preserve"> Административното и техническото обслужване и експертното осигуряване на Енергийния борд се осъществява от дирекция „Икономическа и социална политика“ в администрацията на Министерския съвет, която изпълнява функциите на секретариат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</w:rPr>
        <w:t xml:space="preserve">(2) </w:t>
      </w:r>
      <w:r>
        <w:rPr>
          <w:rFonts w:cs="Verdana" w:ascii="HebarU" w:hAnsi="HebarU"/>
        </w:rPr>
        <w:t>Секретариатът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Verdana"/>
        </w:rPr>
      </w:pPr>
      <w:r>
        <w:rPr>
          <w:rFonts w:cs="Verdana" w:ascii="HebarU" w:hAnsi="HebarU"/>
        </w:rPr>
        <w:t>1. осигурява дейността на Енергийния борд в информационно, аналитично, административно и техническо отношени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Verdana"/>
        </w:rPr>
      </w:pPr>
      <w:r>
        <w:rPr>
          <w:rFonts w:cs="Verdana" w:ascii="HebarU" w:hAnsi="HebarU"/>
        </w:rPr>
        <w:t xml:space="preserve">2. публикува необходимата информация за дейността на Енергийния борд на портала за консултативните съвети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Verdana" w:ascii="HebarU" w:hAnsi="HebarU"/>
        </w:rPr>
        <w:t>3. осигурява оперативното взаимодействие на Енергийния борд с административните структури на изпълнителната власт и с други организаци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Verdana"/>
        </w:rPr>
      </w:pPr>
      <w:r>
        <w:rPr>
          <w:rFonts w:cs="Verdana" w:ascii="HebarU" w:hAnsi="HebarU"/>
        </w:rPr>
        <w:t>4. организира подготовката и провеждането на заседанията на Енергийния борд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Verdana"/>
        </w:rPr>
      </w:pPr>
      <w:r>
        <w:rPr>
          <w:rFonts w:cs="Verdana" w:ascii="HebarU" w:hAnsi="HebarU"/>
        </w:rPr>
        <w:t>5. изготвя протоколите от заседанията на Енергийния борд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Verdana"/>
        </w:rPr>
      </w:pPr>
      <w:r>
        <w:rPr>
          <w:rFonts w:cs="Verdana" w:ascii="HebarU" w:hAnsi="HebarU"/>
        </w:rPr>
        <w:t>6. подпомага председателя на Енергийния борд в неговата работа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Verdana"/>
        </w:rPr>
      </w:pPr>
      <w:r>
        <w:rPr>
          <w:rFonts w:cs="Verdana" w:ascii="HebarU" w:hAnsi="HebarU"/>
        </w:rPr>
        <w:t>7. подготвя годишния отчет за дейността на Енергийния борд;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0" w:after="60"/>
        <w:ind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8. изпълнява и други задачи, възложени от председателя на Енергийния борд или от секретарите. 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0" w:after="60"/>
        <w:ind w:firstLine="1134"/>
        <w:rPr/>
      </w:pPr>
      <w:r>
        <w:rPr>
          <w:rFonts w:cs="HebarU" w:ascii="HebarU" w:hAnsi="HebarU"/>
          <w:b/>
          <w:bCs/>
        </w:rPr>
        <w:t xml:space="preserve">(3) </w:t>
      </w:r>
      <w:r>
        <w:rPr>
          <w:rFonts w:cs="HebarU" w:ascii="HebarU" w:hAnsi="HebarU"/>
        </w:rPr>
        <w:t xml:space="preserve">Секретариатът на Енергийния борд организира, координира и контролира подготовката и провеждането на заседанията му и съхранява документацията на </w:t>
      </w:r>
      <w:r>
        <w:rPr>
          <w:rFonts w:cs="Verdana" w:ascii="HebarU" w:hAnsi="HebarU"/>
        </w:rPr>
        <w:t>Енергийния борд</w:t>
      </w:r>
      <w:r>
        <w:rPr>
          <w:rFonts w:cs="HebarU" w:ascii="HebarU" w:hAnsi="HebarU"/>
        </w:rPr>
        <w:t>.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60"/>
        <w:ind w:firstLine="1134"/>
        <w:rPr>
          <w:rFonts w:ascii="HebarU" w:hAnsi="HebarU" w:cs="Verdana"/>
        </w:rPr>
      </w:pPr>
      <w:r>
        <w:rPr>
          <w:rFonts w:cs="HebarU" w:ascii="HebarU" w:hAnsi="HebarU"/>
          <w:b/>
          <w:bCs/>
        </w:rPr>
        <w:t xml:space="preserve">Чл. 17. (1) </w:t>
      </w:r>
      <w:r>
        <w:rPr>
          <w:rFonts w:cs="HebarU" w:ascii="HebarU" w:hAnsi="HebarU"/>
        </w:rPr>
        <w:t>Секретариатът на Енергийния борд изготвя протокол в срок до 3 работни дни след провеждане на заседанието, в който се отразяват взетите решения, препоръки и становища. Към протокола се прилагат документите, разгледани на заседан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Протоколът се утвърждава от секретар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Протоколът се публикува на портала на консултативните съвет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4)</w:t>
      </w:r>
      <w:r>
        <w:rPr>
          <w:rFonts w:cs="Verdana" w:ascii="HebarU" w:hAnsi="HebarU"/>
          <w:szCs w:val="24"/>
          <w:lang w:val="bg-BG"/>
        </w:rPr>
        <w:t xml:space="preserve"> Архивът на Енергийния борд е публиче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8. (1)</w:t>
      </w:r>
      <w:r>
        <w:rPr>
          <w:rFonts w:cs="Verdana" w:ascii="HebarU" w:hAnsi="HebarU"/>
          <w:szCs w:val="24"/>
          <w:lang w:val="bg-BG"/>
        </w:rPr>
        <w:t xml:space="preserve"> Секретариатът на Енергийния борд поддържа информационна страница на портала на консултативните съвети в интерн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На страницата по ал. 1 се публикуват всички документи и материали за дейността на Енергийния борд, включителн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актът за създа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съставът на Енергийния бор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3. дневният ред на заседан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протоколите от заседан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годишните отчети за работата на Енергийния бор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решения, становища и предлож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5:00Z</dcterms:created>
  <dc:creator>neli</dc:creator>
  <dc:description/>
  <cp:keywords/>
  <dc:language>en-US</dc:language>
  <cp:lastModifiedBy>m.nincheva</cp:lastModifiedBy>
  <cp:lastPrinted>2014-08-28T11:12:00Z</cp:lastPrinted>
  <dcterms:modified xsi:type="dcterms:W3CDTF">2014-08-28T13:05:00Z</dcterms:modified>
  <cp:revision>2</cp:revision>
  <dc:subject/>
  <dc:title>Р Е П У Б Л И К А   Б Ъ Л Г А Р И Я</dc:title>
</cp:coreProperties>
</file>