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окто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свобождаване и з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 w:eastAsia="bg-BG"/>
        </w:rPr>
        <w:t>определяне на председател на Държавната агенция за българите в чужбин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47, ал. 4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>1.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 Освобождава ИЛИЯ ДИМИТРОВ ГЮДЖЕНОВ като председател на Държавната агенция за българите в чужбина.</w:t>
      </w:r>
      <w:bookmarkStart w:id="0" w:name="_GoBack"/>
      <w:bookmarkEnd w:id="0"/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 w:eastAsia="bg-BG"/>
        </w:rPr>
        <w:t xml:space="preserve">2. 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>Определя ТОДОР ВАНЧЕВ ВАНЧЕВ за председател на Държавната агенция за българите в чужбина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30:00Z</dcterms:created>
  <dc:creator>Бойка Владова</dc:creator>
  <dc:description/>
  <cp:keywords/>
  <dc:language>en-US</dc:language>
  <cp:lastModifiedBy>Галина Смелова</cp:lastModifiedBy>
  <cp:lastPrinted>2021-10-15T13:48:00Z</cp:lastPrinted>
  <dcterms:modified xsi:type="dcterms:W3CDTF">2021-10-15T11:30:00Z</dcterms:modified>
  <cp:revision>2</cp:revision>
  <dc:subject/>
  <dc:title>Р Е П У Б Л И К А   Б Ъ Л Г А Р И Я</dc:title>
</cp:coreProperties>
</file>