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Национален план за възстановяване и устойчивост на Република България, очертаващ помощта от Механизма за възстановяване и устойчивост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05 от Конституцията на Република България във връзка с чл. 17 от Регламент (ЕС) 2021/241 на Европейския парламент и на Съвета от 12 февруари 2021 година за създаване на Механизъм за възстановяване и устойчив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76" w:before="120" w:after="0"/>
        <w:ind w:left="0" w:right="-1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добрява Национален план за възстановяване и устойчивост на Република България, очертаващ помощта от Механизма за възстановяване и устойчивост на Европейския съюз, съгласно приложение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76" w:before="120" w:after="0"/>
        <w:ind w:left="0" w:right="-1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Възлага на заместник министър-председателя по управление на европейските средства да представи плана по т. 1 на Европейската комисия в съответствие с чл. 18 и чл. 19 от Регламент (ЕС) 2021/24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76" w:before="120" w:after="0"/>
        <w:ind w:right="-1" w:hanging="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76" w:before="120" w:after="0"/>
        <w:ind w:right="-1" w:hanging="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  <w:shd w:fill="FEFEFE" w:val="clear"/>
          <w:lang w:eastAsia="en-GB"/>
        </w:rPr>
        <w:t>3.</w:t>
      </w:r>
      <w:r>
        <w:rPr>
          <w:rFonts w:cs="Arial"/>
          <w:b w:val="false"/>
          <w:sz w:val="26"/>
          <w:szCs w:val="26"/>
          <w:shd w:fill="FEFEFE" w:val="clear"/>
          <w:lang w:eastAsia="en-GB"/>
        </w:rPr>
        <w:t xml:space="preserve"> Националният план за възстановяване и устойчивост на Република България се изпълнява при съобразяване с препоръките, условията и ограниченията, произтичащи от процедурата по екологична оценк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5:00Z</dcterms:created>
  <dc:creator>Бойка Владова</dc:creator>
  <dc:description/>
  <cp:keywords/>
  <dc:language>en-US</dc:language>
  <cp:lastModifiedBy>Галина Смелова</cp:lastModifiedBy>
  <cp:lastPrinted>2021-10-15T13:28:00Z</cp:lastPrinted>
  <dcterms:modified xsi:type="dcterms:W3CDTF">2021-10-15T11:35:00Z</dcterms:modified>
  <cp:revision>2</cp:revision>
  <dc:subject/>
  <dc:title>Р Е П У Б Л И К А   Б Ъ Л Г А Р И Я</dc:title>
</cp:coreProperties>
</file>