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4 октомври 2021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Стефан Яне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Уважаеми колеги, уважаеми представители на медиите, преди да открием днешното заседание с един доста сериозен дневен  ред, бих искал да направя едно предварително съобщение, разбира се след това ще го коментираме пред Вас, след като мине заседанието на Министерски съвет. В богатия ни дневен ред днес ще имаме точка, с която ще приемем и Плана за възстановяване и устойчивост. Един план, в който се работи интензивно последните поне пет месеца от два поредни служебни кабинета. Един план, който се опитахме да го комуникираме с 46-ото Народно събрание, с всички браншови организации, заинтересувани структури от бизнеса и представителствата на общините и на заинтересовани структури и хора, които се занимават с бизнес, които са загрижени за развитието на България. В този смисъл получихме много позитивни отзиви от тях за това, че свършената работа е позитивна, те го оценяват като положително и се надяваме с днешното му приемане и утрешното му представяне пред Европейската комисия да отворим пътя за детайлните разговори, за неговото окончателно приемане и да може да тръгнат свежи пари към българския бизнес, към проекти, които наистина ще имат елемент на възстановяване на българската икономика, на нейното бъдещо развитие в посока дигитализация, в посока усъвършенстване и икономика с по-висок добавен продукт.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минаваме към дневния ре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обект „Подземно газово хранилище (ПГХ) „Чирен“ за национален об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Жив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ЖИВКОВ: Благодаря, господин министър-председател. Уважаеми дами и господа министри, проектът за разширение капацитета на „Подземното газово хранилище „Чирен“ е включен в газовите регионални инвестиционни планове за Централна и Източна Европа и е част от списъците на проекти от общ интерес към Регламент 2020/389 на Европейската комисия от 31 октомври 2019 г. за изменение на Регламент 347/2013 на Европейския парламент и на Съв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част от Националния десетгодишен план за развитие на мрежата на „Булгартрансгаз“ за периода 2021-2030 г. Той има статут на приоритетен проект по инициативата „Три морета“. За неговото изпълнение се въвежда специфичен режим, който включва задължително даване на най-висок приоритет съгласно националното законода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за разширение на газохранилището „Чирен“ предвижда поетапно увеличаване на капацитета на единственото на територията на България газово хранилище. С изпълнението му се очаква удвояване на обема съхраняван газ до един милиард кубически метра и дебита на добив на нагнетяване до осем-десет милиона кубически метра на д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земно газохранилище „Чирен“ е ключов инструмент за функционирането на газовия пазар в България, чрез който се компенсира сезонната неравномерност в потреблението на природен газ в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за неговото разширение се цели от една страна да бъдат създадени условия за гарантиране сигурността на газовите доставки, а от друга страна интегрирането на хранилището в един взаимосвързан регионален и общоевропейски паз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Решение № 755 от 21 септември 2004 г. на Министерски съвет газохранилище „Чирен“ е включено в списъка на стратегическите обекти от национално значение в енергетиката. За да получи проектът за  разширението на подземното хранилище „Чирен“ приоритетен статут, който да осигури бързо административно третиране по смисъла на Регламент 347/2013 е необходимо обектът газохранилище „Чирен“ да бъде обявен за национален обект съгласно параграф 1 от допълнителните разпоредби на Закона за държавната собств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изложеното и на основание чл. 8, ал. 3 и чл. 31, ал. 1 и 2 от Правилника на Министерския съвет и във връзка с правомощията ми съгласно чл. 5, ал. 1 и т. 34 от Устройствения правилник на Министерство на енергетиката за изпълнение функциите на национален компетентен орган по Регламент 347/2013 предлагам да бъде прието Решение на Министерския съвет за определяне на обект „Подземно газово хранилище „Чирен“ за национален об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коментар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Коми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Уважаеми господин премиер, уважаеми колеги, досега какъв беше този об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ЖИВКОВ: Приоритет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Като го обявим за национален, означава, че ние ще се занимаваме в МРРБ с него във връзка с бъдещите му преустройства, разширение и проч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ЖИВКОВ: Не само Вие, а всички други министерства ще осигурят по-бързо административно придвижване на всички процедури, свързани с подземното газохранилище. Обектът си се движи от „Булгартрансгаз“, така че няма да се натоварвате с движение на обекта.</w:t>
      </w:r>
    </w:p>
    <w:p>
      <w:pPr>
        <w:pStyle w:val="Normal"/>
        <w:spacing w:lineRule="auto" w:line="360"/>
        <w:ind w:firstLine="1134"/>
        <w:jc w:val="both"/>
        <w:rPr/>
      </w:pPr>
      <w:r>
        <w:rPr>
          <w:rFonts w:cs="Times New Roman" w:ascii="Times New Roman" w:hAnsi="Times New Roman"/>
          <w:sz w:val="28"/>
          <w:szCs w:val="28"/>
          <w:lang w:val="bg-BG"/>
        </w:rPr>
        <w:t xml:space="preserve">ВИОЛЕТА КОМИТОВА: Не за натоварване говоря, нали да го придвижваме по-бързо, ако трябва. За това гово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ЖИВКОВ: По-бързо, това е смисъл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Добр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сички ние, не само вие в МРРБ.</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точката. </w:t>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Постановление № 181 на Министерския съвет от 2009 г. за определяне на стратегическите обекти и дейности, които са от значение за националната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жа Визие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ВИЗИЕ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колеги министри, промяната в постановлението всъщност представлява промяна в собствеността на дружеството „Експал България“ АД в Габрово, което е придобито от „Еловица 1895“ АД пак в  Габро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мяната ще се отрази върху сигурността на дружеството по реализирането на политиките и превенция, обезпечаващи предотвратяването и пресичането на кибератаки, тероризъм и други противообществени прояви и престъпления в особено чувствителните зони в обекта. Ще се използва експертизата на ДАНС съобразно компетенциите и правомощията й, за да се повиши сигурността на обекта, който е част от критичната инфраструктура в сектор иконом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мяната касае пълнотата и точността на Постановление № 181 от 2009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зи промяна не изисква бюджетна корекция, няма да се отрази по никакъв начин на централ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м промянат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създаването на лечебно заведение за болничн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Министър Кацар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ОЙЧО КАЦАРОВ: Уважаеми господин министър-председател, уважаеми колеги, законът е направен така, че Министерски съвет трябва да издава тези разрешения. Става дума за специализирана очна болница с 5 легла. Това трябва да разреши Министерски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формални или правни основания да бъде отказано издаването на лиценза. Отговарят абсолютно на всички изисквания  на закона. Такъв е законът, възложил го е да го прави Министерски съвет.</w:t>
      </w:r>
    </w:p>
    <w:p>
      <w:pPr>
        <w:pStyle w:val="Normal"/>
        <w:spacing w:lineRule="auto" w:line="360"/>
        <w:ind w:firstLine="1134"/>
        <w:jc w:val="both"/>
        <w:rPr/>
      </w:pPr>
      <w:r>
        <w:rPr>
          <w:rFonts w:cs="Times New Roman" w:ascii="Times New Roman" w:hAnsi="Times New Roman"/>
          <w:sz w:val="28"/>
          <w:szCs w:val="28"/>
          <w:lang w:val="bg-BG"/>
        </w:rPr>
        <w:t xml:space="preserve">Откриват болници, може би и това да Ви информирам, откриват такъв тип болници, защото една от дейностите е записана в Националния рамков договор, че очни дейности могат да се извършват само в болници и затова те откриват болници. Това е една от причините между другото да имаме толкова много болници в страната, защото правилата ги принуждават да регистрират този вид дейност като лечебни заведения, болниц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огиката разбрахме, очевидно е, че след като има болница с 5 легла, значи затова са много болниц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маме ли? Ня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Списък на специалностите, за които в отделните администрации съществува недостиг на експерти и за които могат да се предоставят стипендии през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ицепремиерът Пек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ПЕКАНОВ: Това е проект на Решение на Министерския съвет за приемане на Списък на специалностите, за които в отделните администрации съществува недостиг на експерти и за които могат да се предоставят стипендии през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тава на основание чл. 31, ал. 2 от Устройствения правилник на Министерския съвет и на неговата администрация. Този проект е за обновяване на този списък на база на установените нуж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писъкът не изготвя на основание на този член и на основание на Наредбата за стипендиантската програма в държавната администрация и се приема с решение на Министерск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този списък всяка година се включват специалности, които са необходими за съответната администрация и администрации и за които в продължение на повече от 18 месеца не са намерени подходящи кандидати чрез конкурс или по установения ред. По този начин държавата се опитва да подпомага намирането на такива експерти в установените от администрациите обла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ешението се посочват броят и размерът на стипендиите за всяка от включените специалности и всяка година този списък трябва да се актуализира по предложение на отделните администрации. Като през 2022 г. стипендиантски места ще обявяват Националният съвет по цени и реинбурсиране на лекарствени продукти, общинската администрация Банско и областна администрация Софийска област в областите архитектура, строителство и геодезия, право и медиц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м това решение, тъй като това са нужни експерти на администрациите и по този начин ние по установения ред ще ги предоставим и ще подпомогнем намирането на такива експерт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Не виждам въпроси и допълнителния предложения, така че 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 416 на Министерския съвет от 2010 г. за назначаване на членове на Управителния съвет на Държавен фонд за гарантиране устойчивост на държавната пенсионна сис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Белч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БЕЛЧЕВ: Уважаеми господин премиер, колеги министри, ще бъда кратък. Министерството на финансите има представители в Управителния съвет на фонда. Предложението представлява рутинна смяна в състава на Управителния съвет. Предложеният служител вече е заемал тази длъжност, просто в момента го връщаме обратно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емата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Годишния отчет за дейността на Държавен фонд „Земеделие“ и Разплащателната агенция за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Бозу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БОЗУКОВ: Благодаря, господин премиер. Уважаеми колеги, на основание чл. 31, ал. 2 от Устройствения правилник на Министерския съвет и на неговата администрация внасям за разглеждане проект на решение за одобряване на Годишния отчет за дейността на Държавен фонд „Земеделие“ и Разплащателната агенция за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 за развитие на селските райони: сключени са 582 договора по Програмата за развитие на селските райони период 2014-2020 г. през 2020 г. Оторизирани са средства в размер на 815 785 957 лева, изразходваните средства по мерки от ПРСР 2014-2020 г. са общо 815 200 431 лева, като 663 396 610 лева са средствата от Европейски земеделски фонд за развитие на селските райони, а 151 803 811 лева са съфинансирани от националния бюджет към Европейския земеделски фонд за развитие на селските райо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ректни плащания: през кампания 2020 г. са приети 102 808 заявления общо по администрираните схеми и мерки. Само по Схемата за единно плащане на площ бенефициентите за текущата кампания начисляват 57 822, по подмярка 13.1 компесаторни плащания в планински райони - 21 802, а по подмярка 13.2 компесаторни плащания за други райони, засегнати от значителни природни ограничения – 9 06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разходваните средства през 2020 г. по директни плащания по линия на Европейския фонд за гарантиране на земеделието възлизат на 1 579 665 323 лева. Националните доплащания към директните плащания през 2020 г. са на стойност 270 826 450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лскостопански пазарни механизми: изразходваните суми по пазарните мерки през 2020  г. възлизат на 52 953 336 лева, които включват 38 867 411 лева от Европейски фонд за гарантиране на земеделието и 14 086 925 лева националн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 за морско дело и рибарство: Извършените плащания по Програмата за морско дело и рибарство 2014-2020 г. са общо 27 044 956 лева, от които 20 390 103 лева са от Европейски фонд за морско дело и рибарство, а 6 654 853 лева представляват съфинансиране от национал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нвестиционни схеми за подпомагане: За периода от 1 януари 2020 г. до 31 декември 2020 г. са постъпили плащания в размер на 1 331 183 лева, в това число по главница 1 206 295 лева и лихвени плащания на стойност 124 888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отчетния период са отпуснати 126 нови кредита на стойност 572 694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31 декември 2020 г. администрираният кредитен портфейл  се състои от 177 кредита с остатъчен дълг в размер на 19 725 003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ткосрочни схеми за подпомагане: През 2020 г. Държавен фонд „Земеделие“ прилага 33 схеми за подпомагане на земеделските стопани. По всички действащи схеми за краткосрочно финансиране са подпомогнати 48 447 земеделски стопани. Общо договореният и изплатен ресурс по мерките на краткосрочно кредитиране и субсидиране е 237 587 441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решение е съгласуван в съответствие с разпоредбите на чл. 32 от Устройствения правилник на Министерски съвет и на негов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дами и господа, във връзка с изложеното предлагам Министерският съвет да разгледа и приеме предложения проект на решени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pPr>
      <w:r>
        <w:rPr>
          <w:rFonts w:cs="Times New Roman" w:ascii="Times New Roman" w:hAnsi="Times New Roman"/>
          <w:sz w:val="28"/>
          <w:szCs w:val="28"/>
          <w:lang w:val="bg-BG"/>
        </w:rPr>
        <w:t>След толкова много числа едва ли имаме въпроси, но все пак материалът е гледан предварително, така че приемаме предложението, направено от министър Бозу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пределяне на условията и реда за изплащане на компенсации на работници и служители, и на самоосигуряващи се лица, осигурени в икономически дейности, за които са наложени от държавен орган временни ограничения за осъществяването им в периода на обявено извънредно положение или обявена извънредна епидемична обстано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ицепремиерът Дон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министри, проектът на Постановление на Министерския съвет за определяне на условията и реда за изплащане на компенсации на работници и служители и на самоосигуряващи се лица, осигурени в икономически дейности, за които са наложени от държавен орган временни ограничения за осъществяването им в периода на обявено извънредно положение или обявена извънредна епидемична обстановка цели да запази заетостта на около 60 хиляди работници и служители, самонаети лица месечно до края на 2021 г. Бюджетът, с който ще бъдат подпомогнати съответните работодатели и самоосигуряващи се лица, които ще бъдат насочени пряко към работниците и служителите, които ползват неплатен отпуск за времето, за което е преустановена дейността на съответните предприятия и самоосигуряващи се лица със заповед, издаден от орган на държавната власт, министъра на здравеопазването или съответните директори на Регионалните здравни инспекции, средствата от 100 милиона лева са свързани с изплащане на компенсации са допустими за възстановяване от очакваната допълнителна алокация на средства за България през 2022 г. по линия на инструмента </w:t>
      </w:r>
      <w:r>
        <w:rPr>
          <w:rFonts w:cs="Times New Roman" w:ascii="Times New Roman" w:hAnsi="Times New Roman"/>
          <w:sz w:val="28"/>
          <w:szCs w:val="28"/>
        </w:rPr>
        <w:t>REACT-EU</w:t>
      </w:r>
      <w:r>
        <w:rPr>
          <w:rFonts w:cs="Times New Roman" w:ascii="Times New Roman" w:hAnsi="Times New Roman"/>
          <w:sz w:val="28"/>
          <w:szCs w:val="28"/>
          <w:lang w:val="bg-BG"/>
        </w:rPr>
        <w:t xml:space="preserve">, както и на база евентуално неусвоени средства по други процедури, финансирани чрез механизма </w:t>
      </w:r>
      <w:r>
        <w:rPr>
          <w:rFonts w:cs="Times New Roman" w:ascii="Times New Roman" w:hAnsi="Times New Roman"/>
          <w:sz w:val="28"/>
          <w:szCs w:val="28"/>
        </w:rPr>
        <w:t>REACT-EU</w:t>
      </w:r>
      <w:r>
        <w:rPr>
          <w:rFonts w:cs="Times New Roman" w:ascii="Times New Roman" w:hAnsi="Times New Roman"/>
          <w:sz w:val="28"/>
          <w:szCs w:val="28"/>
          <w:lang w:val="bg-BG"/>
        </w:rPr>
        <w:t xml:space="preserve">. До края на 2021 г. първоначално средствата ще бъдат осигурени по бюджета на Министерство на труда и социалната политика за сметка на резерва за непредвидени или неотложни разходи за 2021 г. по централния бюджет в частта за допълващи и компенсиращи мерки във връзка Ковид 19 и други по чл. 1, ал. 2, Раздел ІІ, т. 5, т. 4 от Закона за държавния бюджет на Република България за 2021 г., както и приетия Закон за изменение и допълнение на Закона за държавния бюджет на Република България за 2021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нкретните икономически дейности, които ще попадат в обхвата на мярката и на Постановлението за изплащане на тези компенсации ще бъдат определяни със заповед на министъра на труда и социалната политика, като с оглед факта, че със заповед № РД 01748 от 2 септември 2021 г. на министъра на здравеопазването са въведени противоепидемични мерки, считано от 7 септември 2021 г. се предлага постановлението да влезе в сила именно от тази дата с цел обхващане на максимално широк кръг засегнати лица. Продължителността, както казах, е до края на годината 31 декември 2021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крепата ще бъде за работодатели и самоосигуряващи се лица чрез изплащане на компенсации с цел запазване на заетостта на служителите в предприятия и на самоосигуряващи се лица, упражняващи дейност в икономически сектори директно засегнати от преустановяване на стопанската дейност в резултат на наложените противоепидемични мерки.</w:t>
      </w:r>
    </w:p>
    <w:p>
      <w:pPr>
        <w:pStyle w:val="Normal"/>
        <w:spacing w:lineRule="auto" w:line="360"/>
        <w:ind w:firstLine="1134"/>
        <w:jc w:val="both"/>
        <w:rPr/>
      </w:pPr>
      <w:r>
        <w:rPr>
          <w:rFonts w:cs="Times New Roman" w:ascii="Times New Roman" w:hAnsi="Times New Roman"/>
          <w:sz w:val="28"/>
          <w:szCs w:val="28"/>
          <w:lang w:val="bg-BG"/>
        </w:rPr>
        <w:t xml:space="preserve">Месечният размер на компенсацията за работниците и служителите е 75 на сто от размера на осигурителния доход за лицата за месец юли 2021 г., когато договореното работно време в месеца, за който се изплаща компенсацията е по-малко от договореното работно време в месеца, от който се определя размерът й, като същата се изплаща пропорционал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есечният размер на компенсацията съответно за самоосигуряващите се лица е 75 на сто от определения със Закона за бюджета на държавното обществено осигуряване минимален осигурителен доход за тези категории лица за месеца, за който се изплаща компенсац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искванията към кандидатите са да са били осигурени при същия работодател в икономическия сектор и за които е наложено временно ограничение за осъществяване на дейност към датата, предхождаща датата на издаване на акта на държавния орган, да не ползват отпуска на друго основание за претендирания период. Също самоосигуряващите се лица да упражняват трудова дейност към датата, предхождаща датата на издаване на акта на държавния орган. Работодателите на работниците и служителите следва да запазят заетостта им за период не по-малък от периода, за който на същите са изплатени компенсации по реда на постановлението, с изключение на случаите, когато прекратяването на правоотношението е по инициатива на наетото лице. Самоосигуряващите се лица реципрочно трябва да запазят дейността си за период не по-малък от периода, за който са им изплатени компенсациите.</w:t>
      </w:r>
    </w:p>
    <w:p>
      <w:pPr>
        <w:pStyle w:val="Normal"/>
        <w:spacing w:lineRule="auto" w:line="360"/>
        <w:ind w:firstLine="1134"/>
        <w:jc w:val="both"/>
        <w:rPr/>
      </w:pPr>
      <w:r>
        <w:rPr>
          <w:rFonts w:cs="Times New Roman" w:ascii="Times New Roman" w:hAnsi="Times New Roman"/>
          <w:sz w:val="28"/>
          <w:szCs w:val="28"/>
          <w:lang w:val="bg-BG"/>
        </w:rPr>
        <w:t>Помощта ще бъде администрирана през Агенцията по заетостта, като ще бъде публикувана информация за условията и реда за кандидатстване на интернет страницата на Агенцията по заетостта и на информационните табла в дирекции „Бюра по труда“. Националният осигурителен институт ще обработва получената от Агенцията по заетостта информация и ще изплаща компенсации на правоимащите лица в определен срок.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въпроси към вицепремиера До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21 г. за финансово осигуряване на дейности по Програма за изграждане, пристрояване, надстрояване и реконструкция на детски ясли, детски градини и училища 2020 –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Уважаеми господин министър-председател, уважаеми колеги, става дума за малко над 4.1 милиона лева за стартирали проекти в 16 общини. Целта на тези дейности е да се осигури достъп на всички деца до 4-годишна възраст до образование и също за преминаване към едносменен режим. Това са стратегически цели, залегнали в Закона за предучилищното и училищното образование, които не можем да ги реализираме на много места, защото липсва сграден фонд и това е целта на програмата да бъде преодолян проблема.</w:t>
      </w:r>
    </w:p>
    <w:p>
      <w:pPr>
        <w:pStyle w:val="Normal"/>
        <w:spacing w:lineRule="auto" w:line="360"/>
        <w:ind w:firstLine="1134"/>
        <w:jc w:val="both"/>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виждам въпроси, така че приемаме предложението на министър Денк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2021 г. за финансово осигуряване на дейности по Национална програма „Осигуряване на съвременна образователна среда“, одобрена с Решение № 188 на Министерския съвет от 2021 г. за одобряване на национални програми за развитие на образованието.</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Де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Благодаря. Става дума за средства към 238 общински училища по модул „Културните институции като образователна среда“. Става дума за посещение на ученици на музеи, театри и други културни институции, като допълнение към това, което учат в клас. Отново нещо, което е така съвременна форма на обучение.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ЛИСЛАВ МИНЕКОВ: Съществува в много добра форма в цяла Европа точно тези програми. Само у нас 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Нали вече започваме да я правим като хората. Това е идеят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културата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ЛИСЛАВ МИНЕКОВ: Господин премиер, госпожи и господа министри, със Закона за изменение и допълнение на Закона за държавния бюджет на Република България за 2021 г. се осигуриха допълнителни разходи по бюджета на Министерството на културата в размер до 16 700 хиляди лева, които ще бъдат предоставени чрез програми, организирани и проведени от Национален фонд „Култу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зпределението на средствата е както след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400 хиляди лева за финансова подкрепа на артисти – изпълнители в областта на театралното, танцовото, цирковото, визуалните изкуства, упражняващи свободни професии в условията на извънредна епидемична обстановка на територията на Република България, свързано с епидемичното разпространение на Ковид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8 400 хиляди лева за финансова подкрепа на частни професионални организации в областта на изкуствата и в областта на любителското твор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са за допълване на наличния ресурс по бюджета на Национален фонд „Култура“ за частни професионални организации в областта на изкуствата и за разработването на нова програма за любителско творчество, която обхваща организации, недопустими по другите икономически мерки на правителството за справяне с ковид криз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900 хиляди лева за финансова подкрепа на творчески проекти в областта на визуалните изкуства и други от периода на обявеното извънредно положение или обявена извънредна епидемиологична обстано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милиона лева за компенсиране на увеличени разходи за електрическа енергия на държавни, общински и регионални институти.</w:t>
      </w:r>
    </w:p>
    <w:p>
      <w:pPr>
        <w:pStyle w:val="Normal"/>
        <w:spacing w:lineRule="auto" w:line="360"/>
        <w:ind w:firstLine="1134"/>
        <w:jc w:val="both"/>
        <w:rPr/>
      </w:pPr>
      <w:r>
        <w:rPr>
          <w:rFonts w:cs="Times New Roman" w:ascii="Times New Roman" w:hAnsi="Times New Roman"/>
          <w:sz w:val="28"/>
          <w:szCs w:val="28"/>
          <w:lang w:val="bg-BG"/>
        </w:rPr>
        <w:t>Приоритетно ще се подкрепят музеи и художествени галерии, които съхраняват и представят движими културни ценности, по-голямата част от които са национално богатство.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допълнителни предложения, така че приемаме проекта з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и трансфери по бюджета на Министерство на здравеопазването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Кацар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ЙЧО КАЦАР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ава дума за така наречените средства за първа линия, които се изплащат като трансфер през Министерство на здравеопазването към Националната здравноосигурителна каса. До края на юли са изплатени почти 260 милиона лева по тази линия. Предложението е за месец август е 19 300 хиляди лева. Това са средства, които ние изплащаме на работещите в кабинетите на личните лекари, медицински и немедицински персонал, целия персонал, в клиничните лаборатории, в Ковид зоните, в болниците, които лекуват пациенти с Ковид, в центровете за спешна медицинска помощ, регионалните здравни инспекции, държавните психиатрични болници и Националния център по заразни и паразитни болести. Средствата са за всички тях, за всички хора, които работят с Ковид, те са на основание на Закона за мерките прилагани при извънредно положение, член 15 от закона и се осигуряват от централния бюдж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допълнителни предложения, така че 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а на Министерството на околната среда и водите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министър Ли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ЛИЧЕВ: Уважаеми господин министър-председател, уважаеми дами и господа министри и заместник-министри, с предложения проект на постановление се предвижда допълнителен трансфер в рамките на 25 милиона лева към Предприятието за управление на дейностите по околната среда, с което ще бъдат финансирани допълнителни дейности по опазване на околната среда и водите. Допълнителният трансфер не води до изменение на целевите стойности и показатели на бюджета и индикатори на бюджета на Министерство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края искам да поздравя и да благодаря на министър Белчев, че беше така добър да организира тези срещи, за да може, в момента макар като служебно правителство, да направи много повече по финансиране на новите полити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pPr>
      <w:r>
        <w:rPr>
          <w:rFonts w:cs="Times New Roman" w:ascii="Times New Roman" w:hAnsi="Times New Roman"/>
          <w:sz w:val="28"/>
          <w:szCs w:val="28"/>
          <w:lang w:val="bg-BG"/>
        </w:rPr>
        <w:t xml:space="preserve">Преминаваме към следващата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финансите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министър Бе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БЕЛЧ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съжаление извън политиките има и други разходи, които трябва да поеме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постановлението се предлагат вътрешнокомпенсаторни промени в утвърдените разходи по области на бюджетни програми по бюджета на Министерство на финансите за 2021 година. Чрез вътрешно преструктуриране на разходите по бюджета се осигурява финансов ресурс в размер на 13 милиона и 500 хиляди лева за съдебни и арбитражни производства по политика в областта на устойчивите и прозрачни публични финанси. Промените са в рамките на утвърдените разходи по бюджета на Министерство на финансите за 2021 година. Целта е изплащане на суми по влезли в сила съдебни производства и изпълнителни листове, които по дефиниция са и лихвоносни. </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виждам коментари 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ър Бе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отдаване под наем на открити и закрити площи и съоръжения, собственост на „БДЖ-Пътнически превози“ ЕОО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министър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ЛЕКСИ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ще бъда кратъ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се дава съгласие „БДЖ-Пътнически превози“ ЕООД да отдаде под наем открити и закрити площи и съоръжения чрез пряко договаряне. Обектите, разположени в София, ще бъдат наети от дружеството „БДЖ-Булвагон“ ЕАД – дружество еднолична собственост на „БДЖ-Пътнически превози“. С този акт ще подпомогнем самата дейност на „БДЖ-Булвагон“, за да има активи, които да осигуряват неговата раб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виждам въпроси към министър Алексие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намерението на Република България за присъединяване към тринадесет препоръки на Организацията за икономическо сътрудничество и развитие в областта на околната среда и химика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Отново давам думата на министър Ли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ЛИЧЕВ: Уважаеми колеги, уважаеми господин министър-председател, аз съм горд, че мога да дам своя принос към пълноценното членство на България към Организацията за икономическо сътрудничество и развитие. </w:t>
      </w:r>
    </w:p>
    <w:p>
      <w:pPr>
        <w:pStyle w:val="Normal"/>
        <w:spacing w:lineRule="auto" w:line="360"/>
        <w:ind w:firstLine="1134"/>
        <w:jc w:val="both"/>
        <w:rPr/>
      </w:pPr>
      <w:r>
        <w:rPr>
          <w:rFonts w:cs="Times New Roman" w:ascii="Times New Roman" w:hAnsi="Times New Roman"/>
          <w:sz w:val="28"/>
          <w:szCs w:val="28"/>
          <w:lang w:val="bg-BG"/>
        </w:rPr>
        <w:t xml:space="preserve">Тук Ви предлагам да се присъединим към тринадесет препоръки на тази организация и Ви предлагам да ме упълномощите това аз да го верифицир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Пек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ТАНАС ПЕКАНОВ: Искам да благодаря на министър Личев и да кажа, че това са много важни стъп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алата седмица, докато бяхме в Париж, получихме сигнали, че е важно, че правим такива стъпки. Всички министерства трябва да се наемат с все още належащите реформи, тъй като има чуваемост за скорошно започване, според мен, на преговори. Трябва да правим всичко, което е належащо, да го движим, защото ситуацията е такава, че България се движи към такива преговори.</w:t>
      </w:r>
    </w:p>
    <w:p>
      <w:pPr>
        <w:pStyle w:val="Normal"/>
        <w:spacing w:lineRule="auto" w:line="360"/>
        <w:ind w:firstLine="1134"/>
        <w:jc w:val="both"/>
        <w:rPr>
          <w:rFonts w:ascii="Times New Roman" w:hAnsi="Times New Roman" w:cs="Times New Roman"/>
          <w:sz w:val="28"/>
          <w:szCs w:val="28"/>
          <w:highlight w:val="yellow"/>
          <w:lang w:val="bg-BG"/>
        </w:rPr>
      </w:pPr>
      <w:r>
        <w:rPr>
          <w:rFonts w:cs="Times New Roman" w:ascii="Times New Roman" w:hAnsi="Times New Roman"/>
          <w:sz w:val="28"/>
          <w:szCs w:val="28"/>
          <w:lang w:val="bg-BG"/>
        </w:rPr>
        <w:t>СТЕФАН ЯНЕВ: Приемаме точката от дневния ред. Благодаря Ви.</w:t>
      </w:r>
    </w:p>
    <w:p>
      <w:pPr>
        <w:pStyle w:val="Normal"/>
        <w:spacing w:lineRule="auto" w:line="360"/>
        <w:ind w:firstLine="1134"/>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озицията на управителя за Република България в Съвета на управителите на Международната инвестиционна банка относно предоставяне на правомощия на Управителния съвет на банката за провеждане на официални преговори с Република Сърбия за присъединяването й към Международната инвестиционна ба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Отново думата давам на министър Бе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БЕЛЧ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ръщаме се на международната тема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еждународната инвестиционна банка е, както знаете, многостранна финансова институция за развитие. Страните членки са: България, Виетнам, Куба, Монголия, Унгария, Румъния, Русия, Словакия и Чехия. Ние сме член от създаването й.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в връзка със задълбочаването на дейността на банката и присъствието й в международната среда са предприети действия в посока нейното разширяване и то най-вече в посока Западните Балк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ози ред на мисли през септември 2021 година Република Сърбия е изпратила официално писмо за намерение за присъединяване към Международната инвестиционна банка, считано от декември 2021 година. В тази връзка е необходимо Съветът на управителите да упълномощи Управителния съвет за провеждане на официални преговори с Република Сърбия. Мотивите за подкрепа на кандидатурата на Сърбия са: географско, икономическо положение на страната и т.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шето предложение е да одобрим позицията на управителя за Република България в Съвета на управителите на Международната инвестиционна банка за предоставяне на правомощия на Управителния съвет на банката за провеждане на официални преговори с Република Сърбия за присъединяването й към организацията.</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виждам въпроси и комент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добряване проект на Споразумение между правителството на Република България и правителството на Швеция за прекратяване на Договора между правителството на Република България и правителството на Кралство Швеция за взаимно насърчаване и защита на инвестициите, подписан на 19 април 1994 г. в Соф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Везие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ВЕЗИЕ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колеги, на предходното заседание приехме подобно изменение, само че между България и Швеция. Това е в изпълнение на Закона за ратифициране на Споразумението за прекратяване на двустранните инвестиционни договори между държавите членки на Европейския съюз, приет през октомври 2020 година и публикуван в „Държавен вестник“, вследствие на което са изработени проекти на споразумения за прекратяване на двустранните икономически спогодби по отношение на инвестициите и такъв проект внасям в момента днес и предлагам на вашето внимание – между Република България и правителството на Кралство Шве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 подписването на проекта със Споразумението за прекратяване на инвестиционния договор между България и Швеция следва да бъде ратифициран от Народното събрание на Републик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няма отношение към допълнителни бюджетни разходи. Съгласуван е с всички ведомства и няма постъпили бележки, а каквито е имало технически – са отстран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м проекта на споразум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виждам въпроси и комент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проекта за споразум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за безвъзмездна финансова помощ между правителството на Република България и Международната асоциация за развитие относно Деветнадесетото захранване на ресурсите на Международната асоциация за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Белч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БЕЛЧЕВ: Винаги съм твърдял, че ако успеем да се справим с това, наистина присъединяването ни към ОИСР ще бъде най-голямата крачка, която България прави в посока интегрирането си в развития свят. Това е дълъг път и една от, да кажем – предхождащите такива крачки, които също не са малки, и присъединяването ни към другите глобални организации. В случая Международната асоциация за развитие, това е, да кажем последната от организациите към Световната банка, към която България има желание да се присъе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оставения проект на споразумение се предлага България да осигури безвъзмездна финансова помощ в размер на 2,7 милиона евро, на две вноски, платими през периода 2022 – 2023 година. Още веднъж – това е един политически жест, който ни слага на картата на развитите държави. Това е организация, която по дефиниция се грижи за подпомагане на бедните държави, като им осигурява техническа помощ, консултантска, но и субсидирани финансови инструменти. В случая ние няма да бъдем една от тези държави, на които да се дават пари, ние ще бъдем донор с една малка сума, но това е признак за нашата отговорност спрямо страните в нужда.</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Само да допълня. Гледайки документите, от това, което виждаме, че минава през ратификация в Народното събрание. Тоест, ние подготвяме ратифик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Точно та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друг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участие в неформална видеоконференция в Съвета на Европейския съюз по транспорт, телекомуникации и енергетика, част „Телекомуникации“, която ще се проведе на 14 октомври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Алекси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ЛЕКСИЕВ: Днес се провежда неформалната видеоконференция. Това, което е инициирано е обсъждане на акта за изкуствения интел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озицията може да се запознаете по-подробно в представените документи. Това, което оценяваме високо тук е, че са предвидени възможности за съфинансиране по Програма „Цифрова Европа“, което ще стимулира иновациите. Така че ние високо оценяваме и т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ър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 „Общи въпроси“, проведено на 21 септември 2021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Сто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ЛАН СТОЕ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тази точка беше разглеждана вече на заседание на Министерския съвет, когато се одобряваше позицията на България за участие в Съвет „Общи въпроси“, който се проведе на 21 септември. Позицията е защитена от Иванка Ташева, тогава тя беше изпълняващия длъжността „Постоянен представител на Република България в Европейския съюз“. </w:t>
      </w:r>
    </w:p>
    <w:p>
      <w:pPr>
        <w:pStyle w:val="Normal"/>
        <w:spacing w:lineRule="auto" w:line="360"/>
        <w:ind w:firstLine="1134"/>
        <w:jc w:val="both"/>
        <w:rPr/>
      </w:pPr>
      <w:r>
        <w:rPr>
          <w:rFonts w:cs="Times New Roman" w:ascii="Times New Roman" w:hAnsi="Times New Roman"/>
          <w:sz w:val="28"/>
          <w:szCs w:val="28"/>
          <w:lang w:val="bg-BG"/>
        </w:rPr>
        <w:t xml:space="preserve">Може би интересното, което е за нас е, че във връзка с една от следващите точки, била е обсъдена и подготовката за участие на Европейския съюз в Конференциите по изменението на климата и биологичното разнообразие, където ще има наша делегация. Нов елемент, който е бил внесен в Съвета, това е било новото тристранно партньорство за сигурност и стабилност между САЩ, Обединеното кралство и Австралия. Знаете, че имаше реакция на редица европейски държави, най-вече на Фран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което може да се каже е, че общо взето нещата, които са обсъждани са били в рамките на това, което ние вече сме одобрили като пози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една от следващите точки може би по-подробно ще докладвам за това какво предстои да стане на следващия Съвет „Общи въпроси“, който предстои в понеделник в Люксембург.</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така че 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Сметната палата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министър Бе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БЕЛЧ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що, че е Сметна палата, пак се връщаме на международната тема и тя е свързана с интеграцията на Западните Балкани. Не сме лидер по този проект, става въпрос за Туининг проект, който е по инициатива на Република Хърватия. Проектът е на обща стойност 1,5 милиона евро. Нашето желание е да участваме с 414 500 лева за изпълнение на дейностите, свързани с подобрение на административната среда в Република Северна Македония в частта „Подобряване на външния одит и парламентарния контро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ще веднъж, това е проект, свързан с помощ на административната реформа в Република Северна Македо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както е представено от министър Бе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регионалното развитие и благоустройството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Комит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знаете, че с приетите изменения и допълнения на Закона за държавния бюджет на Република България, обнародван на 16.09.2021 година, в централния бюджет бяха предвидени средства в размер на 100 милиона лева, които са предназначени за поддръжка и ремонт на републиканската пътна мре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едложения проект на акт днес се предвижда тези средства да се отпуснат в размер на 100 милиона по бюджета на Министерство на регионалното развитие и благоустройството, респективно да отидат към Агенция „Пътна инфраструктура“. Тези средства са необходими за подготовка и извършване на дейности по зимното поддърж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ем всички, че Агенция „Пътна инфраструктура“ е отговорна за управлението на всички републикански пътища и на всички магистрали и съответно зимното поддържане е въпрос и не само в защита на правата и интересите на всички граждани, които ползват тази пътна мрежа, но той е въпрос и на национална сигурност, затова ние държим тези средства да се прехвърлят по бюджета на Министерство на регионалното развитие и благоустройството, съответно на АП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ментът е много подходящ, тъй като ние имаме нужда от време да извършим някои подготовки, които са свързани с планове за зимно поддържане, подготовка на машини, материали, графици, схеми, начини на почистване и пр. И затова ще очакваме бързо да дойдат в бюджета на Министерство на регионалното развитие и благоустройството и в АП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то зимно почистване, имаме четири нива на зимно почистване, те са А, Б, В и Г, обвързани са с конкретни изисквания, свързани са с експлоатационни състояние на платното, снеговалежите и пр. Считаме, че ако тези 100 милиона бъдат предвидени в бюджета на Министерство на регионалното развитие и благоустройството ще си решим въпроса с настоящата зима. Зимно почистване, пак казвам, магистрали и републиканска пътна мрежа, което традиционно струва между 60 и 80 мил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коментари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ър Коми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кия съвет за 2021 г.</w:t>
      </w:r>
    </w:p>
    <w:p>
      <w:pPr>
        <w:pStyle w:val="Normal"/>
        <w:spacing w:lineRule="auto" w:line="360"/>
        <w:ind w:firstLine="1134"/>
        <w:jc w:val="both"/>
        <w:rPr>
          <w:rFonts w:ascii="Times New Roman" w:hAnsi="Times New Roman" w:cs="Times New Roman"/>
          <w:b/>
          <w:b/>
          <w:color w:val="1F1A17"/>
          <w:sz w:val="28"/>
          <w:szCs w:val="28"/>
          <w:lang w:eastAsia="bg-BG"/>
        </w:rPr>
      </w:pPr>
      <w:r>
        <w:rPr>
          <w:rFonts w:cs="Times New Roman" w:ascii="Times New Roman" w:hAnsi="Times New Roman"/>
          <w:b/>
          <w:color w:val="1F1A17"/>
          <w:sz w:val="28"/>
          <w:szCs w:val="28"/>
          <w:lang w:eastAsia="bg-BG"/>
        </w:rPr>
      </w:r>
    </w:p>
    <w:p>
      <w:pPr>
        <w:pStyle w:val="Normal"/>
        <w:spacing w:lineRule="auto" w:line="360"/>
        <w:ind w:firstLine="1134"/>
        <w:jc w:val="both"/>
        <w:rPr/>
      </w:pPr>
      <w:r>
        <w:rPr>
          <w:rFonts w:cs="Times New Roman" w:ascii="Times New Roman" w:hAnsi="Times New Roman"/>
          <w:sz w:val="28"/>
          <w:szCs w:val="28"/>
          <w:lang w:val="bg-BG"/>
        </w:rPr>
        <w:t>СТЕФАН ЯНЕВ: Дойде и моят ред да Ви запозная с 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кия съвет за 2021 г.</w:t>
      </w:r>
    </w:p>
    <w:p>
      <w:pPr>
        <w:pStyle w:val="Normal"/>
        <w:spacing w:lineRule="auto" w:line="360"/>
        <w:ind w:firstLine="1134"/>
        <w:jc w:val="both"/>
        <w:rPr/>
      </w:pPr>
      <w:r>
        <w:rPr>
          <w:rFonts w:cs="Times New Roman" w:ascii="Times New Roman" w:hAnsi="Times New Roman"/>
          <w:sz w:val="28"/>
          <w:szCs w:val="28"/>
          <w:lang w:val="bg-BG"/>
        </w:rPr>
        <w:t xml:space="preserve">Става въпрос за 70-годишнината на Български държавни архиви, които се отбелязват тази година и всичкото това дело и натрупания опит трябва да бъде споделено. Предвиждат се редица мероприятия, като научна конференция, изложба, издаване на юбилейна марка и всички тези неща да се отбележи този труд и това, което е важно за държавата и за историята ни. Така че Министерският съвет се задължава със сумата в размер на 38 хиляди лева. При условие, че преди малко говорихме за милиони, сега говорим за 38 хиляди лева, не правя никаква разлика между числата, защото е въпросът къде отиват и за какво. Така че това е важ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бъде пр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виждам възраж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участие в заседанието на Съвета на Европейския съюз по заетост, социална политика, здравеопазване и потребителски въпроси, част „Заетост и социална политика“, което ще се проведе на 15 октомври 2021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ицепремиерът До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заседанието, което ще се проведе на формалния Съвет по заетост, социална политика, здравеопазване и потребителски въпроси предвижда в дневния си ред два ориентационни дебата, както и одобряване или приемане на незаконодателни актов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ият дебат е посветен на темата „Бъдещето на Европейския семестър със силна роля на Европейския стълб за социални права“, като позицията на България подчертава, че Планът за изпълнение на Стълба и водещите цели в областта на заетостта, уменията и бедността, имат ключова роля за засилване на социалното измерение на Европейския семестър и постигането на приобщаващ растеж и създаването на повече и по-добри работни места. Предвид това, че в рамките на съществуващи инструменти за многостранно наблюдение на политиката по заетостта в контекста на Семестъра следва да се включи и мониторинг на изпълнението на водещите цели и на принципите на Стъл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ългария ще наблегне, че възстановяването на пълното многообразно наблюдение в рамките на Европейския семестър в областта на заетостта и социалната сфера, както и възстановяването на основните елементи на Семестъра още през 2022 година, като докладите на Комисията за отделните държави членки и цялостните специфични препоръки за всяка държава, са от съществено значение. </w:t>
      </w:r>
    </w:p>
    <w:p>
      <w:pPr>
        <w:pStyle w:val="Normal"/>
        <w:spacing w:lineRule="auto" w:line="360"/>
        <w:ind w:firstLine="1134"/>
        <w:jc w:val="both"/>
        <w:rPr/>
      </w:pPr>
      <w:r>
        <w:rPr>
          <w:rFonts w:cs="Times New Roman" w:ascii="Times New Roman" w:hAnsi="Times New Roman"/>
          <w:sz w:val="28"/>
          <w:szCs w:val="28"/>
          <w:lang w:val="bg-BG"/>
        </w:rPr>
        <w:t xml:space="preserve">В рамките на втория дебат министрите ще обсъдят темата за безопасността и здравето при работа в основата на бъдещето на труда. България счита, че основните предизвикателства при прилагането на новата стратегическа рамка на Европейския съюз, са за здраве и безопасност при работа за периода 2021 – 2027 година, които са общи за всички държави членки и са свързани с въвеждането на ограничителните мерки в редица икономически дейности поради пандемията от Ковид 19, които повлияха негативно на динамиката на пазара на труда, осигуряването на висок стандарт по безопасност и здраве при работа при все по-разширяващи се модели на дистанционна работа, търсенето на ефективни инструменти за развитие и подобряване на социалния диалог и финансирането на политиките по безопасност и здраве при работа, както на европейско, така и на национално ниво. Съществено влияние върху безопасността и здравето при работа могат да окажат различни области на политиките. </w:t>
      </w:r>
    </w:p>
    <w:p>
      <w:pPr>
        <w:pStyle w:val="Normal"/>
        <w:spacing w:lineRule="auto" w:line="360"/>
        <w:ind w:firstLine="1134"/>
        <w:jc w:val="both"/>
        <w:rPr/>
      </w:pPr>
      <w:r>
        <w:rPr>
          <w:rFonts w:cs="Times New Roman" w:ascii="Times New Roman" w:hAnsi="Times New Roman"/>
          <w:sz w:val="28"/>
          <w:szCs w:val="28"/>
          <w:lang w:val="bg-BG"/>
        </w:rPr>
        <w:t xml:space="preserve">Ще бъдат проведен работен обяд, акцентът по време на който ще бъдат действията във връзка със Зелената книга относно застаряването на населението и подобряването на системите за социална закрила в контекста на демографските проблеми и застаряването на населението в Европ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изказването си България ще наблегне, че политиките за социална подкрепа в страната са насочени към разширяване обхвата и увеличаване на размера на помощите за хора в уязвимо положение, които разчитат на подкрепа от държав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е бъде подчертано, че работим и за повишаване ефективността на социалната система, така че всеки български гражданин да получи необходимата му социална защита в синхрон с нормативната уредба и финансовите възможности на държав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игуряването на достъпни висококачествени и устойчиви услуги за дългосрочна грижа и адаптиране на системата за социална закрила са сред водещите приоритети на национално ниво, като изпълнението им е обезпечено, както в стратегическата рамка, така и на законодателно ниво чрез провежданата реформа в сектора на социалните услуг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незаконодателните дейности България ще подкрепи одобрението и приемането на основни предизвикателства в областта на заетостта, основните послания на Комитета по заетостта, основани на Годишния доклад за резултатите в областта на заетостта и наблюдението на резултатите в областта на заетостта. Ще подкрепим, също така и одобрим приемането на основни социални предизвикателства, като посланията на Комитета за социална закрила въз основа на годишния преглед на Инструмента за наблюдение на резултатите в областта на социалната закрила. Подкрепяме също и решението на Съвета относно насоки за политиките за заетост на държавите членки и заключения относно интегрирането на принципа за равенство на половете в бюджета на Европейския съюз, който е Специален доклад № 10/2021 на Европейската сметна пал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виждам въпроси и допълнителни предложения към вицепремиера Доне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 на правосъдието за 2021 г.</w:t>
      </w:r>
    </w:p>
    <w:p>
      <w:pPr>
        <w:pStyle w:val="Normal"/>
        <w:spacing w:lineRule="auto" w:line="360"/>
        <w:ind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местник-министър Дерменджи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ДЕРМЕНДЖИ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проектът на Постановление на Министерския съвет е изготвен във връзка с осигуряване на допълнителни разходи по бюджета на Министерството на правосъдието за 2021 година в размер на 858 хиляди лева, които са за осигуряване на финансовите средства във връзка с увеличената обща численост на персонала на Главна дирекция „Охрана“, който е увеличен на 1 515 щатни бройки, тоест – увеличен е с 66 щатни бройки. Съгласно § 3 от ПМС № 14 от 2021 година тези допълнителни разходи по бюджета на Министерство на правосъдието могат да бъдат гласувани и увеличени след назначаване на служители на тези щатни бройки. Към края на месец септември, близо половината от тези щатни бройки са заети. Текат различни процедури съобразно закона за попълване и на останалите отпуснати щатни бройки до 66, като предвиждаме до края на годината те да бъдат зае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еличението на персонала на Главна дирекция „Охрана“ е извършено с цел обезпечаване на възложените със Закона за съдебната власт функции на дирекцията, които, както знаете – бяха разширени с преминаване на част от функциите на Бюрото за защита на свидетели, както и са усложнени с оглед на ковид ситуацията в момента и особеностите, които тя поражда по отношение дейността на Главна дирекция „Охра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периода 2022 – 2024 година необходимите допълнителни средства за персонал по това перо ще бъдат в размер на 2 милиона 574 хиляди лева за всяка бюджетн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на Министерския съвет да приеме предложения проект з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зражения или въпроси от колег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Постановление № 64 на Министерския съвет от 2016 г. за условията и реда за утвърждаване на броя на приеманите за обучение студенти и докторанти в държавните висши училища и за приемане на Списък на приоритетните професионални направления и на Списък на защитените специал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Де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дума за формален акт. През 2017 година е приета нов вариант на Наредбата за единните държавни изисквания за придобиване на висше образование по специалност „Право“ и професионална квалификация „юрист“. Същата тази наредба обаче е отменена през 2019 година, а ние я цитираме в едно наше постановление на Министерския съвет, което е свързано с приема на студенти. Поради отпадането на наредбата ние трябва да премахнем съответното рефериране в нашето постановление, затова молбата ми е да го прием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увано е с министър Янаки Стоилов, той знае за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дин стар дебат, който се опитваме да го вкараме в релси отно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виждам възраж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за определяне на председател на Държавната агенция за българите в чужбина.</w:t>
      </w:r>
    </w:p>
    <w:p>
      <w:pPr>
        <w:pStyle w:val="Normal"/>
        <w:ind w:right="326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Няколко точки, по които последователно ще ви запозная с определени реш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първото предложение, на основание чл. 31, ал. 2 от Устройствения правилник на Министерския съвет и на неговата администрация трябва да вземем решение на базата на този проек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м за председател на Държавната агенция за българите в чужбина да бъде определен Тодор Ванчев Ванчев, който има опит професионален във въпросната агенция, където е бил експерт и същевременно член на Съвета по гражданство към Министерство на правосъдието. От 2016 година до момента е служител на Министерство на образованието и науката. Има нужната квалификация. Смятаме, че е подходящ, да се влее млада кръв и правилно отношение към този важен за държавата въпрос, който през годините е бил неглижиран или използван за други це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имаме ли по тази тема, по предлож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ДЕРМЕНДЖИЕВ: Само ще обърна внимание, като председател на Съвета по гражданство, че действително работата на тази агенция е изключително важна и е много важно как ще бъде ръководена, какви политики ще провеж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виждам други кандидати за изказвания и мнения. </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председател на Централната комисия за борба срещу противообществените прояви на малолетните и непълнолетните към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На практика един формален акт за замяна на този председа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е това да бъде вицепремиерът Рашков. Така че просто трябва да го направим, дошло е врем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виждам да има други предлож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срочно освобождаване и за определяне на заместник-председател на Държавна агенция „Национална сигур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От председателя на Държавна агенция „Национална сигурност“ са постъпили две предложения. Първото е относно личната молба на сегашния заместник-председател – за неговото освобождаване. Съответно друго предложение, с което се предлага специалист с опит в тази дейност, за заемане на длъжността „заместник-председател“. Сегашният заместник-председател Николай Ненков е подал такава молба за напускане и съответно предложението на председателя на ДАНС е Венелин Димитров да бъде определен за заместник-председател на агенцията в рамките на оставащия мандат до края на август 2023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фесионално господин Венелин Димитров е преминал през редица длъжности в сферата на сигурността, включително и в Държавна агенция „Национална сигурност“. Други подобни длъжности е заемал, пак в сферата на сигурността. Отговаря на изискванията на зако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ази връзка предлагам да удовлетворим предложенията на председателя на ДАН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председател на Държавна агенция „Електронно управле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 отсъствието на вицепремиера Рашков, негов заместник – заместник-министър Райче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НЯ РАЙЧЕВА: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съгласно чл. 76, ал. 1 от Закона за електронното управление Държавна агенция „Електронно управление“ се ръководи и представлява от председател, който се определя с решение на Министерския съвет и се назначава от министър-председателя за срок от 5 год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30.09.2021 година изтича мандата на председателя на Държавна агенция „Електронно управление“, в който действащият председател на агенцията господин Красимир Симонски довършва на основание чл. 76, ал. 6 от Закона за електронното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осигуряване на необходимата непрекъснатост и предвид изтичане на нормативно определения срок на мандата, предлагам за председател на Държавна агенция „Електронно управление“ да бъде определен господин Красимир Симонски – заемащ и към момента длъжността „Председател“ на Държавна агенция „Електронно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осподин Симонски е инженер със специалност „Изчислителна техника“ от Технически университет – София и доктор на науките от Българската академия на науките. Той е със богата експертна биография. От юни 2021 година е избран за председател на Държавна агенция „Електронно управление“. Притежава необходимия управленски опит и организационни умения и ще осигури необходимата непрекъснатост на процесите в Държавна агенция „Електронно управл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всичко това и на основание чл. 76, ал. 1 от Закона за електронно управление предлагам Министерският съвет да приеме решение за определяне на господин Красимир Симонски за председател на Държавна агенция „Електронно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 „Общи въпроси“, което ще се проведе на 19 октомври 2021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Сто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ЛАН СТОЕ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редовното заседание на Съвет „Общи въпроси“. Материалите са разгледани и одобрени на Съвета по европейски въпроси на 11 октомври. Нашата държава ще бъде представена от Румен Александров, който е постоянен представител към Европейския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новните теми, по които ще се обменят мнения и се очаква да бъдат взети заключения това са темите „Ковид 19“, „Цифровизация“, „Цени на енергията“, „Миграция“. За всички ни е ясно, че това са злободневни теми и от вътрешния политически ред на всяка една държа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частта „Външни отношения“ ще се направи преглед на подготовката на Срещата на върха Европейски съюз – АСЕМ, Европейски съюз – Източно партньорство, както и на Конференцията по Рамковата конвенция на ООН по изменението на климата, която предстои да се проведе в Глазгоу, Конференцията на ООН по биоразнообразието в Кунми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делните точки мога да споделя каква ще бъде нашата позиция. Съвсем крат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Ковид 19 – продължава активната разяснителна кампания в България за ползите от ваксинирането и броят на българските граждани, които желаят да се ваксинират бавно, но сигурно се показва. Сутринта слушах и министър доктор Кацаров как се опитваше да убеди журналистите, че и те трябва да направят необходимото, за да се повиши нивото на ваксинация. Някои трудно го разбират това нещо, че е ангажимент на всеки един, а не на министър. Но това е отделен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 тук искам да отделя внимание на това, че по време на този дебат специално ще бъде обърнато внимание на въпроса за ускоряване споделянето на ваксини с трети страни. И това, че при нас липсва парламент наистина ни връзва ръцете от една страна, от друга страна – редица държави правят политики с т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цифровизацията – проблем, който е свързан с такива обучения и програми, които да дават основните цифрови умения на бъдещата генерация. Активният обмен на информация и добри практики между държавите ще стимулира развитието на цифровите умения на равнището на Европейския съюз, като същевременно се отчитат и спецификите на националните държ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ните на енергията. Рязкото покачване на цените на електроенергията на свободния пазар оказва силно негативно въздействие, както върху икономическите субекти, така и върху гражданите. Не бива да се допуска европейските граждани и бизнесът да носят огромния товар на флуктуацията на един твърде непредвидим пазар със стратегическо въздействие върху всички сфери на живота без да се гарантират механизми за ограничаване, смекчаване на негативните въздействия и при спазване на общата европейска законодателна рамка или система, принципи и приоритети. Този обмен на информация може би пък ще даде и някои идеи за това как и вътрешнополитически план да продължава активната комуникация по този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грацията, добавена е като тема в дневния ред на Европейския съвет в отговор на призивите на държавите членки на първа линия, включително и България, като от юни 2021 година вследствие и на ситуацията в Афганистан се засили и активизира сътрудничество с приоритетни трети страни, най-вече с тези държави, които са около Афганистан, с цел засилена комуникация и предотвратяване нарастването на нелегалната миграция и възникване на кризисни ситуации по външните граници на Европейския съюз. Може би една точка, която няма да бъде акцент, но ще бъде засегната, и това е върховенството на зако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ият годишен доклад за върховенството на правото в Европейския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ългария последователно подкрепя създаването на Общо европейски механизъм и оценяваме положително превантивния характер на новия механизъм и продължаването на политическия дебат за обмен на добри практики. Този конструктивен подход следва да гарантира, че върховенството на правото ще обединява държавите членки, а няма да ги разделя. България беше в първата група, която беше разгледана на този годишен докла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ледствие на заключенията, които бяха направени след дебата, има и изготвен Национален план, който се изпълнява съгласно приетото тогава реше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бъде одобрена тази позиция и да се даде съответния мандат на Постоянния представител да я защит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по темата? Не виждам комент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одобряваме позицията и 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осъществяване право на достъп до медицинска помощ, приета с Постановление № 119 на Министерския съвет от 200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Кацар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ОЙЧО КАЦАРОВ: Уважаеми господин министър-председател, уважаеми колеги, достъпа до медицинска помощ и до плащанията на медицинска помощ са един от големите проблеми на нашето здравеопаз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съжаление решението на този голям проблем не е във възможностите на служебен министър или служебно правителство, защото изисква радикалното решение и изисква промени в редица зако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което предлагаме обаче не е маловажно, защото ще прецизира отношенията между лекар и пациент и ще избегне възникването на напрежение и противоречия в резултат на неясноти в нормативната уредба и ще запълни съществуващи празн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кратко те са в три посо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сегашният текст на наредбата не уреждаше добре взаимоотношенията лекар пациент, когато дейността не е заплатена от НЗОК, когато става дума за частен прием наредбата не уреждаше прецизно тези взаимоотношения, а те не са чак толкова малко този тип взаимоотношения, когато има прегледи или лечения неплатени от НЗО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ата линия на корекции е по отношение на възможността, ако има повече пациенти, отколкото е капацитета на лечебното заведение то да формира листи на чакащи. Това беше уредено формално и досега в наредбата, но практически мъртъв текст и неработеща нормативна уредба позволяваща създаване на противоречия и проблеми с пререждания, конфликти или който плаща да мине пръв. Това сега е прецизно уредено, като се дава възможност, като се създава задължение да се осигури и възможност всеки, който е записан в такава листа да може да удостовери, че не е пререден от някой друг, без разбира се да се поставят под риск личните дан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ата линия на промени е свързана първо, с детайлно изброяване на дейностите, за които може да се доплаща от пациента, изчерпателно изброяване на тези дейности и прецизиране на терминологията свързана с избор на екип и други подобни дейности, така че да се избегнат редица противоречия станали причина за множество съдебни дела през последните години. Това е накратко предложението, което предлагам да прием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желаещи за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риемаме предложението на министър Кац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изменение и допълнение на Устройствения правилник на Министерския съвет и на неговата администрация, приет с Постановление № 229 на Министерския съвет от 2009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СТЕФАН ЯНЕВ: Колеги, ще Ви запозная с Проект на Постановление за изменение и допълнение на Устройствения правилник на Министерския съвет и неговата администрация от 2009 година и както виждате добрата новина е, че променяме постановление от 2009 година, тоест този Устройствен правилник на Министерския съвет не се пипа често и за щяло и нещяло, в случая имаме повод, тъй като с наши решения и с решения на Съвета по сигурността взехме решение първо за конституиране на т.нар. Съвет по сигурността и неговата администрация, който е в Министерския съвет. Съответните бройки грубо казано бяха взети от политическите кабинети на вицепремиерите, а сега ги утвърждаваме в обща численост на Министерския съвет без да я променяме и съответно създаваме механизъм до влизането на този механизъм от началото на следващата година до тогава тези функции как да се изпълняват от други ведомства, които да командироват свои служители. Правят се такива леки промени в определени функционални дейности на самия Министерски съвет, и пак подчертавам без да се променя общата численост. Предлага се закриването на структури, които с времето са доказали, че не функционират или се дублират от други структури, давам пример с Енергийния борд, който е създаден с постановление през 2014 година и на практика е провел три заседания през годините и впоследствие е създаден друг Съвет по енергийна сигурност като колективен консултативен орган и на практика той е препокрил и иззел тази функция. Казвам тези неща накратко, защото самият документ е достатъчно дълъг и предполагам, че сте го прочели в детайли и не е нужно да коментираме всички детайли, а просто някои от акцен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ми е, да се приеме този Устройствен правилник, както изглежда в момента, за да продължи да функционира Министерският съвет по начина, по който и до момента е функционирал, а може би и по-добре, надявам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предложения и възражения, така че приемаме проекта на постановление и 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проектите на програми на Република България по Инструмента за финансова подкрепа за управлението на границите и визовата политика, Фонд „Вътрешна сигурност“ и Фонд „Убежище, миграция и интеграция“ и представянето им пред Европейската комисия.</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местник-министър Райче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НЯ РАЙЧЕВА: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в изпълнение на чл. 16 от Постановление № 142 на Министерския съвет от 2021 година за разработване на Стратегическите и програмните документите на Република България за управление на средствата от фондовете на Европейския съюз за програмния период 2020 – 2021 година и 2020 – 2027 година, внасям за разглеждане проект на Решение на Министерския съвет за одобряване на проектите на програми на Република България по Инструмента за финансова подкрепа за управлението на границите и визовата политика, Фонд „Вътрешна сигурност“ и Фонд „Убежище, миграция и интергация“ и представянето им пред Европейската комис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нструментът за финансова подкрепа за управлението на границите и визовата политика е създаден с регламент (ЕС) 2021/1148 на Европейския парламент и на Съве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нструментът ще бъде насочен към осигуряване на ефективен граничен контрол чрез подкрепа за действия свързани с граничните проверки и наблюдения. Общо средствата от Европейския съюз за изпълнение на целите на Фонда през периода 2021 – 2027 година са в размер на 6 милиарда 382 милиона евр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начално за програмите на държавите членки ще бъдат разпределени средства в размер на 3 милиарда 057 милиона евро, като от тях 120 милиона 459 хиляди 989 евро или 235 милиона 595 хиляди 646,49 лева или 3,94 % от целия ресурс ще бъдат разпределени за програмат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Национална програма предвижда национално съфинансиране в размер на 25 % от средствата за операции по програмата или 39 милиона 400 хиляди евро. Това са 77 милиона 58 хиляди 520 лева. С национално съфинансиране общият бюджет за изпълнение на дейности по програмата възлиза на 159 милиона 859 хиляди 989 хиляди евро, което са 312 милиона 654 хиляди 166,49 лева, включително средства за техническа помощ за нейното изпъл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Фонд „Вътрешна сигурност“ е създаден регламент на (ЕС) 2021/1149 на Европейския парламент и на Съве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Фондът ще подкрепя действия свързани с превенция, разкриване и разследване на тежка и организирана престъпност в това число тероризъм, включително с акцент върху транснационалното сътрудничество. Общо средствата от Европейския съюз за изпълнение на целите на фонда през периода 2021 – 2027 година са в размер на 1 милиард 931 милиона евр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начално за програмите на държавите членки ще бъдат разпределени средства в размер на 1 милиард 127 милиона евро, като от тях 44 милиона 476 хиляди 607 евро, или 86 987 347,97 лева, или 3,95 % от целия ресурс ще бъда разпределени за програмат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Национална програма предвижда национално съфинансиране в размер на 25 % от средствата за операции по програмата или 14 милиона 368 хиляди 270 евро или 28 милиона 101 хиляди 462,47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национално съфинансиране общият бюджет на програмата възлиза на 58 милиона 844 хиляди 877 евро или 115 милиона 088 хиляди 810,44 лева, включително средства за техническа помощ за нейното изпълнение, като финансирането от Европейския съюз възлиза на 44 милиона 476 хиляди 607 евро или 86 милиона 987 347,97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Фонд „Убежище, миграция и интеграция“ е създаден с регламент (ЕС) 2021/1147 на Европейския парламент и на Съвета. Фондът ще подпомага действия за укрепване на системите за предоставяне на убежище, прием, връщане и предоставяне на услуги на граждани на трети стр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о средствата от Европейския съюз за изпълнение на целите на фонда през периода 2020 – 2021 година и 2020 – 2027 година са в размер на 9 милиарда 882 милиона евро. Първоначално за програмите на държавите членки ще бъдат разпределени средства в размер на  5 милиарда 225 милиона евро, като от тях 28 милиона 505 хиляди 459 евро или 55 милиона 750 хиляди 976,71 лева, или 0,55 % от целия ресурс ще бъдат разпределени за програмат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на националната програма предвижда национално съфинансиране в размер на 25 % от средствата за операции по програмата или 9 милиона 135 хиляди 153 евро, или 17 милиона 866 хиляди 532,24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национално съфинансиране общият бюджет на програмата възлиза на 37 милиона 638 хиляди 366 евро или 73 милиона 613 хиляди 114 лева, включително средства за техническа помощ за нейното изпълн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пълнителни средства ще бъдат предоставени през 2024 година в рамките на средносрочния преглед за изпълнението. Посочените регламенти влязоха в сила на 15 юли 2021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 на Министерския съвет програмите са възложени за изпълнение на Министерството на вътрешните работи.</w:t>
      </w:r>
    </w:p>
    <w:p>
      <w:pPr>
        <w:pStyle w:val="Normal"/>
        <w:spacing w:lineRule="auto" w:line="360"/>
        <w:ind w:firstLine="1134"/>
        <w:jc w:val="both"/>
        <w:rPr/>
      </w:pPr>
      <w:r>
        <w:rPr>
          <w:rFonts w:cs="Times New Roman" w:ascii="Times New Roman" w:hAnsi="Times New Roman"/>
          <w:sz w:val="28"/>
          <w:szCs w:val="28"/>
          <w:lang w:val="bg-BG"/>
        </w:rPr>
        <w:t>СТЕФАН ЯНЕВ: Благодаря. 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я проект на решение и одобряваме проектите и програмите на Република България, както са предложени от Министерството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твърждаване на позициите на Република България и състава на българската делегация за участие в 26-ата сесия на конференцията на страните по Рамковата конвенция на Организацията на обединените нации по изменение на климата, в 16-ата сесия на срещата на страните по Протокола от Киото и в 3-ата среща на страните по Парижкото споразумение, които ще се проведат от 31 октомври до 12 ноември 2021 г. в Глазгоу, Шотланд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Личев, заповядайте!</w:t>
      </w:r>
    </w:p>
    <w:p>
      <w:pPr>
        <w:pStyle w:val="Normal"/>
        <w:spacing w:lineRule="auto" w:line="360"/>
        <w:ind w:firstLine="1134"/>
        <w:jc w:val="both"/>
        <w:rPr/>
      </w:pPr>
      <w:r>
        <w:rPr>
          <w:rFonts w:cs="Times New Roman" w:ascii="Times New Roman" w:hAnsi="Times New Roman"/>
          <w:sz w:val="28"/>
          <w:szCs w:val="28"/>
          <w:lang w:val="bg-BG"/>
        </w:rPr>
        <w:t xml:space="preserve">АСЕН ЛИЧЕВ: Уважаеми господин премиер, уважаеми дами и господа колеги, всъщност премиера ни запозна с целта. Трябва да Ви кажа, че ние сме разработили национални и отговорни позиции на България в рамките на действащия суверенитет на Република България, които предлагам да приемете, а за да гарантирам, че те ще бъдат комуникирани на този форум, предлагам министър-председателят Стефан Янев да ръководи българската делегация. С това решение Ви предлагам да определите и състава на делегац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благодаря на министър-председателя Янев и на министъра на външните работи, за съдействието, което ни оказаха, за да решим много спешно този наистина важен проблем. За мен представянето на България на този форум и изказването на национални и отговорни позиции е много важно за бъдещето на българската иконом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за внима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наистина важни са тези форуми и е много важно каква е позицията на България. </w:t>
      </w:r>
    </w:p>
    <w:p>
      <w:pPr>
        <w:pStyle w:val="Normal"/>
        <w:spacing w:lineRule="auto" w:line="360"/>
        <w:ind w:firstLine="1134"/>
        <w:jc w:val="both"/>
        <w:rPr/>
      </w:pPr>
      <w:r>
        <w:rPr>
          <w:rFonts w:cs="Times New Roman" w:ascii="Times New Roman" w:hAnsi="Times New Roman"/>
          <w:sz w:val="28"/>
          <w:szCs w:val="28"/>
          <w:lang w:val="bg-BG"/>
        </w:rPr>
        <w:t xml:space="preserve">Благодаря на министър Личев и неговия екип за това, което са подготвили до момента. Разбира се в координация с Министерството на външните работи тази подготовка трябва да продължи, за да може наистина да бъде представена позицията, както трябва. В момента приемаме решението за състав на делегацията с отворена скоба, че допълнително ще бъде направено в координация между двете министерства да се допълнят тези специалисти, които е подходящо да бъдат там. </w:t>
      </w:r>
    </w:p>
    <w:p>
      <w:pPr>
        <w:pStyle w:val="Normal"/>
        <w:spacing w:lineRule="auto" w:line="360"/>
        <w:ind w:firstLine="1134"/>
        <w:jc w:val="both"/>
        <w:rPr/>
      </w:pPr>
      <w:r>
        <w:rPr>
          <w:rFonts w:cs="Times New Roman" w:ascii="Times New Roman" w:hAnsi="Times New Roman"/>
          <w:sz w:val="28"/>
          <w:szCs w:val="28"/>
          <w:lang w:val="bg-BG"/>
        </w:rPr>
        <w:t xml:space="preserve">Други предложения имаме ли? Ня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между Република България, Република Албания и Република Северна Македония за сътрудничество в изграждането на устойчива инфраструктура по протежението на Коридор VІІІ.</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Алекси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ЛЕКСИЕ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сля, че в допълнителните материали имате проекта на меморандум. Той е минал на съгласуване и имаше бележки от Министерството на външните работи и от Министерството на финансите и те са отразени. Меморандумът се предвижда да бъде подписан следващия вторник. Идеята е с него да се усилят дейностите по изграждане, да се положат общи усилия по изграждане на Коридор VІІІ, като България поема ангажимент за по-усилено изграждане на връзката от Перник и Радомир до българо-македонската граница, като Македония поема по-сериозни ангажименти за изграждане на т.нар. липсваща връзка която мисля, че е 86 километра от тяхна стра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това е полезно като цяло за развитие на коридора и подписването на този доку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СТЕФАН ЯНЕВ: Господин Стоев, заповядайте!</w:t>
      </w:r>
    </w:p>
    <w:p>
      <w:pPr>
        <w:pStyle w:val="Normal"/>
        <w:spacing w:lineRule="auto" w:line="360"/>
        <w:ind w:firstLine="1134"/>
        <w:jc w:val="both"/>
        <w:rPr/>
      </w:pPr>
      <w:r>
        <w:rPr>
          <w:rFonts w:cs="Times New Roman" w:ascii="Times New Roman" w:hAnsi="Times New Roman"/>
          <w:sz w:val="28"/>
          <w:szCs w:val="28"/>
          <w:lang w:val="bg-BG"/>
        </w:rPr>
        <w:t>СВЕТЛАН СТОЕВ: Изцяло приветствам подписването на този меморандум. Единственото, за което ще Ви помоля е да се даде наистина гласност на това, което се подписва и да има публичност.</w:t>
      </w:r>
    </w:p>
    <w:p>
      <w:pPr>
        <w:pStyle w:val="Normal"/>
        <w:spacing w:lineRule="auto" w:line="360"/>
        <w:ind w:firstLine="1134"/>
        <w:jc w:val="both"/>
        <w:rPr/>
      </w:pPr>
      <w:r>
        <w:rPr>
          <w:rFonts w:cs="Times New Roman" w:ascii="Times New Roman" w:hAnsi="Times New Roman"/>
          <w:sz w:val="28"/>
          <w:szCs w:val="28"/>
          <w:lang w:val="bg-BG"/>
        </w:rPr>
        <w:t>СТЕФАН ЯНЕВ: Тоест с тази забележка направете подходящата презентация на проекта и на споразум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и предложения не виждам, така че приемаме проекта на решение и преминаваме към следващата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добряване на Национален план за възстановяване и устойчивост на Република България, очертаващ помощта от Механизма за възстановяване и устойчивост на Европейския съюз.</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ицепремиер Пеканов, заповядайте!</w:t>
      </w:r>
    </w:p>
    <w:p>
      <w:pPr>
        <w:pStyle w:val="Normal"/>
        <w:spacing w:lineRule="auto" w:line="360"/>
        <w:ind w:firstLine="1134"/>
        <w:jc w:val="both"/>
        <w:rPr/>
      </w:pPr>
      <w:r>
        <w:rPr>
          <w:rFonts w:cs="Times New Roman" w:ascii="Times New Roman" w:hAnsi="Times New Roman"/>
          <w:sz w:val="28"/>
          <w:szCs w:val="28"/>
          <w:lang w:val="bg-BG"/>
        </w:rPr>
        <w:t>АТАНАС ПЕКАНОВ: Уважаеми господин министър-председател, уважаеми колеги, няма да стрия усмивката си, че достигаме този момент. Ще кажа, че този нов механизъм и изграждането на такива Планове за възстановяване и устойчивост изискват изключително усилие на цялата държава и аз съм изключително благодарен на всички Вас, за това, че взехте такова дейно учас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мятам, че успяхме в последните месеци да подобрим значително и по този начин да гарантираме, че средствата, които ще дойдат ще могат да бъдат използвани по най-добрия начин. Това беше един от приоритетите на служебното правителство, да продължи преговорите с Европейската комисия по изготвянето на Националния план за възстановяване и устойчивост да представи една по-добра, по-амбициозна версия, с която ще гарантираме, че страната ни ще се развива по-добре в следващите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настоящия проект на НПВУ са включени спрямо априлската версия 13 нови инвестиционни проекта и стават общо 59 инвестиционни проекта и 11 нови реформи и стават общо 46 реформи, както и редица промени, които в съдействие с Вас успяхме да извърш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тези проектни предложения бяха обсъдени с широката общественост след публикуването на варианта през месец юли и от тогава има някои изменения, които са в сферата според мен на сериозни подобрения. Обсъдено е с парламентарно представените партии, взети са предвид и техните препоръки, като в периода на втория служебен кабинет септември и октомври сме съгласували с европейските институции останалите отворени въпроси и аз съм много благодарен на Министерството на енергетиката и на Министерството на правосъдието за свършената сериозна работа по въпроси, които България не е адресирала с годините, а сега трябваше в много кратък период да бъдат адреси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мятам, че в резултат на всички тези дискусии сме постигнали висока степен на съгласуваност на документа, но пак казвам след изпащането му утре остават да се финализират някои технически въпроси, както и по двете по-големи теми да се финализират прегов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зи план е дългосрочната рамка на страната ни в следващите години и именно за това съм изключително благодарен за добрата работа. Реформите особено са трудни, често имаме различни мнения, как те трябва да се случват и европейските институции също имат техни мнения, но аз смятам, че успяхме да намерим един вариант, който да отговаря именно на предизвикателствата на 21 век, да отговаря на приоритетите, които се залагат по механизма за декарбонизация и дигитализация, особено въведените нови проекти смятам, че допълват и подобряват плана в това отно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тези неща трябва да се изпълняват в следващите години изключително отговорна задача поехме, която може би не е била предварително мислена за служебен кабинет, но аз смятам, че се справихме изключително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на всич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м това решение, като по този начин ме упълномощавате и да представя този план пред Европейската комисия и да изчистим оставените отворени въпроси в следващите седмици на преговори и по този начин да вървим към подписване на това споразум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мно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Кацар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ЙЧО КАЦАРОВ: Използвам случаят да поздравя вицепремиера Пеканов, и да му благодаря за изключителната работа, която свърши. Той беше на моменти и дипломат, на моменти и политики, на моменти даже и експерт в решаването на въпросите. Ние сме изключително доволни от това, което е заложено в плана в областта на здравеопазването. След две максимум три години България ще има медицински хеликоптери и спешни помощи може да осъществява по въздуха. Ще бъдат развити осем центъра в цялата страна за борба с инсултите, бърза реакция и лекуване на хората с мозъчно съдова болест. Ще бъдат разкрити над 300 практики в малки отдалечени населени места. Ще бъдат оборудвани, включително и финансирани така, че хората които в момента са с ограничен достъп до медицинска помощ да могат да получат по-близо до дома си лекари. Изменихме изцяло старият план, при който акцента беше стериопор и топлоизолации на болниците. Заложени са реформи в областта на онкологията, в областта на първичната и специализирана извънболничн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да продължавам, просто накратко исках да споделя това нещо и наистина сме изключително доволни. Страната ще получи нещо много, много добро, което не е получавала може би повече от десетилетия в сферата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жо Комитова, заповядайте!</w:t>
      </w:r>
    </w:p>
    <w:p>
      <w:pPr>
        <w:pStyle w:val="Normal"/>
        <w:spacing w:lineRule="auto" w:line="360"/>
        <w:ind w:firstLine="1134"/>
        <w:jc w:val="both"/>
        <w:rPr/>
      </w:pPr>
      <w:r>
        <w:rPr>
          <w:rFonts w:cs="Times New Roman" w:ascii="Times New Roman" w:hAnsi="Times New Roman"/>
          <w:sz w:val="28"/>
          <w:szCs w:val="28"/>
          <w:lang w:val="bg-BG"/>
        </w:rPr>
        <w:t xml:space="preserve">ВИОЛЕТА КОМИТОВА: И аз също искам да поздравя вицепремиера Пеканов, свидетел съм на тези огромни усилия няколко пъти събота и неделя съм се срещала с него по този въпрос. Изключително сериозен труд са създали и нещо достойно за уважение, нещо което ще представи България много добре пред Европейската комисия, но с Плана искам да кажа, че всички ние сме се ангажирали да проведем едни много трудни реформи. При вас има реформа, но и при нас също има много трудни реформи свързани със смяна на законодателство, което трудно би било приемливо. Така,че ще трябва да има много сериозна и обществена подкрепа и комуникация с обществото. Подготовка още от утре на обществото, че без да приемем тези рефоми плана няма да ни се случи. Специално в моята област, няма да Ви занимавам с подробности, но две три реформи имаме със закони, които са доста тежки и ние смятаме, да започнем да ги комуникираме лека полека при всички наши публични изя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дравления за екипа на Пек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Алекси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ХРИСТО АЛЕКСИЕВ: На първо място, поздравления наистина Планът изглежда по друг начин, аз с по-голяма част от него съм се запознал, но аз го повдигнах и този въпрос. Говорим за част „Транспортна свързаност“ има една реформа 4, която е „Осигуряване на ефективен достъп до интегриран обществен транспорт“. Там сме записали, че в основата на тази реформа  е приемането на нов Закон за обществения превоз на пътни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според мен бъркаме цел с инструменти за нейното изпълнение, защото по тази реформа за мен целта е единна национална транспортна схема, която да интегрира всички видове транспорт, да не говорим, че тя може би няма да бъде само за пътници, тоест това е целта, а вече дали нов закон или промяна в нормативни актове е инструмент. За това извеждането на акцент в тази реформа, че приемането на Закона за обществения превоз на пътници мисля, че е коректно. Това искам да кажа, защото така е записано. Не това е целта, целта е Единна национална транспортна схема. Бих помолил този запис да се прецизира от тази гледна точка, ако е възмож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Де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Аз също искам да започна с поздравления към екипа, който се справи с тази много трудна задача, както знаете нашето министерство беше едно от първите, които имаше готови проекти в областта на образованието и науката. Това, което искам да кажа е, че сега ще отида от другата страна там където има нерешени проблеми, но изказването ми е съгласувано с вицепремиера Пеканов, така че не става дума за някаква критика, а става дума за това как да приключим процеса по най-добрия възможен начин.</w:t>
      </w:r>
    </w:p>
    <w:p>
      <w:pPr>
        <w:pStyle w:val="Normal"/>
        <w:spacing w:lineRule="auto" w:line="360"/>
        <w:ind w:firstLine="1134"/>
        <w:jc w:val="both"/>
        <w:rPr/>
      </w:pPr>
      <w:r>
        <w:rPr>
          <w:rFonts w:cs="Times New Roman" w:ascii="Times New Roman" w:hAnsi="Times New Roman"/>
          <w:sz w:val="28"/>
          <w:szCs w:val="28"/>
          <w:lang w:val="bg-BG"/>
        </w:rPr>
        <w:t xml:space="preserve">В областта на науката през последните дни проведохме едни много сериозни разговори с него, за съжаление не ни стигна времето, защото той беше зает с другите задачи и тези преговори и разговори ни помогнаха да фиксираме почти всички спорни въпроси. Искам да ги заложа в протокола да бъдат налични. </w:t>
      </w:r>
    </w:p>
    <w:p>
      <w:pPr>
        <w:pStyle w:val="Normal"/>
        <w:spacing w:lineRule="auto" w:line="360"/>
        <w:ind w:firstLine="1134"/>
        <w:jc w:val="both"/>
        <w:rPr/>
      </w:pPr>
      <w:r>
        <w:rPr>
          <w:rFonts w:cs="Times New Roman" w:ascii="Times New Roman" w:hAnsi="Times New Roman"/>
          <w:sz w:val="28"/>
          <w:szCs w:val="28"/>
          <w:lang w:val="bg-BG"/>
        </w:rPr>
        <w:t>Първо, че се съгласихме да се запази името на реформата в областта на научните изследвания и така да дадем ясен знак, че тя ще бъде дълбока реформа и по никакъв начин не поставяме на дискусия това, че трябва да бъде направена в цялата й дълбочина.</w:t>
      </w:r>
    </w:p>
    <w:p>
      <w:pPr>
        <w:pStyle w:val="Normal"/>
        <w:spacing w:lineRule="auto" w:line="360"/>
        <w:ind w:firstLine="1134"/>
        <w:jc w:val="both"/>
        <w:rPr/>
      </w:pPr>
      <w:r>
        <w:rPr>
          <w:rFonts w:cs="Times New Roman" w:ascii="Times New Roman" w:hAnsi="Times New Roman"/>
          <w:sz w:val="28"/>
          <w:szCs w:val="28"/>
          <w:lang w:val="bg-BG"/>
        </w:rPr>
        <w:t>Второ, съгласихме се Агенцията за научни изследвания и иновации да остане като държавна агенция. Знаете, че сме имали и други обсъждания с други предложния. Това е знак към Комисията отново, че ние искаме тази реформа да бъде в дълбоч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се разбрахме, че Програмата за изследователските университети ще отиде към МОН, тъй като тя е част от цялата реформа на висшето образование и в Агенцията по научни изследвания няма никаква експертиза в тази област, за мен беше напълно неясно как тя се е оказала там.</w:t>
      </w:r>
    </w:p>
    <w:p>
      <w:pPr>
        <w:pStyle w:val="Normal"/>
        <w:spacing w:lineRule="auto" w:line="360"/>
        <w:ind w:firstLine="1134"/>
        <w:jc w:val="both"/>
        <w:rPr/>
      </w:pPr>
      <w:r>
        <w:rPr>
          <w:rFonts w:cs="Times New Roman" w:ascii="Times New Roman" w:hAnsi="Times New Roman"/>
          <w:sz w:val="28"/>
          <w:szCs w:val="28"/>
          <w:lang w:val="bg-BG"/>
        </w:rPr>
        <w:t>Четвърто, се разбрахме, че Министерството на образованието и науката заедно с агенцията ще бъде водеща институция с участието на Министерството на икономиката за подготовка на новия Закон за насърчаване на научните изследвания и иновации, тъй като се тръгва от нашия закон и той трябва да се допълни и тук водеща е ролята на Министерството на образованието и науката заедно с тези две институции е очевидна.</w:t>
      </w:r>
    </w:p>
    <w:p>
      <w:pPr>
        <w:pStyle w:val="Normal"/>
        <w:spacing w:lineRule="auto" w:line="360"/>
        <w:ind w:firstLine="1134"/>
        <w:jc w:val="both"/>
        <w:rPr/>
      </w:pPr>
      <w:r>
        <w:rPr>
          <w:rFonts w:cs="Times New Roman" w:ascii="Times New Roman" w:hAnsi="Times New Roman"/>
          <w:sz w:val="28"/>
          <w:szCs w:val="28"/>
          <w:lang w:val="bg-BG"/>
        </w:rPr>
        <w:t>Остана една спорна тема и отново искам да подчертая, че тази спорна тема изобщо не е въпрос на някакви технически особености. Става дума за същността на самата реформа. Каква е ролята на институциите, кой формира политиките, кой носи политическа отговорност, кой мониторира процесите, кой на кого се отчита и тук имаме два варианта, които се различават съществено един от друг, кой къде се намира в тази ситуация.</w:t>
      </w:r>
    </w:p>
    <w:p>
      <w:pPr>
        <w:pStyle w:val="Normal"/>
        <w:spacing w:lineRule="auto" w:line="360"/>
        <w:ind w:firstLine="1134"/>
        <w:jc w:val="both"/>
        <w:rPr/>
      </w:pPr>
      <w:r>
        <w:rPr>
          <w:rFonts w:cs="Times New Roman" w:ascii="Times New Roman" w:hAnsi="Times New Roman"/>
          <w:sz w:val="28"/>
          <w:szCs w:val="28"/>
          <w:lang w:val="bg-BG"/>
        </w:rPr>
        <w:t>На 1 октомври имаше среща с Европейската комисия, на която аз успях да се включа ида разкажа варианта, който ние смятаме за правилен. Коментарът от Европейската комисия беше, че всичко изглежда много ясно, те искат да го видят описано и тогава могат да вземат и официално отно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това с вицепремиерът Пеканов се разбрахме, че ние ще предложим вариант, който позволява да се обсъждат тези специфики, той е заложен в новия текст, който аз виждам, но не е прецизиран докрай, но е стъпка в правилната посо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ние ще подкрепим внасянето на плана, няма да има възражения в това отношение, но уговорката с вицепремиера Пеканов е, че през следващите дни и седмици продължаваме обсъждането на тези варианти, тоест текста ще се прецизира допълнително и освен това Министерството на образованието и науката ще участва във всички преговори отново по неясни за мен причини ние бяхме изключени до 1 октомври от директната комуникация с Комисията, което директно противоречи на настоящата законодателна баз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трябва да си върнем отново функциите, които по закон ние трябва да изпълняваме и заедно с агенцията да говорим с Комисията и в хода на преговорите ще бъде фиксирано крайното решение, което аз съм сигурен, че ще бъде положи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Стоил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НАКИ СТОИЛ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оспожи и господа министри, Планът за възстановяване и устойчивост е съчетание между политики и проек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цялото време имахме конструктивен диалог с вицепремиера, който отговаря за неговото окончателно съставяне и представяне. Диалогът с Европейската комисия с представители на Европейската комисия също беше постоянен и смятам конструкти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явам се, че ние сме успели да защитим прилагания у нас функционален подход, а те това, което в предишните години е правено постоянно да се задават някакви нови структури, което да изглежда, че решава натрупаните проблеми и мисля, че това е една много важна посока, която трябва да бъде продължена за да се постигат резулта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формата в съдебната система надхвърля значително обхвата на плана и се опитахме да действаме на принципа от основата към върха, а не постоянно да се търсят обяснения и оправдания, че нещо ни пречи на Конституционно или друго равнище. Има много въпроси, които трябва да се решават, които засягат ежедневието, които могат наистина да доведат до върховенство на правото в това отношение мисля, че ние трябва да призовем Европейската комисия да разглежда този въпрос така, както е започнала по амбициозно, защото в плана въпросът за върховенството на правото е пречупен през подобряване на бизнес средата, но той има много по-голямо значение за цялостното развитие на Европейския съюз и мисля, че един такъв подход кореспондира и със задачите, които ние трябва да решаваме в страната, така че да се надяваме всичко това да доведе до бързи и значителни резулта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 xml:space="preserve">СТЕФАН ЯНЕВ: Колеги, първо благодаря на всички за усилията и за смелостта, защото ако просто изходя от последните двама изказали се, и министър Денков и министър Стоилов, те направиха акцент на политическото и да кажем експертното, доколко могат да бъдат разделени, доколко могат да вървят ръка с ръ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ана въпрос и за координацията с Европейската комисия. Ако погледнем много надълбоко нещата може и там да търсим разликата между експертното и политическото. </w:t>
      </w:r>
    </w:p>
    <w:p>
      <w:pPr>
        <w:pStyle w:val="Normal"/>
        <w:spacing w:lineRule="auto" w:line="360"/>
        <w:ind w:firstLine="1134"/>
        <w:jc w:val="both"/>
        <w:rPr/>
      </w:pPr>
      <w:r>
        <w:rPr>
          <w:rFonts w:cs="Times New Roman" w:ascii="Times New Roman" w:hAnsi="Times New Roman"/>
          <w:sz w:val="28"/>
          <w:szCs w:val="28"/>
          <w:lang w:val="bg-BG"/>
        </w:rPr>
        <w:t>Поздравявам Ви още веднъж всички за смелостта, защото всички си даваме сметка в каква среда работим и колко от тези реформи и ангажименти, които поема държавата чрез този план се нуждаят от потвърждаване от Парламент, включително и с реформи в законодателства, за които стана дума за някои от тях, но има и други такива.</w:t>
      </w:r>
    </w:p>
    <w:p>
      <w:pPr>
        <w:pStyle w:val="Normal"/>
        <w:spacing w:lineRule="auto" w:line="360"/>
        <w:ind w:firstLine="1134"/>
        <w:jc w:val="both"/>
        <w:rPr/>
      </w:pPr>
      <w:r>
        <w:rPr>
          <w:rFonts w:cs="Times New Roman" w:ascii="Times New Roman" w:hAnsi="Times New Roman"/>
          <w:sz w:val="28"/>
          <w:szCs w:val="28"/>
          <w:lang w:val="bg-BG"/>
        </w:rPr>
        <w:t>Така, че това са едни бъдещи ангажименти, включително и това, което каза господин Стоилов по отношение на върховенството на закона. Това са ангажименти, които задължително трябва да минат през дебат в Парламента. Наясно сме с това и в същото време сме наясно, че заложената философия на реформи е в интерес на страната, в интереса на българските граждани. Тази убеденост ни води напред и ни позволява да направим това, което правим в момента. За това защото България има нужда от реформи, и когато тези реформи са подкрепени на експертно ниво и от Европейската комисия това е чудесно, значи сме на прав п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авя акцент на експертното ниво, защото политическото ниво в рамките на Европейския съюз, това са съветите, където държавите участват на ниво правителствени държавни ръководители и държавни глави.</w:t>
      </w:r>
    </w:p>
    <w:p>
      <w:pPr>
        <w:pStyle w:val="Normal"/>
        <w:spacing w:lineRule="auto" w:line="360"/>
        <w:ind w:firstLine="1134"/>
        <w:jc w:val="both"/>
        <w:rPr/>
      </w:pPr>
      <w:r>
        <w:rPr>
          <w:rFonts w:cs="Times New Roman" w:ascii="Times New Roman" w:hAnsi="Times New Roman"/>
          <w:sz w:val="28"/>
          <w:szCs w:val="28"/>
          <w:lang w:val="bg-BG"/>
        </w:rPr>
        <w:t>Така, че в този хубав, така да го наречем поле за действие между политическото и експертното мисля, че правилните баланси, правилните да кажем най-добри практики бяха взети предвид и това, което се полага с този план е полезно и заслужава адмирации във всяка една от сферите, за които Вие отговаря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ще веднъж благодарност към всички екипи във всички министерства и към екипа разбира се на вицепремиера Пеканов като координатор на цялата тази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и по те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това положение предлагам да приемем плана, както е внесен с тази уговорка, това не е уговорка, а разбиране, че оттук нататък нищо не спира напротив координацията продължава почти на ежедневна база, включително когато имаме Парламент след изборите и с Парламента и Дай Боже да имаме резултат и навременно първите пари може и до края на годината да дойдат, ако има навременна реак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14.10.2021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14.10.2021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0</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4:15:00Z</dcterms:created>
  <dc:creator>LEGAL DEPARTMENT</dc:creator>
  <dc:description/>
  <cp:keywords/>
  <dc:language>en-US</dc:language>
  <cp:lastModifiedBy>Мария Нинчева</cp:lastModifiedBy>
  <cp:lastPrinted>2009-10-28T16:47:00Z</cp:lastPrinted>
  <dcterms:modified xsi:type="dcterms:W3CDTF">2021-10-15T14:15:00Z</dcterms:modified>
  <cp:revision>2</cp:revision>
  <dc:subject/>
  <dc:title>Стенографски запис.</dc:title>
</cp:coreProperties>
</file>