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8" w:before="0" w:after="120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аване на съгласие за отдаване под наем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открити и закрити площи и съоръжения, собственост на „БДЖ-Пътнически превози” ЕООД -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Cs/>
          <w:szCs w:val="24"/>
          <w:lang w:val="bg-BG"/>
        </w:rPr>
        <w:t>ДВ, бр. 40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Пътнически превози” ЕООД – София, да отдаде под наем чрез провеждане на пряко договаряне при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условията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>„БДЖ-Булвагон“ ЕАД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ледните открити и закрити площи и съоръжения: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Открита площ – 2040 кв. м, намираща се пред входа на хале „Ремиз-1“, представляваща част от недвижим имот с идентификатор 68134.614.1 по кадастралната карта и кадастралните регистри на гр. София, одобрени със Заповед № 300-5-33 от 21 май </w:t>
        <w:br/>
        <w:t>2003 г. на изпълнителния директор на Агенцията по кадастър, съгласно Акт за публична държавна собственост № 01525 от 28 декември 1998 г.</w:t>
      </w:r>
    </w:p>
    <w:p>
      <w:pPr>
        <w:pStyle w:val="1"/>
        <w:shd w:fill="auto" w:val="clear"/>
        <w:tabs>
          <w:tab w:val="clear" w:pos="720"/>
          <w:tab w:val="left" w:pos="142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>1.2. Закрити площи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1. обособена част с площ 1834 кв. м, представляваща част от хале „Ремиз-1“ с идентификатор 68134.614.1.43 по кадастралната карта и кадастралните регистри на гр. София, одобрени със Заповед </w:t>
        <w:br/>
        <w:t xml:space="preserve">№ 300-5-33 от 21 май 2003 г. на изпълнителния директор на Агенцията по кадастър, съгласно Акт за частна държавна собственост </w:t>
        <w:br/>
        <w:t>№ 01526 от 28 декември 1998 г.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2. площ 480 кв. м от „Чешки склад“, представляващ сграда с идентификатор 68134.614.1.53 по кадастралната карта и кадастралните регистри на гр. София, одобрени със Заповед № 300-5-33 от 21 май </w:t>
        <w:br/>
        <w:t>2003 г. на изпълнителния директор на Агенцията по кадастър, съгласно Акт за частна държавна собственост № 01526 от 28 декември 1998 г.; сградата е с площ 243 кв. м и представлява едноетажна сграда, включваща и мазе, а разгънатата застроена площ е 480 кв. м;</w:t>
      </w:r>
    </w:p>
    <w:p>
      <w:pPr>
        <w:pStyle w:val="1"/>
        <w:shd w:fill="auto" w:val="clear"/>
        <w:tabs>
          <w:tab w:val="clear" w:pos="720"/>
          <w:tab w:val="left" w:pos="142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>1.2.3. временна дървена постройка с площ 77 кв. м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>1.3. Прилежащите към закритите площи дълготрайни материални активи (машини и съоръжения), както следва: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>1.3.1. коловози № 4, № 5 и № 6, намиращи се пред входа на хале „Ремиз-1“, коловозно развитие с инвентарен № 41197;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120" w:after="0"/>
        <w:ind w:left="1134" w:right="20" w:hanging="0"/>
        <w:rPr/>
      </w:pPr>
      <w:r>
        <w:rPr>
          <w:rFonts w:cs="Arial" w:ascii="Arial" w:hAnsi="Arial"/>
          <w:sz w:val="26"/>
          <w:szCs w:val="26"/>
          <w:lang w:val="bg-BG"/>
        </w:rPr>
        <w:t>1.3.2. струг С11МВ – един брой с инвентарен № 442007;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120" w:after="0"/>
        <w:ind w:left="1134" w:right="20" w:hanging="0"/>
        <w:rPr/>
      </w:pPr>
      <w:r>
        <w:rPr>
          <w:rFonts w:cs="Arial" w:ascii="Arial" w:hAnsi="Arial"/>
          <w:sz w:val="26"/>
          <w:szCs w:val="26"/>
          <w:lang w:val="bg-BG"/>
        </w:rPr>
        <w:t>1.3.3. колонна бормашина – един брой с инвентарен № 442023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4. кран двугредов 15/3 т - един брой с инвентарен </w:t>
        <w:br/>
        <w:t>№ 441009;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120" w:after="0"/>
        <w:ind w:left="1134" w:right="20" w:hanging="0"/>
        <w:rPr/>
      </w:pPr>
      <w:r>
        <w:rPr>
          <w:rFonts w:cs="Arial" w:ascii="Arial" w:hAnsi="Arial"/>
          <w:sz w:val="26"/>
          <w:szCs w:val="26"/>
          <w:lang w:val="bg-BG"/>
        </w:rPr>
        <w:t>1.3.5. кран двугредов 5 т – един брой с инвентарен № 441010;</w:t>
      </w:r>
    </w:p>
    <w:p>
      <w:pPr>
        <w:pStyle w:val="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6. стрела за конзолен кран 1 т – два броя с инвентарен </w:t>
        <w:br/>
        <w:t>№ 441011;</w:t>
      </w:r>
    </w:p>
    <w:p>
      <w:pPr>
        <w:pStyle w:val="1"/>
        <w:shd w:fill="auto" w:val="clear"/>
        <w:tabs>
          <w:tab w:val="clear" w:pos="720"/>
          <w:tab w:val="left" w:pos="142" w:leader="none"/>
        </w:tabs>
        <w:spacing w:lineRule="auto" w:line="240" w:before="120" w:after="0"/>
        <w:ind w:right="20"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3.7. крикове 25 т – два комплекта, осем броя с инвентарен </w:t>
        <w:br/>
        <w:t>№ 445042 и № 44504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тдаването под наем на обектите по т. 1 да се извърши при начални ц</w:t>
      </w:r>
      <w:r>
        <w:rPr>
          <w:b w:val="false"/>
          <w:iCs/>
          <w:sz w:val="26"/>
          <w:szCs w:val="26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7:00Z</dcterms:created>
  <dc:creator>Бойка Владова</dc:creator>
  <dc:description/>
  <cp:keywords/>
  <dc:language>en-US</dc:language>
  <cp:lastModifiedBy>Галина Смелова</cp:lastModifiedBy>
  <cp:lastPrinted>2021-10-15T15:29:00Z</cp:lastPrinted>
  <dcterms:modified xsi:type="dcterms:W3CDTF">2021-10-15T14:07:00Z</dcterms:modified>
  <cp:revision>2</cp:revision>
  <dc:subject/>
  <dc:title>Р Е П У Б Л И К А   Б Ъ Л Г А Р И Я</dc:title>
</cp:coreProperties>
</file>