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април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временно намаляване и увеличаване на капитала на „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етище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“ </w:t>
      </w:r>
      <w:r>
        <w:rPr>
          <w:rFonts w:cs="HebarU" w:ascii="HebarU" w:hAnsi="HebarU"/>
          <w:b/>
          <w:caps/>
          <w:szCs w:val="24"/>
          <w:lang w:val="bg-BG"/>
        </w:rPr>
        <w:t xml:space="preserve">еад </w:t>
      </w:r>
      <w:r>
        <w:rPr>
          <w:rFonts w:cs="HebarU" w:ascii="HebarU" w:hAnsi="HebarU"/>
          <w:b/>
          <w:smallCaps/>
          <w:szCs w:val="24"/>
          <w:lang w:val="bg-BG"/>
        </w:rPr>
        <w:t xml:space="preserve">със стойността на правото на собственост върху недвижими имоти, обявяването им за имоти - публична държавна собственост, и предоставянето им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43а, ал. 1 и чл. 43б, ал. 1 от Закона за гражданското въздухоплаване, чл. 203 от Търговския закон, чл. 4, ал. 2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,</w:t>
      </w:r>
      <w:r>
        <w:rPr>
          <w:rFonts w:cs="HebarU" w:ascii="HebarU" w:hAnsi="HebarU"/>
          <w:bCs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 xml:space="preserve">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</w:t>
        <w:br/>
        <w:t>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: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Да намали капитала на „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етище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офия“ ЕАД със стойността на правото на собственост върху имоти, намиращи се в град София, Столична община, област София, представляващи: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. поземлен имот, намиращ се в град София, район Слатина, с идентификатор 68134.709.13, с площ 70 155 кв. м по кадастрална скица </w:t>
        <w:br/>
        <w:t xml:space="preserve">№ 15-66826-12.02.2016 г., а по нотариален акт – 70 306 кв. м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квартал 2, парцел VII, при граници на имота по скица: съседни поземлени имоти № 68134.709.51, 68134.709.14, 68134.709.15, 68134.709.12, заедно с построените в поземления имот сгради: сграда с идентификатор 68134.709.13.1, представляваща „Сграда ГСМ“, на един етаж, с предназначение: друг вид производствена, складова, инфраструктурна сграда, със застроена площ по скица 303 кв. м, а по нотариален акт – 290 кв. м; сграда с идентификатор 68134.709.13.3, представляваща „Лаборатория ГСМ“, на един етаж, с предназначение: промишлена сграда, със застроена площ по скица </w:t>
        <w:br/>
        <w:t>315 кв. м, а по нотариален акт – 310 кв. м; сграда с идентификатор 68134.709.13.6, на един етаж, с предназначение: сграда за търговия, със застроена площ по скица 79 кв. м; сграда с идентификатор 68134.709.13.8, представляваща „Павилион за бензиностанция“, на един етаж, с предназначение: друг вид производствена, складова, инфраструктурна сграда, със застроена площ по скица 18 кв. м, а по нотариален акт – 29 кв. м, както и съоръженията, намиращи се в поземления имот, описани в приложение № 1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имота и сградите с идентификатори 68134.709.13.1, 68134.709.13.3 и 68134.709.13.8 е съставен Нотариален акт за собственост върху недвижим имот № 37, том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, рег. № 902, дело № 36/2015 г., вписан в Службата по вписванията с вх. № 24783, акт № 20, том </w:t>
      </w:r>
      <w:r>
        <w:rPr>
          <w:rFonts w:cs="HebarU" w:ascii="HebarU" w:hAnsi="HebarU"/>
          <w:szCs w:val="24"/>
        </w:rPr>
        <w:t>LVII</w:t>
      </w:r>
      <w:r>
        <w:rPr>
          <w:rFonts w:cs="HebarU" w:ascii="HebarU" w:hAnsi="HebarU"/>
          <w:szCs w:val="24"/>
          <w:lang w:val="bg-BG"/>
        </w:rPr>
        <w:t xml:space="preserve">, лист 17778/2015 г.;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2. поземлен имот, намиращ се в град София, район Слатина, с идентификатор 68134.709.14, с площ 50 051 кв. м по кадастрална скица </w:t>
        <w:br/>
        <w:t>№ 15-66827-12.02.2016 г., а по нотариален акт 50 026 кв. м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квартал 2, парцел VI, при граници на имота по скица: съседни поземлени имоти № 68134.709.46, 68134.709.15, 68134.709.13, заедно с построените в поземления имот сгради: сграда с идентификатор 68134.709.14.1 (Павилион № 1) на един етаж, с предназначение: друг вид сграда за обитаване, със застроена площ по скица 260 кв. м, а съгласно нотариален акт площта на сградата е 242 кв. м; сграда с идентификатор 68134.709.14.2 (Павилион № 2), на един етаж, с предназначение: друг вид сграда за обитаване, със застроена площ по скица 267 кв. м, а съгласно нотариален акт площта на сградата е 256 кв. м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кто и описаните в нотариалния акт „Терен футболно игрище“, „Тенис кортове и хандбално игрище“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имота и сградите с идентификатори 68134.709.14.1 и 68134.709.14.2 е съставен Нотариален акт за собственост върху недвижим имот № 36, том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, рег. № 901, дело № 35/2015 г., вписан в Службата по вписванията с вх. № 24782, акт № 24, том </w:t>
      </w:r>
      <w:r>
        <w:rPr>
          <w:rFonts w:cs="HebarU" w:ascii="HebarU" w:hAnsi="HebarU"/>
          <w:szCs w:val="24"/>
        </w:rPr>
        <w:t>LVII</w:t>
      </w:r>
      <w:r>
        <w:rPr>
          <w:rFonts w:cs="HebarU" w:ascii="HebarU" w:hAnsi="HebarU"/>
          <w:szCs w:val="24"/>
          <w:lang w:val="bg-BG"/>
        </w:rPr>
        <w:t>, лист 17784/2015 г.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3. поземлен имот, намиращ се в град София, район Слатина, с идентификатор 68134.709.15, с площ 34 519 кв. м по кадастрална скица </w:t>
        <w:br/>
        <w:t xml:space="preserve">№ 15-66828-12.02.2016 г., а по нотариален акт – 34 730 кв. м, с трайно предназначение на територията: урбанизирана, и с начин на трайно ползване: за летище, аерогара, с номер по предходен план: квартал 2, парцел V, при граници на имота по скица: съседни поземлени имоти № 68134.709.13, 68134.709.14, 68134.709.46, 68134.709.16, 68134.709.10, 68134.709.12, заедно с построените в поземления имот сгради: сграда с идентификатор 68134.709.15.3 (метално хале), на един етаж, с предназначение: хангар, депо, гараж, със застроена площ по скица 891 кв. м, а по нотариален акт - две сгради по </w:t>
        <w:br/>
        <w:t xml:space="preserve">720 кв. м всяка, общо 1440 кв. м, графично изчислена площ 937 кв. м; сграда с идентификатор 68134.709.15.4 (бивш навес, записан в баланса като съоръжение), на един етаж, с предназначение: хангар, депо, гараж, със застроена площ по скица 1765 кв. м, а по нотариален акт - 720 кв. м, графично изчислена площ 1750 кв. м; сграда с идентификатор 68134.709.15.5 (железобетонен гараж и администрация), на един етаж, с предназначение: хангар, депо, гараж, със застроена площ по скица 1410 кв. м, а по нотариален акт - 720 кв. м,  графично изчислена площ 1320 кв. м; част от сграда с идентификатор 68134.709.15.6 (Сграда за техническо обслужване), на един етаж, с предназначение: промишлена сграда, със застроена площ по скица 1609 кв. м, с площ на частта съгласно нотариален акт - 1260 кв. м, графично изчислена площ 960 кв. м. 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имота, сградите с идентификатори </w:t>
      </w:r>
      <w:r>
        <w:rPr>
          <w:rFonts w:cs="HebarU" w:ascii="HebarU" w:hAnsi="HebarU"/>
          <w:szCs w:val="24"/>
          <w:lang w:val="en-US" w:eastAsia="zh-CN"/>
        </w:rPr>
        <w:t xml:space="preserve">68134.709.15.3, 68134.709.15.4 и 68134.709.15.5 и част от сградата с идентификатор 68134.709.15.6 е съставен </w:t>
      </w:r>
      <w:r>
        <w:rPr>
          <w:rFonts w:cs="HebarU" w:ascii="HebarU" w:hAnsi="HebarU"/>
          <w:szCs w:val="24"/>
          <w:lang w:val="bg-BG"/>
        </w:rPr>
        <w:t xml:space="preserve">Нотариален акт за собственост върху недвижим имот № 35, том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, рег. № 900, дело № 34/2015 г., вписан в Службата по вписванията с вх. № 24780, акт № 21, том </w:t>
      </w:r>
      <w:r>
        <w:rPr>
          <w:rFonts w:cs="HebarU" w:ascii="HebarU" w:hAnsi="HebarU"/>
          <w:szCs w:val="24"/>
        </w:rPr>
        <w:t>LVII</w:t>
      </w:r>
      <w:r>
        <w:rPr>
          <w:rFonts w:cs="HebarU" w:ascii="HebarU" w:hAnsi="HebarU"/>
          <w:szCs w:val="24"/>
          <w:lang w:val="bg-BG"/>
        </w:rPr>
        <w:t>, лист 17780/2015 г.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4. поземлен имот, намиращ се в град София, район Слатина, с идентификатор 68134.709.17, с площ 16 255 кв. м по кадастрална скица </w:t>
        <w:br/>
        <w:t xml:space="preserve">№ 15-66862-12.02.2016 г., а по нотариален акт 16 204 кв. м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квартал 2, парцел </w:t>
      </w:r>
      <w:r>
        <w:rPr>
          <w:rFonts w:cs="HebarU" w:ascii="HebarU" w:hAnsi="HebarU"/>
          <w:szCs w:val="24"/>
        </w:rPr>
        <w:t>XIX</w:t>
      </w:r>
      <w:r>
        <w:rPr>
          <w:rFonts w:cs="HebarU" w:ascii="HebarU" w:hAnsi="HebarU"/>
          <w:szCs w:val="24"/>
          <w:lang w:val="bg-BG"/>
        </w:rPr>
        <w:t>, при граници на имота по скица: съседни поземлени имоти № 68134.709.46, 68134.709.27, 68134.709.28, 68134.709.29, 68134.709.18, 68134.709.16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имота е съставен Нотариален акт за собственост върху недвижим имот № 242, том </w:t>
      </w:r>
      <w:r>
        <w:rPr>
          <w:rFonts w:cs="HebarU" w:ascii="HebarU" w:hAnsi="HebarU"/>
          <w:szCs w:val="24"/>
        </w:rPr>
        <w:t>II</w:t>
      </w:r>
      <w:r>
        <w:rPr>
          <w:rFonts w:cs="HebarU" w:ascii="HebarU" w:hAnsi="HebarU"/>
          <w:szCs w:val="24"/>
          <w:lang w:val="bg-BG"/>
        </w:rPr>
        <w:t xml:space="preserve">, рег. № 7143, дело №191/2006 г., вписан в Службата по вписванията с вх. № 99633, акт № 183, том </w:t>
      </w:r>
      <w:r>
        <w:rPr>
          <w:rFonts w:cs="HebarU" w:ascii="HebarU" w:hAnsi="HebarU"/>
          <w:szCs w:val="24"/>
        </w:rPr>
        <w:t>LLLLLXVII</w:t>
      </w:r>
      <w:r>
        <w:rPr>
          <w:rFonts w:cs="HebarU" w:ascii="HebarU" w:hAnsi="HebarU"/>
          <w:szCs w:val="24"/>
          <w:lang w:val="bg-BG"/>
        </w:rPr>
        <w:t>, дело 68679/2006 г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5. поземлен имот, намиращ се в град София, район Слатина, с идентификатор 68134.709.21, с площ 3179 кв. м по кадастрална скица </w:t>
        <w:br/>
        <w:t xml:space="preserve">№ 15-66836-12.02.2016 г., с трайно предназначение на територията: урбанизирана, и с начин на трайно ползване: за друг вид застрояване, с номер по предходен план: квартал 2, парцел </w:t>
      </w:r>
      <w:r>
        <w:rPr>
          <w:rFonts w:cs="HebarU" w:ascii="HebarU" w:hAnsi="HebarU"/>
          <w:szCs w:val="24"/>
        </w:rPr>
        <w:t>XX</w:t>
      </w:r>
      <w:r>
        <w:rPr>
          <w:rFonts w:cs="HebarU" w:ascii="HebarU" w:hAnsi="HebarU"/>
          <w:szCs w:val="24"/>
          <w:lang w:val="bg-BG"/>
        </w:rPr>
        <w:t>, при граници на имота по скица: съседни поземлени имоти № 68134.709.22, 68134.709.43, 68134.709.18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отът е описан в Акт за държавна собственост № 13657 (3880) от </w:t>
        <w:br/>
        <w:t>11 ноември 1986 г.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6. поземлен имот, намиращ се в град София, район Слатина, с идентификатор 68134.709.24, с площ 11 776 кв. м по кадастрална скица </w:t>
        <w:br/>
        <w:t xml:space="preserve">№ 15-66838-12.02.2016 г.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квартал 2, парцел </w:t>
      </w:r>
      <w:r>
        <w:rPr>
          <w:rFonts w:cs="HebarU" w:ascii="HebarU" w:hAnsi="HebarU"/>
          <w:szCs w:val="24"/>
        </w:rPr>
        <w:t>XVIII</w:t>
      </w:r>
      <w:r>
        <w:rPr>
          <w:rFonts w:cs="HebarU" w:ascii="HebarU" w:hAnsi="HebarU"/>
          <w:szCs w:val="24"/>
          <w:lang w:val="bg-BG"/>
        </w:rPr>
        <w:t>, при граници на имота по скица: съседни поземлени имоти № 68134.709.23, 68134.709.50, 68134.709.42, 68134.709.18, 68134.709.59, 68134.709.60, 68134.709.43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имота е съставен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онстативен нотариален акт № 241, том ІІ, </w:t>
        <w:br/>
        <w:t xml:space="preserve">рег. № 7142, д. № 190 от 2006 г., вписан в Службата по вписванията с вх. рег. </w:t>
        <w:br/>
        <w:t>№ 99632/28.12.2006 г., акт № 182, том LLLLL</w:t>
      </w:r>
      <w:r>
        <w:rPr>
          <w:rFonts w:cs="HebarU" w:ascii="HebarU" w:hAnsi="HebarU"/>
          <w:szCs w:val="24"/>
        </w:rPr>
        <w:t>X</w:t>
      </w:r>
      <w:r>
        <w:rPr>
          <w:rFonts w:cs="HebarU" w:ascii="HebarU" w:hAnsi="HebarU"/>
          <w:szCs w:val="24"/>
          <w:lang w:val="bg-BG"/>
        </w:rPr>
        <w:t>ІІ, д. №</w:t>
      </w:r>
      <w:r>
        <w:rPr>
          <w:rFonts w:cs="HebarU" w:ascii="HebarU" w:hAnsi="HebarU"/>
          <w:szCs w:val="24"/>
          <w:lang w:val="ru-RU"/>
        </w:rPr>
        <w:t xml:space="preserve"> 68678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  <w:lang w:val="ru-RU"/>
        </w:rPr>
        <w:t>06</w:t>
      </w:r>
      <w:r>
        <w:rPr>
          <w:rFonts w:cs="HebarU" w:ascii="HebarU" w:hAnsi="HebarU"/>
          <w:szCs w:val="24"/>
          <w:lang w:val="bg-BG"/>
        </w:rPr>
        <w:t xml:space="preserve">г., п. к. стр. </w:t>
        <w:br/>
        <w:t>№</w:t>
      </w:r>
      <w:r>
        <w:rPr>
          <w:rFonts w:cs="HebarU" w:ascii="HebarU" w:hAnsi="HebarU"/>
          <w:szCs w:val="24"/>
          <w:lang w:val="ru-RU"/>
        </w:rPr>
        <w:t xml:space="preserve"> 413956</w:t>
      </w:r>
      <w:r>
        <w:rPr>
          <w:rFonts w:cs="HebarU" w:ascii="HebarU" w:hAnsi="HebarU"/>
          <w:szCs w:val="24"/>
          <w:lang w:val="bg-BG"/>
        </w:rPr>
        <w:t>.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7. поземлен имот, намиращ се в град София, район Слатина, с идентификатор 68134.709.31, с площ 1175 кв. м по кадастрална скица </w:t>
        <w:br/>
        <w:t xml:space="preserve">№ 15-66844-12.02.2016 г., с трайно предназначение на територията: урбанизирана, и с начин на трайно ползване: за друг вид производствен, складов обект, с номер по предходен план: квартал 2, парцел </w:t>
      </w:r>
      <w:r>
        <w:rPr>
          <w:rFonts w:cs="HebarU" w:ascii="HebarU" w:hAnsi="HebarU"/>
          <w:szCs w:val="24"/>
        </w:rPr>
        <w:t>XXVII</w:t>
      </w:r>
      <w:r>
        <w:rPr>
          <w:rFonts w:cs="HebarU" w:ascii="HebarU" w:hAnsi="HebarU"/>
          <w:szCs w:val="24"/>
          <w:lang w:val="bg-BG"/>
        </w:rPr>
        <w:t>, при граници на имота по скица: съседни поземлени имоти № 68134.709.32, 68134.709.44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отът е описан в Акт за държавна собственост № 13657 (3880) от </w:t>
        <w:br/>
        <w:t>11 ноември 1986 г.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color w:val="7030A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1.1.8. поземлен имот, намиращ се в град София, район Слатина, с идентификатор 68134.709.44, с площ 2200 кв. м по кадастрална скица </w:t>
        <w:br/>
        <w:t>№ 15-66901-12.02.2016 г., с трайно предназначение на територията: урбанизирана, и с начин на трайно ползване: за второстепенна улица, при граници на имота по скица: съседни поземлени имоти № 68134.709.36, 68134.709.37, 68134.709.50, 68134.709.18, 68134.709.29, 68134.709.30, 68134.709.31, 68134.709.32.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9. поземлен имот, намиращ се в град София, район Слатина, с идентификатор 68134.709.427, с площ 91 093 кв. м по кадастрална скиц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15-66853-12.02.2016 г., с трайно предназначение на територията: урбанизирана, и </w:t>
      </w:r>
      <w:r>
        <w:rPr>
          <w:rFonts w:cs="HebarU" w:ascii="HebarU" w:hAnsi="HebarU"/>
          <w:szCs w:val="24"/>
          <w:lang w:val="en-US"/>
        </w:rPr>
        <w:t xml:space="preserve">с </w:t>
      </w:r>
      <w:r>
        <w:rPr>
          <w:rFonts w:cs="HebarU" w:ascii="HebarU" w:hAnsi="HebarU"/>
          <w:szCs w:val="24"/>
          <w:lang w:val="bg-BG"/>
        </w:rPr>
        <w:t xml:space="preserve">начин на трайно ползване: за друг вид имот със специално предназначение и ползване, с номер по предходен план: 427, квартал </w:t>
      </w:r>
      <w:r>
        <w:rPr>
          <w:rFonts w:cs="HebarU" w:ascii="HebarU" w:hAnsi="HebarU"/>
          <w:szCs w:val="24"/>
        </w:rPr>
        <w:t>XIV</w:t>
      </w:r>
      <w:r>
        <w:rPr>
          <w:rFonts w:cs="HebarU" w:ascii="HebarU" w:hAnsi="HebarU"/>
          <w:szCs w:val="24"/>
          <w:lang w:val="bg-BG"/>
        </w:rPr>
        <w:t>, при граници на имота по скица: съседни поземлени имоти № 68134.709.1, 68134.709.407, 68134.709.2, 68134.709.3, 68134.709.6, 68134.709.460, 68134.8578.110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отът е описан в Акт за държавна собственост № 13657 (3880) от </w:t>
        <w:br/>
        <w:t>11 ноември 1986 г.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0. поземлен имот, намиращ се в град София, район Слатина, с идентификатор 68134.709.428, с площ 3536 кв. м по кадастрална скица </w:t>
        <w:br/>
        <w:t xml:space="preserve">№ 15-66854-12.02.2016 г., с трайно предназначение на територията: урбанизирана, и с начин на трайно ползване: за друг вид имот със специално предназначение и ползване, с номер по предходен план: 428, квартал 2, парцел </w:t>
      </w:r>
      <w:r>
        <w:rPr>
          <w:rFonts w:cs="HebarU" w:ascii="HebarU" w:hAnsi="HebarU"/>
          <w:szCs w:val="24"/>
        </w:rPr>
        <w:t>XIV</w:t>
      </w:r>
      <w:r>
        <w:rPr>
          <w:rFonts w:cs="HebarU" w:ascii="HebarU" w:hAnsi="HebarU"/>
          <w:szCs w:val="24"/>
          <w:lang w:val="bg-BG"/>
        </w:rPr>
        <w:t xml:space="preserve">, при граници на имота по скица: съседни поземлени имоти </w:t>
        <w:br/>
        <w:t>№ 68134.709.6, 68134.709.460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отът е описан в Акт за държавна собственост № 13657 (3880) от </w:t>
        <w:br/>
        <w:t>11 ноември 1986 г.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1. поземлен имот, намиращ се в град София, район Слатина, с идентификатор 68134.709.429, с площ 62 887 кв. м по кадастрална скица </w:t>
        <w:br/>
        <w:t xml:space="preserve">№ 15-66855-12.02.2016 г., с трайно предназначение на територията: урбанизирана, и с начин на трайно ползване: за друг вид имот със специално предназначение и ползване, с номер по предходен план: 429, квартал 2, парцел </w:t>
      </w:r>
      <w:r>
        <w:rPr>
          <w:rFonts w:cs="HebarU" w:ascii="HebarU" w:hAnsi="HebarU"/>
          <w:szCs w:val="24"/>
        </w:rPr>
        <w:t>XIV</w:t>
      </w:r>
      <w:r>
        <w:rPr>
          <w:rFonts w:cs="HebarU" w:ascii="HebarU" w:hAnsi="HebarU"/>
          <w:szCs w:val="24"/>
          <w:lang w:val="bg-BG"/>
        </w:rPr>
        <w:t>, при граници на имота по скица: съседни поземлени имоти № 68134.709.430,  68134.709.62, 68134.709.194, 68134.8577.62, 68134.709.6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отът е описан в Акт за държавна собственост № 13657 (3880) от </w:t>
        <w:br/>
        <w:t>11 ноември 1986 г.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12. поземлен имот, намиращ се в град София, район Слатина, с идентификатор 68134.709.460, с площ 55 210 кв. м по кадастрална скица </w:t>
        <w:br/>
        <w:t xml:space="preserve">№ 15-66856-12.02.2016 г.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460, квартал 2, парцел </w:t>
      </w:r>
      <w:r>
        <w:rPr>
          <w:rFonts w:cs="HebarU" w:ascii="HebarU" w:hAnsi="HebarU"/>
          <w:szCs w:val="24"/>
        </w:rPr>
        <w:t>XIV</w:t>
      </w:r>
      <w:r>
        <w:rPr>
          <w:rFonts w:cs="HebarU" w:ascii="HebarU" w:hAnsi="HebarU"/>
          <w:szCs w:val="24"/>
          <w:lang w:val="bg-BG"/>
        </w:rPr>
        <w:t>, при граници на имота по скица: съседни поземлени имоти № 68134.709.6, 68134.709.428, 68134.8578.89, 68134.8578.142, 68134.8578.88, 68134.8578.99, 68134.8578.90, 68134.8578.107, 68134.8578.110, 68134.709.427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13. поземлен имот, намиращ се в град София, община Столична, област София, район Слатина, с идентификатор 68134.709.58, с площ </w:t>
        <w:br/>
        <w:t xml:space="preserve">20 015 кв. м по кадастрална скица № 15-24795-20.01.2016 г., с трайно предназначение на територията: урбанизирана, и с начин на трайно ползване: за друг поземлен имот за движение и транспорт, при граници на имота по скица: съседни поземлени имоти № 68134.709.51, 68134.709.11. </w:t>
      </w:r>
    </w:p>
    <w:p>
      <w:pPr>
        <w:pStyle w:val="Normal"/>
        <w:spacing w:before="100" w:after="10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Имотът е описан в Акт за държавна собственост № 13657 (3880) от </w:t>
      </w:r>
      <w:r>
        <w:rPr>
          <w:rFonts w:cs="HebarU" w:ascii="HebarU" w:hAnsi="HebarU"/>
          <w:szCs w:val="24"/>
          <w:lang w:val="bg-BG"/>
        </w:rPr>
        <w:br/>
        <w:t>11 ноември 1986 г.;</w:t>
      </w:r>
    </w:p>
    <w:p>
      <w:pPr>
        <w:pStyle w:val="Normal"/>
        <w:spacing w:before="100" w:after="10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1.1.14. съоръжение, състоящо се от: ЖП разтоварище ГСМ, цистерна Р-50№69, </w:t>
      </w:r>
      <w:r>
        <w:rPr>
          <w:rFonts w:cs="HebarU" w:ascii="HebarU" w:hAnsi="HebarU"/>
          <w:szCs w:val="24"/>
          <w:lang w:val="bg-BG"/>
        </w:rPr>
        <w:t xml:space="preserve">цистерна Р-50 № 70, сондажен кладенец с идентификатор 07106.1401.10.2, с площ по скица 17 кв. м, метална ограда; стационарна система за транспортиране на дрениран и утаен керосин, с идентификатор 07106.1401.10.1, с площ по скица 33 кв. м, резервоар подземен - 4 куб. м N37, агрегат дизел АД100-3С4 SW680 (АД-10030SM 680), помпа за нефтопродукти и керосин, нивомер за тръбен кладенец, помпа потопяема за жп разтоварище, апарат за ръчно командване на жп стрелки, апарат за ръчно командване на жп стрелки, система, разходомерна за гориво-разтоварище ГСМ, филтърна и обезвъздушителна система, навес, помпа водна WT40XK3-DE HONDA, представляващо Разтоварище на база за ГСМ, намиращо се върху поземлен имот с идентификатор 07106.1401.10, съгласно комбинирана скица, издадена от ГИС – София, с площ по кадастрална карта 15 811 кв. м, а по архивен кадастрален план – 15 369 кв. м, с трайно предназначение на територията: за ГСМ, смесена производствена зона, както и съоръжение – </w:t>
      </w:r>
      <w:r>
        <w:rPr>
          <w:rFonts w:eastAsia="Calibri" w:cs="HebarU" w:ascii="HebarU" w:hAnsi="HebarU"/>
          <w:szCs w:val="24"/>
          <w:lang w:val="bg-BG"/>
        </w:rPr>
        <w:t>керосинопровод със следните характеристики: диаметър на тръбата ф 159/4,5, с работно налягане 0,96 МРа и пробно налягане от 1,2 МРа; с геодезични координати в Софийска система: начална точка X = 52076,392, Y = 47191,3095, попадаща в имот с идентификатор 07106.1401.10; крайна точка с координати X = 50781.4250, Y = 48289.8055, попадаща в имота по т. 1.1.1 с идентификатор 68134.709.14; координати на основни чупки на трасето: X = 50761.3650, Y = 48207.0006; X = 51068.8546, Y = 48081.7849; X = 51743.9333, Y = 47284.0038 и X = 51876.1390, Y = 47277.7809; с обща дължина 1965 м. л.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15. сгради (Карго зона – Летище София), построени в поземлен имот с идентификатор 68134.709.18, номер по предходен план квартал 2, УПИ </w:t>
      </w:r>
      <w:r>
        <w:rPr>
          <w:rFonts w:cs="HebarU" w:ascii="HebarU" w:hAnsi="HebarU"/>
          <w:szCs w:val="24"/>
        </w:rPr>
        <w:t>XVII</w:t>
      </w:r>
      <w:r>
        <w:rPr>
          <w:rFonts w:cs="HebarU" w:ascii="HebarU" w:hAnsi="HebarU"/>
          <w:szCs w:val="24"/>
          <w:lang w:val="bg-BG"/>
        </w:rPr>
        <w:t xml:space="preserve">, представляващи: сграда с идентификатор 68134.709.18.1 – административно-битова, с площ по скица 102 кв. м; сграда с идентификатор 68134.709.18.2 – сектор рентген и служебен вход-изход, с площ по скица </w:t>
        <w:br/>
        <w:t xml:space="preserve">126 кв. м; сграда с идентификатор 68134.709.18.4. – три обемни клетки, с площ по скица 15 кв. м; сграда с идентификатор 68134.709.18.5, с площ по скица </w:t>
        <w:br/>
        <w:t xml:space="preserve">2712 кв. м, състояща се от: хале - перонна механизация, навес – карго-склад,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клад „Безмитно-валутна търговия“ и карго-склад със зарядно за електрокари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16. съоръжения, намиращи се в имотите по т. 1.1.1.-1.1.13. и 1.1.15 съгласно приложение № 2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17. имот, намиращ се в град София, район Слатина, представляващ бивши „Стари силози“, част от поземлени имоти с номера по предходен план – квартал 2, УПИ ХV и УПИ ХХI, с площ 35 000 кв. м, с граници на имота: от север – имот с идентификатор 68134.709.20 и терен, върху който е построен Терминал 2, от юг – улица по регулация, от изток – част от имот с идентификатор 68134.709.19, представляващ ландшафтното устройство, от запад – част от имот с идентификатор 68134.709.19., застроен с техническа зона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18. имот, намиращ се в град София, район Слатина, представляващ част от поземлен имот с идентификатор </w:t>
      </w:r>
      <w:r>
        <w:rPr>
          <w:rFonts w:eastAsia="Calibri" w:cs="HebarU" w:ascii="HebarU" w:hAnsi="HebarU"/>
          <w:szCs w:val="24"/>
          <w:lang w:val="bg-BG"/>
        </w:rPr>
        <w:t>68134.709.11 (</w:t>
      </w:r>
      <w:r>
        <w:rPr>
          <w:rFonts w:cs="HebarU" w:ascii="HebarU" w:hAnsi="HebarU"/>
          <w:szCs w:val="24"/>
          <w:lang w:val="bg-BG"/>
        </w:rPr>
        <w:t xml:space="preserve">с номер по предходен план: квартал 2, парцел </w:t>
      </w:r>
      <w:r>
        <w:rPr>
          <w:rFonts w:cs="HebarU" w:ascii="HebarU" w:hAnsi="HebarU"/>
          <w:szCs w:val="24"/>
        </w:rPr>
        <w:t>IX</w:t>
      </w:r>
      <w:r>
        <w:rPr>
          <w:rFonts w:eastAsia="Calibri"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, с площ 82 336 кв. м, с граници на имота: от север –  имот с идентификатор 68134.709.10, от юг – улица по регулация, от изток – имот с идентификатор 68134.709.10 и улица по регулация, от запад - улица по регулация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19. имот, намиращ се в град София, район Слатина, представляващ част от поземлен имот с номер по предходен план – квартал 2, УПИ X, с площ 39 040 кв. м, с граници на имота: от север - имот с идентификатор 68134.709.10, от юг - имот с идентификатор 68134.709.12, от </w:t>
        <w:br/>
        <w:t>изток - имот с идентификатор 68134.709.15 - автостопанство, от запад - имот с идентификатор 68134.709.11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20. имот, намиращ се в град София, район Слатина, представляващ част от поземлен имот с номер по предходен план – квартал 2, УПИ X, с площ </w:t>
      </w:r>
      <w:r>
        <w:rPr>
          <w:rFonts w:cs="HebarU" w:ascii="HebarU" w:hAnsi="HebarU"/>
          <w:color w:val="000000"/>
          <w:szCs w:val="24"/>
          <w:lang w:val="bg-BG" w:eastAsia="bg-BG"/>
        </w:rPr>
        <w:t>3486</w:t>
      </w:r>
      <w:r>
        <w:rPr>
          <w:rFonts w:cs="HebarU" w:ascii="HebarU" w:hAnsi="HebarU"/>
          <w:szCs w:val="24"/>
          <w:lang w:val="bg-BG"/>
        </w:rPr>
        <w:t xml:space="preserve"> кв. м, с граници на имота: от север – имот с идентификатор 68134.709.10, от юг – имот с идентификатор 68134.709.17 и 68134.709.19, от изток – имот с идентификатор 68134.709.19, от запад – имот с идентификатор 68134.709.10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21. имот, намиращ се в град София, район Слатина, представляващ част от поземлен имот с номер по предходен план – квартал 2, УПИ X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>, с площ 30 487 кв. м, с граници на имота: част от имот с идентификатор 68134.709.9, северно от ПИК и югоизточно от северен район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22. имот, намиращ се в град София, район Слатина, представляващ част от поземлен имот с номер по предходен план – квартал 2, УПИ X</w:t>
      </w:r>
      <w:r>
        <w:rPr>
          <w:rFonts w:cs="HebarU" w:ascii="HebarU" w:hAnsi="HebarU"/>
          <w:szCs w:val="24"/>
        </w:rPr>
        <w:t>II</w:t>
      </w:r>
      <w:r>
        <w:rPr>
          <w:rFonts w:cs="HebarU" w:ascii="HebarU" w:hAnsi="HebarU"/>
          <w:szCs w:val="24"/>
          <w:lang w:val="bg-BG"/>
        </w:rPr>
        <w:t>, с площ 11 335 кв. м, с граници на имота: от север – имот с идентификатор 68134.709.407, от юг, изток и от запад – терен, съставляващ  УПИ ХII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23. имот, намиращ се в град София, район Слатина, представляващ част от поземлен имот с номер по предходен план – квартал 2, УПИ X</w:t>
      </w:r>
      <w:r>
        <w:rPr>
          <w:rFonts w:cs="HebarU" w:ascii="HebarU" w:hAnsi="HebarU"/>
          <w:szCs w:val="24"/>
        </w:rPr>
        <w:t>III</w:t>
      </w:r>
      <w:r>
        <w:rPr>
          <w:rFonts w:cs="HebarU" w:ascii="HebarU" w:hAnsi="HebarU"/>
          <w:szCs w:val="24"/>
          <w:lang w:val="bg-BG"/>
        </w:rPr>
        <w:t>, с площ 82 336 кв. м, с граници на имота: от север – имот с озеленяване на Ботевградско шосе и имот № 160, от юг – южната част от имот с идентификатор 68134.709.1, от изток – имот с идентификатор 68134.709.407, от запад – улица по регулация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24. сграда с идентификатор 68134.709.10.11 (навес за специални автомобили), на един етаж, с предназначение: хангар, депо, гараж, със застроена площ по скица 1324 кв. м, построена в имот с идентификатор 68134.709.10, с номер по предходен план квартал 2, УПИ </w:t>
      </w:r>
      <w:r>
        <w:rPr>
          <w:rFonts w:cs="HebarU" w:ascii="HebarU" w:hAnsi="HebarU"/>
          <w:szCs w:val="24"/>
        </w:rPr>
        <w:t>X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25. имот, намиращ се в град София, район Слатина, представляващ част от поземлен имот с номер по предходен план – квартал 2, УПИ X</w:t>
      </w:r>
      <w:r>
        <w:rPr>
          <w:rFonts w:cs="HebarU" w:ascii="HebarU" w:hAnsi="HebarU"/>
          <w:szCs w:val="24"/>
        </w:rPr>
        <w:t>LI</w:t>
      </w:r>
      <w:r>
        <w:rPr>
          <w:rFonts w:cs="HebarU" w:ascii="HebarU" w:hAnsi="HebarU"/>
          <w:szCs w:val="24"/>
          <w:lang w:val="bg-BG"/>
        </w:rPr>
        <w:t>, с площ 32 400 кв. м, с граници на имота: от север – имот с идентификатор 68134.709.427, от юг – имот с идентификатор 68134.709. 7, от изток – имот с идентификатор 68134.709.1, от запад – имот с идентификатор 68134.709.2.</w:t>
      </w:r>
    </w:p>
    <w:p>
      <w:pPr>
        <w:pStyle w:val="Normal"/>
        <w:widowControl w:val="false"/>
        <w:autoSpaceDE w:val="false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Едновременно с намалението по т. 1.1 да увеличи със същата стойност капитала на „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етище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офия“ ЕАД от собствени средства (резерви) на дружеството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за имоти – публична държавна собственост, имотите и трайно прикрепените към тях съоръжения по т. 1.1.1-1.1.16 считано от датата на вписване в търговския регистър на намаляването на капитала, както и следните имоти: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сграда с идентификатор 68134.709.13.2, на един етаж, с предназначение: друг вид производствена, складова, инфраструктурна сграда, със застроена площ по скица 85 кв. м, намираща се върху поземлен имот с идентификатор 68134.709.13 по кадастралната карта и кадастралните регистри на град София, район Слатина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сграда с идентификатор 68134.709.13.4, на един етаж, с предназначение: друг вид производствена, складова, инфраструктурна сграда, със застроена площ по скица 11 кв. м, намираща се върху поземлен имот с идентификатор 68134.709.13 по кадастралната карта и кадастралните регистри на град София, район Слатина;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сграда с идентификатор 68134.709.13.5, на един етаж, с предназначение: друг вид сграда за обитаване, със застроена площ по скица 72 кв. м, намираща се върху поземлен имот с идентификатор 68134.709.13 по кадастралната карта и кадастралните регистри на град София, район Слатина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 сграда с идентификатор 68134.709.13.7, на един етаж, с предназначение: друг вид производствена, складова, инфраструктурна сграда, със застроена площ по скица 61 кв. м, намираща се върху поземлен имот с идентификатор 68134.709.13 по кадастралната карта и кадастралните регистри на град София, район Слатина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5. сграда с идентификатор 68134.709.14.3, на един етаж с предназначение друг вид производствена, складова, инфраструктурна, с площ по скица 42 кв. м, намираща се върху поземлен имот с идентификатор 68134.709.14 по кадастралната карта и кадастралните регистри на град София, район Слатина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6. сграда с идентификатор 68134.709.15.2, на един етаж, с предназначение: друг вид производствена, складова, инфраструктурна сграда, със застроена площ по скица 75 кв. м, намираща се върху поземлен имот с идентификатор 68134.709.15 по кадастралната карта и кадастралните регистри на град София, район Слатина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7. сграда с идентификатор 68134.709.15.11, на един етаж, с предназначение: друг вид сграда за обитаване, със застроена площ по скица 16 кв. м, намираща се върху поземлен имот с идентификатор 68134.709.15 по кадастралната карта и кадастралните регистри на град София, район Слатина;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8. сграда с идентификатор 68134.709.44.1, на един етаж, с предназначение: друг вид производствена, складова, инфраструктурна сграда, със застроена площ по скица 43 кв. м, намираща се върху поземлен имот с идентификатор 68134.709.44 по кадастралната карта и кадастралните регистри на град София, район Слати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право на управление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 на Министерството на транспорта, информационните технологии и съобщенията – имотите по т. 1.1.1-1.1.4, 1.1.6-1.1.8 и 1.1.12-1.1.24 и т. 2.1-2.8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на Агенция „Митници“ – имота по т. 1.1.5,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читано от датата на вписване в търговския регистър на намаляването на капитала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„Летище София“ ЕАД и министърът на транспорта, информационните технологии и съобщенията, съответно директорът на Агенция „Митници“, да организират предаването и приемането на имотите в едномесечен срок от вписването на обстоятелствата в търговския регистър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оставя за ползване на „Летище София“ ЕАД имотите по </w:t>
        <w:br/>
        <w:t>т. 1.1.1-1.1.4, 1.1.6-1.1.8 и 1.1.12-1.1.24 и т. 2.1-2.8. Ползването се прекратява по отношение на имотите, включени в обекта на концесия, считано от предоставянето на концесия за „Летище София” ЕАД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приложение № 1А от Решение № 631 на Министерския съвет от 2002 г. за обявяване на имоти – публична държавна собственост, за имоти – частна държавна собственост, и за предоставяне на имущество – публична и частна държавна собственост, за ползване и управление на Държавно предприятие „Транспортно строителство и възстановяване” – София, се отменя ред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1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ерен – 50,400 дка - местност Северен летищен комплекс, землище кв. Враждебна, граници: изток – път, свързващ района с бул. Ботевградско шосе; запад – ограда на склад ГСМ на БГА, </w:t>
              <w:br/>
              <w:t>север – напоителен канал; юг – улица между сгради № 5 и 9 на БГ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-во на транспорта, Заповед</w:t>
            </w:r>
          </w:p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19/05.02.197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80</w:t>
            </w:r>
          </w:p>
        </w:tc>
      </w:tr>
    </w:tbl>
    <w:p>
      <w:pPr>
        <w:pStyle w:val="Normal"/>
        <w:ind w:left="7920" w:right="-42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да състави актове за публична държавна собственост за имотите по 1.1.1-1.1.8 и 1.1.12-1.1.24 и т. 2.1-2.8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7.2. да отрази промяната в акта за държавна собственост за имота по т. 6.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5:00Z</dcterms:created>
  <dc:creator>Бойка Владова</dc:creator>
  <dc:description/>
  <cp:keywords/>
  <dc:language>en-US</dc:language>
  <cp:lastModifiedBy>m.nincheva</cp:lastModifiedBy>
  <cp:lastPrinted>2016-04-12T11:25:00Z</cp:lastPrinted>
  <dcterms:modified xsi:type="dcterms:W3CDTF">2016-04-12T11:25:00Z</dcterms:modified>
  <cp:revision>2</cp:revision>
  <dc:subject/>
  <dc:title>Р Е П У Б Л И К А   Б Ъ Л Г А Р И Я</dc:title>
</cp:coreProperties>
</file>