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октомв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даване на указ за назначаване на извънреден и пълномощен посланик на Република България в Румъ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значаване на РАДКО ТОДОРОВ ВЛАЙКОВ за извънреден и пълномощен посланик на Република България в Румъния със седалище в Букурещ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Body"/>
        <w:pBdr/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авам РАДКО ТОДОРОВ ВЛАЙКОВ на длъжността извънреден и пълномощен посланик на Република България в Румъния със седалище в Букурещ.</w:t>
      </w:r>
    </w:p>
    <w:p>
      <w:pPr>
        <w:pStyle w:val="Body"/>
        <w:pBdr/>
        <w:spacing w:lineRule="auto" w:line="288" w:before="120" w:after="0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назначаване на извънреден и пълномощен посланик на Република България в Румъния</w:t>
      </w:r>
      <w:r>
        <w:rPr>
          <w:rFonts w:cs="Calibri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със седалище в Букурещ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 2019 г. България и Румъния отбелязаха 140 години от установяване на дипломатическите отношения между двете страни.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  <w:t>Връзките между двете държави в целия им спектър – политически</w:t>
      </w:r>
      <w:r>
        <w:rPr>
          <w:rFonts w:cs="Arial" w:ascii="Arial" w:hAnsi="Arial"/>
          <w:sz w:val="26"/>
          <w:szCs w:val="26"/>
        </w:rPr>
        <w:t xml:space="preserve">, икономически, културни – се развиват интензивно въз основа принципите на добросъседството, споделените европейски и евроатлантически ценности, и взаимния интерес. Основа за двустранното сътрудничество е Договорът за приятелство, сътрудничество и добросъседство между Република България и Румъния (подписан на 27 януари 1992 г., влязъл в сила на 8 октомври 1992 г.). 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  <w:t>Израз на възходящия позитивен характер на двустранните отношения е установеният Съвет за сътрудничество на високо равнище между Република България и Румъния</w:t>
      </w:r>
      <w:r>
        <w:rPr>
          <w:rFonts w:cs="Arial" w:ascii="Arial" w:hAnsi="Arial"/>
          <w:sz w:val="26"/>
          <w:szCs w:val="26"/>
        </w:rPr>
        <w:t>, чието първо заседание е проведено на 12 октомври 2011 г. в Букурещ. Със Съвета се институционализира провеждането на съвместни заседания на правителствата на двете държави и се задава рамката за задълбочаване на взаимодействието на прагматична основа. Последното пето съвместно заседание на правителствата се състоя на 29 март 2019 г. в Букурещ.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  <w:t>В отношенията си с Румъния България се стреми към поддържане на активен политически диалог на най</w:t>
      </w:r>
      <w:r>
        <w:rPr>
          <w:rFonts w:cs="Arial" w:ascii="Arial" w:hAnsi="Arial"/>
          <w:sz w:val="26"/>
          <w:szCs w:val="26"/>
        </w:rPr>
        <w:t>-високо и високо равнище, задълбочаване на практическото сътрудничество между министерствата и други институции на двете страни, реализиране на инфраструктурни проекти от взаимен интерес и осъществяване на трансгранични проекти по програми на ЕС, както и създаване на благоприятни предпоставки за ръст на стокообмена, стимулиране на взаимните инвестиции и туристическия обмен.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  <w:t>България и Румъния поддържат активно сътрудничество в търговско</w:t>
      </w:r>
      <w:r>
        <w:rPr>
          <w:rFonts w:cs="Arial" w:ascii="Arial" w:hAnsi="Arial"/>
          <w:sz w:val="26"/>
          <w:szCs w:val="26"/>
        </w:rPr>
        <w:t xml:space="preserve">-икономическата сфера. Двете страни имат сходни интереси и общи проекти в областта на инфраструктурата, енергетиката, транспорта и др., които имат своето значение и в по-широк регионален контекст. 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  <w:t>Разширяването на транспортните връзки между България и Румъния през р</w:t>
      </w:r>
      <w:r>
        <w:rPr>
          <w:rFonts w:cs="Arial" w:ascii="Arial" w:hAnsi="Arial"/>
          <w:sz w:val="26"/>
          <w:szCs w:val="26"/>
        </w:rPr>
        <w:t>. Дунав винаги е било приоритет за страната ни. Изграждането на трети мост на р. Дунав ще има положителен ефект не само върху развитието на икономиките на двете страни, но ще съдейства за търговските и икономическите връзки и за туристическия обмен в региона като цяло. Това ще доведе до облекчаването на транзитния граничен трафик между България и Румъния, ще стимулира допълнително контактите между бизнеса и гражданите от двете страни.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  <w:t>Българската страна се стреми към разширяване на партньорството по линия на НАТО и ЕС с оглед на съвременните предизвикателства и на активно сътрудничество по линия на регионалните инициативи</w:t>
      </w:r>
      <w:r>
        <w:rPr>
          <w:rFonts w:cs="Arial" w:ascii="Arial" w:hAnsi="Arial"/>
          <w:sz w:val="26"/>
          <w:szCs w:val="26"/>
        </w:rPr>
        <w:t xml:space="preserve"> с цел укрепване на сигурността и стабилността в региона на Югоизточна Европа, Дунавския и Черноморския регион. 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  <w:t>В условията на разпространение на Ковид</w:t>
      </w:r>
      <w:r>
        <w:rPr>
          <w:rFonts w:cs="Arial" w:ascii="Arial" w:hAnsi="Arial"/>
          <w:sz w:val="26"/>
          <w:szCs w:val="26"/>
        </w:rPr>
        <w:t xml:space="preserve">-19 двете страни си съдействаха при пропускане на транзитния трафик към и от България и изразиха готовност за координация по всички въпроси на последващия процес на социално-икономическо възстановяване както по двустранна линия, така и за съвместни действия в рамките на </w:t>
      </w:r>
      <w:r>
        <w:rPr>
          <w:rFonts w:cs="HebarU" w:ascii="HebarU" w:hAnsi="HebarU"/>
          <w:sz w:val="26"/>
          <w:szCs w:val="26"/>
        </w:rPr>
        <w:t>Европейския съюз</w:t>
      </w:r>
      <w:r>
        <w:rPr>
          <w:rFonts w:cs="Arial" w:ascii="Arial" w:hAnsi="Arial"/>
          <w:sz w:val="26"/>
          <w:szCs w:val="26"/>
        </w:rPr>
        <w:t xml:space="preserve"> и пред други институции.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  <w:t>Във връзка с изложеното</w:t>
      </w:r>
      <w:r>
        <w:rPr>
          <w:rFonts w:cs="Arial" w:ascii="Arial" w:hAnsi="Arial"/>
          <w:sz w:val="26"/>
          <w:szCs w:val="26"/>
        </w:rPr>
        <w:t xml:space="preserve"> от изключителна важност е осигуряването на професионално ръководство на Посолството на Република България в Букурещ, с което да бъдат гарантирани необходимите предпоставки за по-нататъшното възходящо развитие на двустранните отношения между България и Румъния. С оглед на това, че мандатът на Тодор Чуров – доскорошният ръководител на Посолството на Република България в Букурещ, изтече, подходяща е кандидатурата на Радко Влай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Радко Тодоров Влайков е роден на 29 април 1956 г. в София. Магистър е по „Международни отношения” от Университета за национално и световно стопанство. От 1981 до 1991 г. се занимава с научна и журналистическа дейност последователно в Института по международни отношения и социалистическа интеграция (ИМОСИ), Центъра по външна търговия и конюнктура на международните пазари (ЦВТКМП), Агенция „София-прес”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 w:eastAsia="bg-BG"/>
        </w:rPr>
      </w:pP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Радко Влайков е дипломат от кариерата, като в </w:t>
      </w:r>
      <w:r>
        <w:rPr>
          <w:rFonts w:cs="Calibri" w:ascii="Arial" w:hAnsi="Arial"/>
          <w:bCs/>
          <w:sz w:val="26"/>
          <w:szCs w:val="24"/>
          <w:lang w:val="bg-BG" w:eastAsia="bg-BG"/>
        </w:rPr>
        <w:t>Министерството на външните работи</w:t>
      </w: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 постъпва през 1991 г. От август 1991 г. до март </w:t>
        <w:br/>
        <w:t>1994 г. е дипломат в Посолството на Република България в Чехословакия, а след разделянето на страната – в Посолството в Чешката републ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От март 1994 г. до юли 2001 г. е говорител на Министерството на външните работи. През същия период е и директор на дирекция „Информация” и на дирекция „Информация и връзки с обществеността” в </w:t>
      </w:r>
      <w:r>
        <w:rPr>
          <w:rFonts w:cs="Calibri" w:ascii="Arial" w:hAnsi="Arial"/>
          <w:bCs/>
          <w:sz w:val="26"/>
          <w:szCs w:val="24"/>
          <w:lang w:val="bg-BG" w:eastAsia="bg-BG"/>
        </w:rPr>
        <w:t>Министерството на външните работи</w:t>
      </w:r>
      <w:r>
        <w:rPr>
          <w:rFonts w:cs="Calibri" w:ascii="Arial" w:hAnsi="Arial"/>
          <w:bCs/>
          <w:sz w:val="26"/>
          <w:szCs w:val="26"/>
          <w:lang w:val="bg-BG" w:eastAsia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Радко Влайков натрупва ценен и богат професионален опит, свързан с последиците от войната в бивша Югославия, стартирането на преговорите за членство в НАТО и в </w:t>
      </w:r>
      <w:r>
        <w:rPr>
          <w:rFonts w:cs="Calibri" w:ascii="HebarU" w:hAnsi="HebarU"/>
          <w:bCs/>
          <w:sz w:val="26"/>
          <w:szCs w:val="26"/>
          <w:lang w:val="bg-BG" w:eastAsia="bg-BG"/>
        </w:rPr>
        <w:t>Европейския съюз</w:t>
      </w: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, отпадането на визите за българските граждани, пътуващи в </w:t>
      </w:r>
      <w:r>
        <w:rPr>
          <w:rFonts w:cs="Calibri" w:ascii="HebarU" w:hAnsi="HebarU"/>
          <w:bCs/>
          <w:sz w:val="26"/>
          <w:szCs w:val="26"/>
          <w:lang w:val="bg-BG" w:eastAsia="bg-BG"/>
        </w:rPr>
        <w:t>Европейския съюз</w:t>
      </w: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След завръщането си в </w:t>
      </w:r>
      <w:r>
        <w:rPr>
          <w:rFonts w:cs="Calibri" w:ascii="Arial" w:hAnsi="Arial"/>
          <w:bCs/>
          <w:sz w:val="26"/>
          <w:szCs w:val="24"/>
          <w:lang w:val="bg-BG" w:eastAsia="bg-BG"/>
        </w:rPr>
        <w:t>Министерството на външните работи</w:t>
      </w: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 през 2016 г. е специален координатор в дирекция „Пресцентър“ по въпросите на публичната дипломация в </w:t>
      </w:r>
      <w:r>
        <w:rPr>
          <w:rFonts w:cs="Calibri" w:ascii="Arial" w:hAnsi="Arial"/>
          <w:bCs/>
          <w:sz w:val="26"/>
          <w:szCs w:val="24"/>
          <w:lang w:val="bg-BG" w:eastAsia="bg-BG"/>
        </w:rPr>
        <w:t>Министерството на външните работи</w:t>
      </w:r>
      <w:r>
        <w:rPr>
          <w:rFonts w:cs="Calibri" w:ascii="Arial" w:hAnsi="Arial"/>
          <w:bCs/>
          <w:sz w:val="26"/>
          <w:szCs w:val="26"/>
          <w:lang w:val="bg-BG" w:eastAsia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 w:eastAsia="bg-BG"/>
        </w:rPr>
        <w:t>С Указ № 264 на Президента на републиката от 26 юли 2016 г. е назначен за извънреден и пълномощен посланик на Република България в Република Сърб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 w:eastAsia="bg-BG"/>
        </w:rPr>
        <w:t xml:space="preserve">В момента Радко Влайков е посланик със специални поръчения в Централното управление на </w:t>
      </w:r>
      <w:r>
        <w:rPr>
          <w:rFonts w:cs="Calibri" w:ascii="Arial" w:hAnsi="Arial"/>
          <w:bCs/>
          <w:sz w:val="26"/>
          <w:szCs w:val="24"/>
          <w:lang w:val="bg-BG" w:eastAsia="bg-BG"/>
        </w:rPr>
        <w:t>Министерството на външните работи</w:t>
      </w:r>
      <w:r>
        <w:rPr>
          <w:rFonts w:cs="Calibri" w:ascii="Arial" w:hAnsi="Arial"/>
          <w:bCs/>
          <w:sz w:val="26"/>
          <w:szCs w:val="26"/>
          <w:lang w:val="bg-BG" w:eastAsia="bg-BG"/>
        </w:rPr>
        <w:t>, отговарящ за българските общности в чужби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 w:eastAsia="bg-BG"/>
        </w:rPr>
      </w:pPr>
      <w:r>
        <w:rPr>
          <w:rFonts w:cs="Calibri" w:ascii="Arial" w:hAnsi="Arial"/>
          <w:bCs/>
          <w:sz w:val="26"/>
          <w:szCs w:val="26"/>
          <w:lang w:val="bg-BG" w:eastAsia="bg-BG"/>
        </w:rPr>
        <w:t>Владее английски, немски, чешки, словашки и руски език.</w:t>
      </w:r>
    </w:p>
    <w:p>
      <w:pPr>
        <w:pStyle w:val="Body"/>
        <w:pBdr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есионалната квалификация и опитът на Радко Влайков създават необходимата основа за успешно изпълнение на функциите на извънреден и пълномощен посланик на Република България в Румъ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Във връзка с изложеното</w:t>
      </w:r>
      <w:r>
        <w:rPr>
          <w:rFonts w:cs="Arial" w:ascii="Arial" w:hAnsi="Arial"/>
          <w:sz w:val="26"/>
          <w:szCs w:val="26"/>
          <w:lang w:val="bg-BG"/>
        </w:rPr>
        <w:t xml:space="preserve"> Министерският съвет предлага на Президента на Република България да назначи Радко Тодоров Влайков за извънреден и пълномощен посланик на Република България в Румъния със седалище в Букурещ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9:00Z</dcterms:created>
  <dc:creator>Бойка Владова</dc:creator>
  <dc:description/>
  <cp:keywords/>
  <dc:language>en-US</dc:language>
  <cp:lastModifiedBy>Галина Смелова</cp:lastModifiedBy>
  <cp:lastPrinted>2021-10-15T16:57:00Z</cp:lastPrinted>
  <dcterms:modified xsi:type="dcterms:W3CDTF">2021-10-15T14:09:00Z</dcterms:modified>
  <cp:revision>2</cp:revision>
  <dc:subject/>
  <dc:title>Р Е П У Б Л И К А   Б Ъ Л Г А Р И Я</dc:title>
</cp:coreProperties>
</file>