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допълнителни разходи по бюджета на Министерството на културата за 2021 г. в размер </w:t>
      </w:r>
      <w:r>
        <w:rPr>
          <w:rFonts w:cs="Arial" w:ascii="Arial" w:hAnsi="Arial"/>
          <w:sz w:val="26"/>
          <w:szCs w:val="26"/>
          <w:lang w:val="bg-BG"/>
        </w:rPr>
        <w:t xml:space="preserve">4 267 250 лв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за финансова подкрепа за програми на артисти-изпълнители в областта на музикалното изкуство, упражняващи свободни професии, в условията на извънредна епидемична обстановка на територията на Република България, свързана с епидемичното разпространение на COVID-19,  обявена с Решение № 325 на Министерския съвет от 2020 г. и удължена с решения № 378, 418, 482, 525, 609, 673 и 855 от 2020 г. и с Решение </w:t>
        <w:br/>
        <w:t>№ 72 на Министерския съвет от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редствата по ал. 1 да се осигурят за сметка на преструктуриране на разходи и/или трансфери по централния бюджет за 2021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бюджета на Министерството на културата за 2021 г. по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Национален фонд „Култура“, като се създава администриран разходен параграф „Субсидии за програми и проекти за подпомагане на дейци на културата и изкуството, упражняващи свободни професи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показателите по </w:t>
        <w:br/>
        <w:t>чл. 17, ал. 3 от Закона за държавния бюджет на Република България за 2021 г.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културата да извърши съответните промени по бюджета на Министерството на културата за 2021 г. на базата на фактически извършените разходи и да уведоми министъра на финансите.</w:t>
      </w:r>
    </w:p>
    <w:p>
      <w:pPr>
        <w:pStyle w:val="Normal"/>
        <w:pBdr>
          <w:left w:val="single" w:sz="6" w:space="0" w:color="FFFFFF"/>
        </w:pBdr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Министърът на финансите да извърши произтичащите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</w:t>
      </w:r>
      <w:bookmarkStart w:id="0" w:name="_GoBack"/>
      <w:r>
        <w:rPr>
          <w:rFonts w:cs="Arial" w:ascii="Arial" w:hAnsi="Arial"/>
          <w:sz w:val="26"/>
          <w:szCs w:val="26"/>
          <w:lang w:val="bg-BG"/>
        </w:rPr>
        <w:t xml:space="preserve">чл. 76, ал. 1 от Закона за държавния бюджет на Република България за 2021 г. </w:t>
      </w:r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културата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8:00Z</dcterms:created>
  <dc:creator>neli</dc:creator>
  <dc:description/>
  <cp:keywords/>
  <dc:language>en-US</dc:language>
  <cp:lastModifiedBy>Мария Нинчева</cp:lastModifiedBy>
  <cp:lastPrinted>2021-03-11T12:41:00Z</cp:lastPrinted>
  <dcterms:modified xsi:type="dcterms:W3CDTF">2021-03-11T11:58:00Z</dcterms:modified>
  <cp:revision>2</cp:revision>
  <dc:subject/>
  <dc:title>Р Е П У Б Л И К А   Б Ъ Л Г А Р И Я</dc:title>
</cp:coreProperties>
</file>