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ъм чл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ИТЕ ОТБРАНИТЕЛНИ СПОСОБНОСТИ НА СТРАНАТА (ГРАЖДАНСКИ КОМПОНЕНТ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ържавно управление и административен капацитет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оенновременно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узнавателно осигуря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разузнавателно осигуря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нно предупреж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ътрешна сигурност и обществен р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 на изпълнението на закони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ичен контрол и охрана на държавната гра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 осигуряване (обществено осведомява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билизация и военновременно окомплекто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диверсионна и контратерористична бор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9" w:hanging="502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на органите на държавната власт (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) и държавните институ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) ЗАЩИ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 личния състав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администрации на държавните органи и на стопанските субек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 населени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 обекти от критичната инфраструк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 инфраструктур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ична защи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ен контр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съхранение (опазване) на културните ц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) ОСИГУРЯВАНЕ (произ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ru-RU"/>
              </w:rPr>
              <w:t xml:space="preserve">одство и услуг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хранване на население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ранителна индустрия (ОИТ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на топло и електроенергия и добив на енергонос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нос и разпределение на топло и електроенергия и доставка енергонос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гуряване с питейна 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дезично и топографско осигуря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нспортно осигуряв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а логистика (обслужване на пътници; съхранение, обработка, спедиция на това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уникационно осигуряване (пренос на данни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щенско осигуря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равеопазване и медицинск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о-медицинск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 осигуряване (Устойчивост на публичните финанс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ойчивост на банковата сис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нически услуги и митнически контр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но подпомаг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но-осигурителните дей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яване, евакуация и временна закр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опроизводство и функциониране на съдебната система, вкл.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престъпниц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яване и логистика на местата за лишаване от своб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вал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 поддръжка на сигурността и отбран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) ПОДДЪРЖАНЕ, ВЪЗСТАНОВЯВАНЕ И ИЗГРАЖДА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, възстановяване и изграждане на транспортна инфраструк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, възстановяване и изграждане на енергийната инфраструк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, възстановяване и изграждане на комуникационната инфраструк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, възстановяване и изграждане на ВиК инфраструк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ъзстановяване на урбанизирана инфраструк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граждане и поддържане на полева хуманитарна инфраструк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ържане и възстановяване на основни административни и икономически инфраструктурни обек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18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раждане и поддържане на военнопленническа инфраструктура и логисти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</w:t>
    </w:r>
    <w:r>
      <w:rPr>
        <w:rStyle w:val="PageNumber"/>
        <w:lang w:val="en-US"/>
      </w:rPr>
      <w:t xml:space="preserve">                  </w:t>
    </w:r>
    <w:r>
      <w:rPr>
        <w:rStyle w:val="PageNumber"/>
      </w:rPr>
      <w:t xml:space="preserve">    </w:t>
    </w:r>
    <w:r>
      <w:rPr>
        <w:rStyle w:val="PageNumber"/>
        <w:lang w:val="en-US"/>
      </w:rPr>
      <w:t xml:space="preserve">                      </w:t>
    </w:r>
    <w:r>
      <w:rPr>
        <w:rStyle w:val="PageNumber"/>
      </w:rPr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4:00Z</dcterms:created>
  <dc:creator>Iliya Nalbantov</dc:creator>
  <dc:description/>
  <cp:keywords/>
  <dc:language>en-US</dc:language>
  <cp:lastModifiedBy>cveti</cp:lastModifiedBy>
  <cp:lastPrinted>2011-10-17T11:44:00Z</cp:lastPrinted>
  <dcterms:modified xsi:type="dcterms:W3CDTF">2011-10-18T11:34:00Z</dcterms:modified>
  <cp:revision>2</cp:revision>
  <dc:subject/>
  <dc:title>ПРОЕКТ</dc:title>
</cp:coreProperties>
</file>