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окто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 w:eastAsia="bg-BG"/>
        </w:rPr>
        <w:t xml:space="preserve">предсрочно освобождаване и за определяне </w:t>
      </w:r>
      <w:bookmarkStart w:id="0" w:name="_GoBack"/>
      <w:bookmarkEnd w:id="0"/>
      <w:r>
        <w:rPr>
          <w:rFonts w:cs="HebarU" w:ascii="HebarU" w:hAnsi="HebarU"/>
          <w:b/>
          <w:bCs/>
          <w:smallCaps/>
          <w:szCs w:val="24"/>
          <w:shd w:fill="FEFEFE" w:val="clear"/>
          <w:lang w:val="bg-BG" w:eastAsia="bg-BG"/>
        </w:rPr>
        <w:t>на заместник-председател на Държавна агенция „Национална сигурност“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На основание чл. 8, ал. 2, ал. 3, ал. 4, т. 1, ал. 5 и ал. 8 от Закона за </w:t>
      </w:r>
      <w:r>
        <w:rPr>
          <w:rFonts w:cs="HebarU" w:ascii="HebarU" w:hAnsi="HebarU"/>
          <w:bCs/>
          <w:szCs w:val="24"/>
          <w:lang w:val="bg-BG" w:eastAsia="bg-BG"/>
        </w:rPr>
        <w:t xml:space="preserve">Държавна агенция „Национална сигурност“ и във връзка с писма с рег. </w:t>
        <w:br/>
        <w:t>№ ЧР-2062 от 7 октомври 2021 г. и рег. № ЧР-2674 от 8 октомври 2021 г. на председателя на Държавна агенция „Национална сигурност“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1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Освобождава предсрочно НИКОЛАЙ НЕНКОВ НЕНКОВ от длъжността заместник-председател на Държавна агенция „Национална сигурност“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 xml:space="preserve">2.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Определя ВЕНЕЛИН СТЕФАНОВ ДИМИТРОВ за заместник-председател на Държавна агенция „Национална сигурност” за срок до </w:t>
        <w:br/>
        <w:t>29 август 2023 г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49:00Z</dcterms:created>
  <dc:creator>Бойка Владова</dc:creator>
  <dc:description/>
  <cp:keywords/>
  <dc:language>en-US</dc:language>
  <cp:lastModifiedBy>Галина Смелова</cp:lastModifiedBy>
  <cp:lastPrinted>2021-10-15T09:25:00Z</cp:lastPrinted>
  <dcterms:modified xsi:type="dcterms:W3CDTF">2021-10-15T06:49:00Z</dcterms:modified>
  <cp:revision>2</cp:revision>
  <dc:subject/>
  <dc:title>Р Е П У Б Л И К А   Б Ъ Л Г А Р И Я</dc:title>
</cp:coreProperties>
</file>