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октомври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трансфери по бюджетите на общините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трансфери за други целеви разходи, включително за местни дейности, в общ размер до 100 000 000 лв. по бюджетите на общините за 2021 г. за изплащане на действително извършени разходи за изпълнение на мерки във връзка с COVID-19 през 2021 г. и за изплащане на разходите по организационно-техническата подготовка и обезпечаването на частичните избори през 2021 г. при предсрочно прекратяване на пълномощията на кмет съгласно приложение № 1.</w:t>
      </w:r>
    </w:p>
    <w:p>
      <w:pPr>
        <w:pStyle w:val="M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bCs/>
        </w:rPr>
        <w:t>(2)</w:t>
      </w:r>
      <w:r>
        <w:rPr>
          <w:rFonts w:cs="HebarU" w:ascii="HebarU" w:hAnsi="HebarU"/>
          <w:bCs/>
        </w:rPr>
        <w:t xml:space="preserve"> Средствата по ал. 1 да се осигурят </w:t>
      </w:r>
      <w:r>
        <w:rPr>
          <w:rFonts w:cs="HebarU" w:ascii="HebarU" w:hAnsi="HebarU"/>
        </w:rPr>
        <w:t>за сметка на резерва за непредвидени и/или неотложни разходи за 2021 г. по централния бюджет в частта за допълващи и компенсиращи мерки във връзка с COVID-19 и други по чл. 1, ал. 2, раздел II, т. 5.4 от Закона за държавния бюджет на Република България за 2021 година.</w:t>
      </w:r>
    </w:p>
    <w:p>
      <w:pPr>
        <w:pStyle w:val="M"/>
        <w:spacing w:before="120" w:after="0"/>
        <w:ind w:right="-23" w:firstLine="1077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Cs/>
        </w:rPr>
        <w:t xml:space="preserve">Допълнителните трансфери по ал. 1 за месеците октомври, ноември и декември се предоставят по бюджетите на общините в срок до </w:t>
        <w:br/>
        <w:t>20 октомври 2021 г.</w:t>
      </w:r>
    </w:p>
    <w:p>
      <w:pPr>
        <w:pStyle w:val="Normal"/>
        <w:spacing w:before="120" w:after="0"/>
        <w:ind w:right="-23" w:firstLine="1077"/>
        <w:jc w:val="both"/>
        <w:rPr/>
      </w:pPr>
      <w:bookmarkStart w:id="0" w:name="to_paragraph_id39923934"/>
      <w:bookmarkEnd w:id="0"/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</w:t>
      </w:r>
      <w:r>
        <w:rPr>
          <w:rFonts w:cs="HebarU" w:ascii="HebarU" w:hAnsi="HebarU"/>
          <w:b/>
          <w:bCs/>
          <w:szCs w:val="24"/>
          <w:lang w:val="bg-BG"/>
        </w:rPr>
        <w:t>(1)</w:t>
      </w:r>
      <w:r>
        <w:rPr>
          <w:rFonts w:cs="HebarU" w:ascii="HebarU" w:hAnsi="HebarU"/>
          <w:bCs/>
          <w:szCs w:val="24"/>
          <w:lang w:val="bg-BG"/>
        </w:rPr>
        <w:t xml:space="preserve"> Разходи за изпълнение на мерки във връзка с COVID-19 се извършват за субсидиране на пътнически превози по междуселищни автобусни линии, извън тези по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, приета с Постановление № 163 на Министерския съвет от 2015 г. (обн., ДВ, бр. 51 от 2015 г.; изм. и доп., бр. 53 от 2017 г. и бр. 83 от 2020 г.), до размера на средствата по чл. 1, ал. 1, приложение № 1, колона 3.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Кметовете на общини предоставят средствата по ал. 1 на превозвачи, които спазват нормативно установения ред и правилата за извършване на обществен превоз на пътници, предвидени в Закона за автомобилните превози и подзаконовите нормативни актове по неговото прилагане, и с които съответната община има сключени договори, отговарящи на изискванията на Регламент (ЕО) № 1370/2007 на Европейския парламент и на Съвета от 23 октомври 2007 година относно обществените услуги за пътнически превоз с железопътен и автомобилен транспорт  и за отмяна на регламенти (ЕИО) № 1191/69 и (ЕИО) № 1107/70 на Съвета, като не се допуска свръхсубсидиране.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3)</w:t>
      </w:r>
      <w:r>
        <w:rPr>
          <w:rFonts w:cs="HebarU" w:ascii="HebarU" w:hAnsi="HebarU"/>
          <w:bCs/>
          <w:szCs w:val="24"/>
          <w:lang w:val="bg-BG"/>
        </w:rPr>
        <w:t xml:space="preserve"> Разпоредбата на ал. 1 не се прилага в случаите, когато съответната община не е възложител на превози по ал. 1.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(4)</w:t>
      </w:r>
      <w:r>
        <w:rPr>
          <w:rFonts w:cs="HebarU" w:ascii="HebarU" w:hAnsi="HebarU"/>
          <w:bCs/>
          <w:szCs w:val="24"/>
          <w:lang w:val="bg-BG"/>
        </w:rPr>
        <w:t xml:space="preserve"> Остатъкът от средствата по ал. 1 се разходва за други дейности по чл. 1, ал. 1.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5)</w:t>
      </w:r>
      <w:r>
        <w:rPr>
          <w:rFonts w:cs="HebarU" w:ascii="HebarU" w:hAnsi="HebarU"/>
          <w:bCs/>
          <w:szCs w:val="24"/>
          <w:lang w:val="bg-BG"/>
        </w:rPr>
        <w:t xml:space="preserve"> Общините предоставят средствата по ал. 1 при условия и по ред, определени в указания на министъра на финансите и министъра на транспорта, информационните технологии и съобщенията.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3. </w:t>
      </w:r>
      <w:r>
        <w:rPr>
          <w:rFonts w:cs="HebarU" w:ascii="HebarU" w:hAnsi="HebarU"/>
          <w:szCs w:val="24"/>
          <w:lang w:val="bg-BG" w:eastAsia="bg-BG"/>
        </w:rPr>
        <w:t>Общините представят в Министерството на финансите отчети за размера на изразходваните средства по форма и съдържание, определени с указания на министъра на финансите.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4. </w:t>
      </w:r>
      <w:r>
        <w:rPr>
          <w:rFonts w:cs="HebarU" w:ascii="HebarU" w:hAnsi="HebarU"/>
          <w:bCs/>
          <w:szCs w:val="24"/>
          <w:lang w:val="bg-BG"/>
        </w:rPr>
        <w:t>Министърът на финансите да извърши произтичащите от това постановление промени по централния бюджет, включително на бюджетните взаимоотношения на общините с централния бюджет за 2021 година.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120" w:after="0"/>
        <w:ind w:right="-23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В Постановление № 305 на Министерския съвет от 2021 г. за приемане на план-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. (ДВ, бр. 79 от 2021 г.) се правят следните изменения: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чл. 1, ал. 1 числото „123 784,2“ се заменя  със „123 964,2“.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чл. 3: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ал. 1: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а) в основния текст числото „72 700,0“ се заменя със „72 880,0“;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б) в т. 2 числото „370,0“ се заменя с „550,0“;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ал. 2 числото „4 824,5“ се заменя с „2 094,0“.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приложението към чл. 1, ал. 1: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в пореден № 2, в колона 3 числото „49 400,0“ се заменя с „49 580,0“ и в колона 5 числото „72 700,0“</w:t>
      </w:r>
      <w:r>
        <w:rPr>
          <w:rFonts w:cs="HebarU" w:ascii="HebarU" w:hAnsi="HebarU"/>
          <w:szCs w:val="24"/>
          <w:lang w:val="bg-BG" w:eastAsia="bg-BG"/>
        </w:rPr>
        <w:t xml:space="preserve"> се заменя със „72 880,0“;</w:t>
      </w:r>
    </w:p>
    <w:p>
      <w:pPr>
        <w:pStyle w:val="Normal"/>
        <w:spacing w:before="120" w:after="0"/>
        <w:ind w:right="-23" w:firstLine="1077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б) в пореден № 2.2, в колона 3 числото „17 900,0“ се заменя с </w:t>
        <w:br/>
        <w:t>„18 080,0“ и в колона 5 числото „20 900,0“</w:t>
      </w:r>
      <w:r>
        <w:rPr>
          <w:rFonts w:cs="HebarU" w:ascii="HebarU" w:hAnsi="HebarU"/>
          <w:szCs w:val="24"/>
          <w:lang w:val="bg-BG" w:eastAsia="bg-BG"/>
        </w:rPr>
        <w:t xml:space="preserve"> се заменя с „21 080,0“;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на ред „ОБЩО“, в колона 3 числото „84 056,3“ се заменя с „84 236,3“ и в колона 5 числото „123 784,2“</w:t>
      </w:r>
      <w:r>
        <w:rPr>
          <w:rFonts w:cs="HebarU" w:ascii="HebarU" w:hAnsi="HebarU"/>
          <w:szCs w:val="24"/>
          <w:lang w:val="bg-BG" w:eastAsia="bg-BG"/>
        </w:rPr>
        <w:t xml:space="preserve"> се заменя със „123 964,2“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right="-23"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 xml:space="preserve">Постановлението се приема на основание </w:t>
      </w:r>
      <w:r>
        <w:rPr>
          <w:rFonts w:cs="HebarU" w:ascii="HebarU" w:hAnsi="HebarU"/>
          <w:szCs w:val="24"/>
          <w:lang w:val="bg-BG" w:eastAsia="bg-BG"/>
        </w:rPr>
        <w:t xml:space="preserve">чл. 43, ал. 3, чл. </w:t>
      </w:r>
      <w:r>
        <w:rPr>
          <w:rFonts w:cs="HebarU" w:ascii="HebarU" w:hAnsi="HebarU"/>
          <w:bCs/>
          <w:szCs w:val="24"/>
          <w:lang w:val="bg-BG"/>
        </w:rPr>
        <w:t xml:space="preserve">55а и чл. 109, ал. 3 от Закона за публичните финанси във връзка с </w:t>
      </w:r>
      <w:r>
        <w:rPr>
          <w:rFonts w:cs="HebarU" w:ascii="HebarU" w:hAnsi="HebarU"/>
          <w:szCs w:val="24"/>
          <w:lang w:val="bg-BG" w:eastAsia="bg-BG"/>
        </w:rPr>
        <w:t>чл. 1, ал. 5, т. 14, ал. 6 и 7 от Закона за държавния бюджет на Република България за 2021 г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 xml:space="preserve">Изпълнението на постановлението се възлага </w:t>
      </w:r>
      <w:r>
        <w:rPr>
          <w:rFonts w:cs="HebarU" w:ascii="HebarU" w:hAnsi="HebarU"/>
          <w:szCs w:val="24"/>
          <w:lang w:val="bg-BG"/>
        </w:rPr>
        <w:t>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§ 4. </w:t>
      </w:r>
      <w:r>
        <w:rPr>
          <w:rFonts w:cs="Arial" w:ascii="Arial" w:hAnsi="Arial"/>
          <w:szCs w:val="24"/>
          <w:lang w:val="bg-BG"/>
        </w:rPr>
        <w:t>Постановлението влиза в сила от 6 октомври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  <w:szCs w:val="24"/>
          <w:lang w:val="bg-BG"/>
        </w:rPr>
        <w:t>Приложение № 1 към чл. 1, ал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599"/>
        <w:gridCol w:w="3838"/>
      </w:tblGrid>
      <w:tr>
        <w:trPr>
          <w:tblHeader w:val="true"/>
          <w:trHeight w:val="11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щини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Допълнителни трансфери по бюджетите на общините (в лв.)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в т.ч. за изпълнение на мерки във връзка с COVID-19 за субсидиране на пътнически превози по междуселищни автобусни линии в размер до </w:t>
            </w:r>
          </w:p>
        </w:tc>
      </w:tr>
      <w:tr>
        <w:trPr>
          <w:tblHeader w:val="true"/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БЛАГОЕ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ск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98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64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7 8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 18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лагое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28 58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 28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це Делче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6 67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 00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рм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4 2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 63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ес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2 0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31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трич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11 0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 65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ло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5 37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30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нданск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701 98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 29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товч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8 8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 32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митл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8 1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 71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умян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4 4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 66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джидим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4 59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 18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оруд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4 48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 67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БУРГАС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Aйтос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6 1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8 42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ургас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9 8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 47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мен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 5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03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рноба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436 5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 47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лко Tър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 93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34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себъ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 2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53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мор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 8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37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иморск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4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36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0 39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 05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озоп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 1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91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реде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 2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 78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нгурлар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5 57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83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аре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38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05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АР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вр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 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65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ксак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 5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 82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сла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4 0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60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35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00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ар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7 4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4 11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трин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 0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26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лчи д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5 29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 29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н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 43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96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чифл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1 4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 22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ългоп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5 6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 34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овади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7 7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71 66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вор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 15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22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ЕЛИКО ТЪР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Bелико Tърново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3 1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 47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Oряхов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6 3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 94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е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4 3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 14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ар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9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42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яскове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3 60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 04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ликен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6 19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 92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лски Tръмбеш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0 68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40 60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ищ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53 6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8 05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аж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 0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 30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ухинд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7 7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 65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ИДИ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градч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7 98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69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н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 9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29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г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 09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 01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иди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214 2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 13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рамад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 48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27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6 6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99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ул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/>
            </w:pPr>
            <w:r>
              <w:rPr>
                <w:rFonts w:cs="HebarU" w:ascii="HebarU" w:hAnsi="HebarU"/>
                <w:lang w:val="bg-BG" w:eastAsia="bg-BG"/>
              </w:rPr>
              <w:t>135 6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34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креш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 29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69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о сел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9 6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95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жинц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4 42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16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упрен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 4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51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ВРА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1 78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76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 Cлати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7 0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 05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ра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77 8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 67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злоду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3 85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 57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ивод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7 3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09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ездр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2 18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 32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изи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7 38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10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рях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2 30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84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ом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6 7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51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йреди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 39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40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ГАБР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абр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43 08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 46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я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1 8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77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евлие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2 49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 37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яв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 29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24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ДОБРИЧ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лч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8 7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 31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нерал Тоше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1 77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 76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Добрич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259 5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 93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бричк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4 8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5 22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вар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3 0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45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ушар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7 0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05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ерве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2 4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 86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абл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 6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34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КЪРДЖАЛ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рдин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0 6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2 59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жебе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9 38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 90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ирк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8 9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2 84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румо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8 06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 20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ърджал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77 9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1 69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мчил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5 5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33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ноочен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5 0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 75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КЮСТЕНДИ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вд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9 17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87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боше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8 62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 79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пн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78 3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1 75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чери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8 58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28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юстенди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7 10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5 06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вестин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6 99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04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ил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 5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23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парева бан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9 42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41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еклян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2 1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 82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ЛОВЕЧ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прилц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 4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86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тн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8 0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20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веч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0 4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3 06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укови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0 28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 04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етев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0 0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 50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оя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0 2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 53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Угърчи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2 48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 37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блан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7 38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10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МОНТА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рков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1 3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4 69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йчиновц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1 7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 26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усарц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6 8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52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лчедръ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0 1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 02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рше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3 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45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еорги Дамя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6 47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97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8 2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8 73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едкове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4 99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74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онта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09 19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6 37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провц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3 5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02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ким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4 42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66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АЗАРДЖ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та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6 6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49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4 28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14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циг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7 0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05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лин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58 99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3 84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сич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 1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07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зардж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062 1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9 32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нагюрищ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9 5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9 92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щер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2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 37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кит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9 2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 88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ептемвр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4 2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8 13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елч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8 3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74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ърн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8 47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77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ЕРН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н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3 19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47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ем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9 56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43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вачевц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 20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78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н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91 1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3 67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доми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2 1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31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ръ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8 29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24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ЛЕВ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елен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7 9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69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лянц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2 37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 85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Mитрополи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9 29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 39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и Дъбни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9 62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 44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къ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 4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76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евск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3 4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8 01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икоп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7 4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11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ев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140 68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1 10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рди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2 8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92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рвен бря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18 07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7 71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неж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5 8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 87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ПЛОВДИ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сено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330 2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9 53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ез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2 9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 43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лоя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2 58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 38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рл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346 69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2 00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ричи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6 8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 52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ък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5 66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34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Mарица”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9 9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1 49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ерущ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5 7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35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ловди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700 6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5 09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ървомай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1 89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 28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ковск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0 31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6 54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Pодопи”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8 41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 76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д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 5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53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тамболийск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18 86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7 83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ъедин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8 67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30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исар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 40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01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Кукл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 68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 25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Сопо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5 15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 27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РАЗ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аве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 1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 86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сперих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0 1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 51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убра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5 5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 33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озн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8 39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26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з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1 1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 17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муи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 0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70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ар Калоя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 7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46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РУС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9 99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 49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ял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4 2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 63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т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2 4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 87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ве могил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1 35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20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1 1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 17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с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 051 53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7 73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о пол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6 9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04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Це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7 55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13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ИЛИСТР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лфата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 48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82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лавин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1 4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 21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ул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76 6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1 49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йнардж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8 29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24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листр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4 6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 19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т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9 28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39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утрак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9 47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 42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ЛИВ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те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61 43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 21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а Загор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45 32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6 79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954 6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3 19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върд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8 3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 75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МОЛЯ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анит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 8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97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рин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1 1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 16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еви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4 94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1 24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спат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1 6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4 74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о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3 0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2 46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д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8 8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4 82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еделин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 1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71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удозе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47 0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05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оля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1 34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0 20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пелар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 34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30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СТОЛИЧНА ОБЩИ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  <w:t>3 338 72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0 80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ОФИЙСК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Анто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 77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86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журищ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5 48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 82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оте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1 21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03 68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деч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4 53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18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орна Mалин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2 5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 38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олна бан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 88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98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рагом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 11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16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ин Пели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8 9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34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тропол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1 9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78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Злат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9 95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 99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хтим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9 00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привщ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 12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 91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ене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3 7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 06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остинбро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1 2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68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Мирк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66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60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ирдоп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7 56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 63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раве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21 01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8 15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амок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4 8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73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ог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9 7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3 45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ливн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1 14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67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авда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38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 55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елопеч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95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 44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599"/>
        <w:gridCol w:w="3838"/>
      </w:tblGrid>
      <w:tr>
        <w:trPr>
          <w:tblHeader w:val="true"/>
          <w:trHeight w:val="11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Общини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Допълнителни трансфери по бюджетите на общините (в лв.)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 xml:space="preserve">в т.ч. за изпълнение на мерки във връзка с COVID-19 за субсидиране на пътнически превози по междуселищни автобусни линии в размер до </w:t>
            </w:r>
          </w:p>
        </w:tc>
      </w:tr>
      <w:tr>
        <w:trPr>
          <w:tblHeader w:val="true"/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center"/>
              <w:rPr>
                <w:rFonts w:ascii="HebarU" w:hAnsi="HebarU" w:cs="HebarU"/>
                <w:color w:val="000000"/>
                <w:lang w:val="bg-BG" w:eastAsia="bg-BG"/>
              </w:rPr>
            </w:pPr>
            <w:r>
              <w:rPr>
                <w:rFonts w:cs="HebarU" w:ascii="HebarU" w:hAnsi="HebarU"/>
                <w:color w:val="000000"/>
                <w:lang w:val="bg-BG" w:eastAsia="bg-BG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СТАРА ЗАГОР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Братя Даскалов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9 66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 94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урк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6 74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51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Гълъб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9 39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 90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занлък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291 34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 70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ъглиж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9 90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3 48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Николае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7 6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 644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п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7 17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 07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авел баня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39 51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0 92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Pадне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0 71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8 10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ра Загор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157 1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3 57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Чирп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7 88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74 68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ТЪРГОВИЩ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Aнто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10 79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1 61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муртаг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3 86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3 08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Oпак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0 9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 63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Поп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0 44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 06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ърговищ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39 88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5 98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ХАСК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Димитро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36 47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40 472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Ивайло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71 7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0 76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Любиме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52 5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88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аджар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 60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 64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Mинерални бан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11 64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 74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вилен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88 03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 205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имеоно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39 136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5 87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амбол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50 305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2 54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Tополовград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29 12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9 36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рманл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0 80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82 62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аск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27 87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4 18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ШУМ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Велики Пресла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6 77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6 01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енец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 1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8 97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Bърбиц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4 55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45 683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олин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45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Kаспича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02 13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0 32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икола Kозле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8 437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766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Hови пазар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72 788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5 91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мяд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93 54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9 03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Xитрин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74 74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26 21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Шумен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13 3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36 997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sz w:val="20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sz w:val="20"/>
                <w:u w:val="single"/>
                <w:lang w:val="bg-BG" w:eastAsia="bg-BG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0"/>
              <w:rPr>
                <w:rFonts w:ascii="HebarU" w:hAnsi="HebarU" w:cs="HebarU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u w:val="single"/>
                <w:lang w:val="bg-BG" w:eastAsia="bg-BG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ОБЛАСТ ЯМБ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 xml:space="preserve">Болярово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 664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 850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Eлхово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90 25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8 538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Cтралджа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363 07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54 461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„</w:t>
            </w:r>
            <w:r>
              <w:rPr>
                <w:rFonts w:cs="HebarU" w:ascii="HebarU" w:hAnsi="HebarU"/>
                <w:lang w:val="bg-BG" w:eastAsia="bg-BG"/>
              </w:rPr>
              <w:t>Tунджа”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657 06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98 559</w:t>
            </w:r>
          </w:p>
        </w:tc>
      </w:tr>
      <w:tr>
        <w:trPr>
          <w:trHeight w:val="276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Ямбол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 087 169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163 075</w:t>
            </w:r>
          </w:p>
        </w:tc>
      </w:tr>
      <w:tr>
        <w:trPr>
          <w:trHeight w:val="288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2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lang w:val="bg-BG" w:eastAsia="bg-BG"/>
              </w:rPr>
            </w:pPr>
            <w:r>
              <w:rPr>
                <w:rFonts w:cs="HebarU" w:ascii="HebarU" w:hAnsi="HebarU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ВСИЧКО:</w:t>
            </w:r>
          </w:p>
        </w:tc>
        <w:tc>
          <w:tcPr>
            <w:tcW w:w="25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00 000 000</w:t>
            </w:r>
          </w:p>
        </w:tc>
        <w:tc>
          <w:tcPr>
            <w:tcW w:w="383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jc w:val="right"/>
              <w:rPr>
                <w:rFonts w:ascii="HebarU" w:hAnsi="HebarU" w:cs="HebarU"/>
                <w:b/>
                <w:b/>
                <w:bCs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lang w:val="bg-BG" w:eastAsia="bg-BG"/>
              </w:rPr>
              <w:t>15 000 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4:00Z</dcterms:created>
  <dc:creator>Бойка Владова</dc:creator>
  <dc:description/>
  <cp:keywords/>
  <dc:language>en-US</dc:language>
  <cp:lastModifiedBy>Галина Смелова</cp:lastModifiedBy>
  <cp:lastPrinted>2021-10-12T15:49:00Z</cp:lastPrinted>
  <dcterms:modified xsi:type="dcterms:W3CDTF">2021-10-12T13:24:00Z</dcterms:modified>
  <cp:revision>2</cp:revision>
  <dc:subject/>
  <dc:title>Р Е П У Б Л И К А   Б Ъ Л Г А Р И Я</dc:title>
</cp:coreProperties>
</file>