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</w:t>
      </w:r>
      <w:r>
        <w:rPr>
          <w:rFonts w:cs="HebarU" w:ascii="HebarU" w:hAnsi="HebarU"/>
          <w:b/>
          <w:bCs/>
          <w:iCs/>
          <w:smallCaps/>
          <w:color w:val="000000"/>
          <w:szCs w:val="24"/>
          <w:lang w:val="bg-BG"/>
        </w:rPr>
        <w:t>добряване на допълнителни разходи по бюджета Министерството на регионалното развитие и благоустройство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3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добрява допълнителни разходи в размер </w:t>
        <w:br/>
        <w:t>до 100 000 000 лв. по бюджета на Министерството на регионалното развитие и благоустройството за 2021 г. за разплащане на текущ ремонт и поддръжка на републ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иканската пътна мрежа. </w:t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 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 4 от Закона за държавния бюджет на Република България за 2021 г.</w:t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 по бюджета на Министерството на регионалното развитие и благоустройството за 2021 г. в размер на 100 000 000 лв.</w:t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2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с сумата по чл. 1, ал. 1 да се увеличат показателите по чл. 22, ал. 3 от Закона за държавния бюджет на Република България за 2021 г. </w:t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</w:t>
        <w:br/>
        <w:t>2021 г. и да уведоми министъра на финансите.</w:t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1 г.</w:t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jc w:val="center"/>
        <w:outlineLvl w:val="3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/>
        </w:rPr>
      </w:pPr>
      <w:bookmarkStart w:id="1" w:name="bookmark3"/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Преходни и заключителни разпоредби</w:t>
      </w:r>
      <w:bookmarkEnd w:id="1"/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</w:t>
      </w:r>
      <w:r>
        <w:rPr>
          <w:rFonts w:cs="Arial" w:ascii="Arial" w:hAnsi="Arial"/>
          <w:sz w:val="26"/>
          <w:szCs w:val="26"/>
          <w:lang w:val="bg-BG"/>
        </w:rPr>
        <w:t xml:space="preserve">се приема на основание чл. 43, ал. 3 и </w:t>
        <w:br/>
        <w:t>чл. 109, ал. 3 от Закона за публичните финанси във връзка с чл. 1, ал. 5, т. 5 и ал. 7 от Закона за държавния бюджет на Република България за 2021 г.</w:t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</w:t>
      </w:r>
      <w:r>
        <w:rPr>
          <w:rFonts w:cs="Arial" w:ascii="Arial" w:hAnsi="Arial"/>
          <w:sz w:val="26"/>
          <w:szCs w:val="26"/>
          <w:lang w:val="bg-BG"/>
        </w:rPr>
        <w:t>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3:00Z</dcterms:created>
  <dc:creator>Cvety</dc:creator>
  <dc:description/>
  <cp:keywords/>
  <dc:language>en-US</dc:language>
  <cp:lastModifiedBy>Мария Нинчева</cp:lastModifiedBy>
  <cp:lastPrinted>2021-10-15T11:34:00Z</cp:lastPrinted>
  <dcterms:modified xsi:type="dcterms:W3CDTF">2021-10-15T10:03:00Z</dcterms:modified>
  <cp:revision>2</cp:revision>
  <dc:subject/>
  <dc:title>Р Е П У Б Л И К А   Б Ъ Л Г А Р И Я</dc:title>
</cp:coreProperties>
</file>