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осъществяване правото на достъп до медицинска помощ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а с Постановление № 119 на Министерския съвет от 2006 г. (обн., ДВ, бр. 45 от 2006 г.; изм. и доп., бр. 57 от 2007 г., бр. 1 от 2009 г., бр. 5 и 53 от 2011 г., бр. 22 от 2016 г.; Решение </w:t>
        <w:br/>
        <w:t xml:space="preserve">№ 12532 на Върховния административен съд от 2016 г. - бр. 29 от 2017 г.; изм. и доп., бр. 107 от </w:t>
        <w:br/>
        <w:t>2020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, ал. 1 думите „задължително здравноосигурените лица в Република България“ се заменят с „българските граждан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Член 3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9б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изречение първо думите „националните рамкови договори“ се заменят с „нормативен акт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о изречение втор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Амбулаторен лист се попълва независимо дали пациентът ползва медицинска помощ в рамките на здравното осигуряване или на друго основание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осегашното изречение второ става изречение тр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10, ал. 1 думите „националните рамкови договори“ се заменят с „нормативен акт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10а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изречение първо думите „националните рамкови договори“ се заменят с „нормативен акт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ново изречение втор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Амбулаторен лист се попълва независимо дали пациентът ползва медицинска помощ в рамките на здравното осигуряване или на друго основание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осегашното изречение второ става изречение тр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11, ал. 1 думите „националните рамкови договори“ се заменят с „нормативен акт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В чл. 14, ал. 1 думите „националните рамкови договори“ се заменят с „нормативен акт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В чл. 21, ал. 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умите „националните рамкови договори“ се заменят с „нормативен акт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 се изречение втор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Направление за хоспитализация или за лечение по амбулаторни процедури се попълва при всички случаи на необходимост от хоспитализация независимо дали пациентът ползва медицинска помощ в рамките на здравното осигуряване или на друго основани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Член 2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22. (1) При липса на капацитет за планова хоспитализация лечебните заведения изготвят и поддържат актуална листа за планов прием за всяка клиника и/или отдел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В листата по ал. 1 се включват всички подлежащи на хоспитализация лица с изключение на тези, които се нуждаят от незабавен прием в лечебното завед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 Пациентът има право да бъде информиран за причините за включването му в листата за планов прием и възможните последствия от забавя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Лицата, включени в листата по ал. 1, получават пореден номер и дата за хоспитализ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5) Хоспитализацията на лицата се извършва при спазване последователността на поредните им номе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6) При осъществяване на хоспитализация на лицата по реда на ал. 4 или при отказ от хоспитализация поредността на номерата на останалите, включени в листата, се запаз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7) Актуална информация за листата за планов прием, в т.ч. за поредността на вписаните в нея пациенти и определените дати за приема, се публикува на интернет страницата на съответното лечебно заведение. Оповестената информация не съдържа лични данни на пациентит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Членове 22а и 22б се отменя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1.</w:t>
      </w:r>
      <w:r>
        <w:rPr>
          <w:rFonts w:cs="Arial" w:ascii="Arial" w:hAnsi="Arial"/>
          <w:sz w:val="26"/>
          <w:szCs w:val="26"/>
          <w:lang w:val="bg-BG"/>
        </w:rPr>
        <w:t xml:space="preserve"> В чл. 24а, ал. 1 след думата „получат“ се добавя „следнит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чл. 28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осегашният текст става ал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ал. 2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Лекарят, извършил конкретна интервенция, манипулация или друга специфична част от диагностично-лечебния процес, е длъжен да предоставя при необходимост консултации и да взаимодейства с лекарите, които лекуват и наблюдават пациента, през цялото време на престоя му в лечебното заведени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чл. 30  ал.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Обявената от лечебните заведения, сключили договор с НЗОК за оказване на медицинска помощ, информация за цените за избор на лекар/екип задължително съдържа и максималните цени за този избор, определени с наредбат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4.</w:t>
      </w:r>
      <w:r>
        <w:rPr>
          <w:rFonts w:cs="Arial" w:ascii="Arial" w:hAnsi="Arial"/>
          <w:sz w:val="26"/>
          <w:szCs w:val="26"/>
          <w:lang w:val="bg-BG"/>
        </w:rPr>
        <w:t xml:space="preserve"> В § 1 от Допълнителните разпоредби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 т. 11 думите „интервенция или друга специфична част от диагностично-лечебния процес“ се заменят с „интервенция, </w:t>
        <w:br/>
        <w:t>манипулация или друга специфична част от диагностично-лечебния процес по съответната клинична пътека/амбулаторна процедура“, а думите „и специалист по здравни грижи” се заменят с „или специалист/специалисти по здравни гриж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12 думите „конкретна интервенция или друга специфична част от диагностично-лечебния процес“ се заменят със „за конкретна интервенция, манипулация или друга специфична част от диагностично-лечебния процес по съответната клинична пътека/амбулаторна процедура, която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5:00Z</dcterms:created>
  <dc:creator>Cvety</dc:creator>
  <dc:description/>
  <cp:keywords/>
  <dc:language>en-US</dc:language>
  <cp:lastModifiedBy>Мария Нинчева</cp:lastModifiedBy>
  <cp:lastPrinted>2021-10-15T11:40:00Z</cp:lastPrinted>
  <dcterms:modified xsi:type="dcterms:W3CDTF">2021-10-15T10:05:00Z</dcterms:modified>
  <cp:revision>2</cp:revision>
  <dc:subject/>
  <dc:title>Р Е П У Б Л И К А   Б Ъ Л Г А Р И Я</dc:title>
</cp:coreProperties>
</file>