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 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32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78 от 2009 г.; изм. и доп., бр. 102 от 2009 г., бр. 15, 25 и 30 от 2010 г.; попр., бр. 32 от </w:t>
        <w:br/>
        <w:t>2010 г.; изм. и доп., бр. 74 и 88 от 2010 г., бр. 15, 25, 31, 43, 54 и 80 от 2011 г., бр. 22, 50 и 103 от 2012 г., бр. 30, 51, 69, 70, 74, 82, 88 и 102 от 2013 г., бр. 8, 49, 58, 67, 76 и 94 от 2014 г., бр. 5, 19, 37 и 57 от 2015 г.,  бр. 2, 8, 49 и 91 от 2016 г., бр. 12, 30, 39, 45, 63 и 68 от 2017 г., бр. 2 и 70 от 2018 г., бр. 1, 3, 12, 46, 57, 93 и 97 от 2019 г., бр. 25 от 2020 г. и бр. 20, 27 и 41 от 2021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нова ал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Съветник в политическия кабинет на министър-председателя е и секретар на Съвета по сигурността.“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осегашната ал. 3 става ал. 4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59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2, т. 4 думите „поддържането на“ се заменят с „контрола на съдържанието н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4 се създава нова т. 1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жняван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нтрол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рху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пълнен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задачите, възложени от главния секретар на административните звена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чл. 62а ал.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Звеното по сигурността на информац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ъковод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лужител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игурност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формацията</w:t>
      </w:r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Член 66 се изменя така: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„</w:t>
      </w:r>
      <w:bookmarkStart w:id="0" w:name="to_paragraph_id14941718"/>
      <w:bookmarkEnd w:id="0"/>
      <w:r>
        <w:rPr>
          <w:rFonts w:cs="Arial" w:ascii="Arial" w:hAnsi="Arial"/>
          <w:sz w:val="26"/>
          <w:szCs w:val="26"/>
          <w:lang w:eastAsia="en-US"/>
        </w:rPr>
        <w:t>Чл. 66. Дирекция "Бюджет и финанси" осъществява дейностите п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рганизиране на единна счетоводна отчетност в системата на Министерския съвет и на текуща счетоводна отчетност в администрацията на Министерския съвет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утвърждаване на правила, уреждащи финансово-счетоводната дейност и организацията на бюджетния процес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готвяне на указания до второстепенните разпоредители с бюджет по бюджета на Министерския съвет относно съставянето и отчитането на бюджета, финансово-счетоводната дейност, изготвянето и представянето на междинни финансови отчети, годишно счетоводно приключване и други въпроси, свързани с отчетност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рганизиране на дейностите, свързани с процесите по планиране, съставяне, изпълнение и отчитане на бюджета на Министерския съве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ставяне на средносрочната бюджетна прогноза и на проекта на бюджет на Министерския съвет като първостепенен разпоредител с бюджет и по области на политики и бюджетни програми за съответната годи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твърждаване на бюджетите на второстепенните разпоредители с бюджет по бюджета на Министерския съвет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88" w:before="120" w:after="0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88" w:before="120" w:after="0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готвяне и представяне в Министерството на финансите на месечно разпределение на годишния бюджет на Министерския съве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готвяне и представяне на годишния и междинните финансови отчети на Министерския съвет като първостепенен разпоредител с бюджет съгласно утвърдени от министъра на финансите стандарти, указания и сметкопла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готвяне и представяне в Министерството на финансите ежемесечно и на тримесечие на отчетите за изпълнението на бюджета на Министерския съвет, включително за сметките за средства от Европейския съюз, както и тримесечна информация за разходите по бюджетни програм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0. изготвяне и представяне в Министерството на финансите, Народното събрание и Сметната палата на подробен отчет за изпълнението на програмния бюджет на Министерския съвет към полугодието и за година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публикуване на: месечните и тримесечните касови отчети за изпълнение на бюджета, на сметките за средства от ЕС и на сметките за чужди средства на Министерския съвет; на отчета за изпълнението на програмния бюджет на Министерския съвет за полугодието и за годината; на годишния финансов отчет на Министерския съвет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2. извършване на съответните промени по бюджета на Министерския съвет, включително по бюджетите на второстепенните разпоредители с бюджет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3. организиране на съхранението на счетоводната информация в администрацията на Министерския съвет съгласно изискванията на Закона за счетоводството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67 т. 9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9. </w:t>
      </w:r>
      <w:r>
        <w:rPr>
          <w:rFonts w:cs="Arial" w:ascii="Arial" w:hAnsi="Arial"/>
          <w:sz w:val="26"/>
          <w:szCs w:val="26"/>
          <w:lang w:val="bg-BG"/>
        </w:rPr>
        <w:t>администрир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игуряване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ехническ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държане</w:t>
      </w:r>
      <w:r>
        <w:rPr>
          <w:rFonts w:cs="Arial" w:ascii="Arial" w:hAnsi="Arial"/>
          <w:sz w:val="26"/>
          <w:szCs w:val="26"/>
          <w:lang w:val="bg-BG"/>
        </w:rPr>
        <w:t xml:space="preserve"> и функциониране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информационните системи на Министерския съвет (с изключение на системите по чл. 75, ал. 1, т. 12-13) и на цялостната </w:t>
      </w:r>
      <w:r>
        <w:rPr>
          <w:rFonts w:cs="Arial" w:ascii="Arial" w:hAnsi="Arial"/>
          <w:sz w:val="26"/>
          <w:szCs w:val="26"/>
          <w:lang w:val="bg-BG"/>
        </w:rPr>
        <w:t>информацион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фраструктура</w:t>
      </w:r>
      <w:r>
        <w:rPr>
          <w:rFonts w:cs="Arial" w:ascii="Arial" w:hAnsi="Arial"/>
          <w:sz w:val="26"/>
          <w:szCs w:val="26"/>
          <w:lang w:val="bg-BG"/>
        </w:rPr>
        <w:t xml:space="preserve">, на </w:t>
      </w:r>
      <w:r>
        <w:rPr>
          <w:rFonts w:cs="Arial" w:ascii="Arial" w:hAnsi="Arial"/>
          <w:sz w:val="26"/>
          <w:szCs w:val="26"/>
          <w:lang w:val="bg-BG"/>
        </w:rPr>
        <w:t>компютър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муникацион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ехн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к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вет</w:t>
      </w:r>
      <w:r>
        <w:rPr>
          <w:rFonts w:cs="Arial" w:ascii="Arial" w:hAnsi="Arial"/>
          <w:sz w:val="26"/>
          <w:szCs w:val="26"/>
          <w:lang w:val="bg-BG"/>
        </w:rPr>
        <w:t>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72, ал. 1 т. 9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9. </w:t>
      </w:r>
      <w:r>
        <w:rPr>
          <w:rFonts w:cs="Arial" w:ascii="Arial" w:hAnsi="Arial"/>
          <w:sz w:val="26"/>
          <w:szCs w:val="26"/>
          <w:lang w:val="bg-BG"/>
        </w:rPr>
        <w:t>отговар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вит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рт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нсултатив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вет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ъществя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нтрол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ълнот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рокове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вежд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форма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ртала</w:t>
      </w:r>
      <w:r>
        <w:rPr>
          <w:rFonts w:cs="Arial" w:ascii="Arial" w:hAnsi="Arial"/>
          <w:sz w:val="26"/>
          <w:szCs w:val="26"/>
          <w:lang w:val="bg-BG"/>
        </w:rPr>
        <w:t>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77б, ал. 4 след </w:t>
      </w:r>
      <w:r>
        <w:rPr>
          <w:rFonts w:cs="Arial" w:ascii="Arial" w:hAnsi="Arial"/>
          <w:sz w:val="26"/>
          <w:szCs w:val="26"/>
          <w:lang w:val="bg-BG"/>
        </w:rPr>
        <w:t>думите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ддържан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бавя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съдържан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3 към чл. 53, ал. 1 и чл. 54, ал. 1 се правят следните изменения и допълнения:</w:t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ред „Политически кабинет на заместник министър-председателя по управление на европейските средства” цифрата „9“ се заменя с „8“.</w:t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ред „Политически кабинет на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заместник министър-председателя по икономическите и социалните политики и министър на труда и социалната политика</w:t>
        </w:r>
      </w:hyperlink>
      <w:r>
        <w:rPr>
          <w:rFonts w:cs="Arial" w:ascii="Arial" w:hAnsi="Arial"/>
          <w:sz w:val="26"/>
          <w:szCs w:val="26"/>
          <w:lang w:val="bg-BG"/>
        </w:rPr>
        <w:t>“ цифрата „9“ се заменя с „5“.</w:t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„Политически кабинет на заместник министър-председателя по обществен ред и сигурност и министър на вътрешните работи“ цифрата „8“ се заменя с „6“.</w:t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д „Експертни и технически сътрудници към главния секретар 1“ се заличава.</w:t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ред „Отдел „</w:t>
      </w:r>
      <w:r>
        <w:rPr>
          <w:rFonts w:cs="Arial" w:ascii="Arial" w:hAnsi="Arial"/>
          <w:sz w:val="26"/>
          <w:szCs w:val="26"/>
          <w:lang w:val="bg-BG"/>
        </w:rPr>
        <w:t>Административ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гионал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ординация</w:t>
      </w:r>
      <w:r>
        <w:rPr>
          <w:rFonts w:cs="Arial" w:ascii="Arial" w:hAnsi="Arial"/>
          <w:sz w:val="26"/>
          <w:szCs w:val="26"/>
          <w:lang w:val="bg-BG"/>
        </w:rPr>
        <w:t>“ цифрата „9“ се заменя с „8“.</w:t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ред „Отдел „</w:t>
      </w:r>
      <w:r>
        <w:rPr>
          <w:rFonts w:cs="Arial" w:ascii="Arial" w:hAnsi="Arial"/>
          <w:sz w:val="26"/>
          <w:szCs w:val="26"/>
          <w:lang w:val="bg-BG"/>
        </w:rPr>
        <w:t>Контрол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пълнен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ове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говорите</w:t>
      </w:r>
      <w:r>
        <w:rPr>
          <w:rFonts w:cs="Arial" w:ascii="Arial" w:hAnsi="Arial"/>
          <w:sz w:val="26"/>
          <w:szCs w:val="26"/>
          <w:lang w:val="bg-BG"/>
        </w:rPr>
        <w:t>“ цифрата „4“ се заменя с „5“.</w:t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„Обща администрация в т.ч.:“ числото „183“ се заменя със „184“.</w:t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„дирекция „Бюджет и финанси“ числото „19“ се заменя с „22“.</w:t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ред дирекция „Административно и правно обслужване и управление на собствеността“ числото „93“ се заменя с „91“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0. След ред „Секретариати на съвети към Министерския съвет в т.ч.:“ се създава нов ред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Секретариат на Съвета по сигурността 7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До 1 януари 2022 г. Министерството вътрешните работи, Министерството на отбраната, Министерството на външните работи, Министерството на финансите, Държавна агенция „Национална сигурност", Държавна агенция „Разузнаване", Служба „Военно разузнаване" и Националната служба за охран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При необходимост и за изпълнение на конкретни задачи командироват до двама служители по реда на чл. 86а от Закона за държавния служител или по реда на специалните закони в Секретариата на Съвета по сигурност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Определят служители за връзка, които да осъществяват координацията със Секретариата на Съвета по сигурностт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Устройствения правилник на областните администрации, приет с Постановление № 121 на Министерския съвет от 2000 г. (обн., ДВ, бр. 57 от 2000 г.; изм. и доп., бр. 88 от 2001 г., бр. 72 от 2004 г., бр. 22, 78, 83, 94 и 96 от 2005 г., бр. 52 от 2007 г., бр. 40, 48, 69 и 80 от 2008 г., бр. 36 от 2009 г., бр. 5, 85 и 99 от 2010 г., бр. 35 и 54 от </w:t>
        <w:br/>
        <w:t xml:space="preserve">2011 г., бр. 21, 34, 60, 62 и 67 от 2012 г., бр. 27, 62, 74 и 88 от 2013 г., </w:t>
        <w:br/>
        <w:t xml:space="preserve">бр. 23 от 2014 г., бр. 36 и 52 от 2015 г.; попр., бр. 53 от 2015 г.; изм., </w:t>
        <w:br/>
        <w:t>бр. 66 от 2015 г., бр. 26, 34, 44 и 55 от 2016 г., бр. 41 от 2018 г., бр. 57 от 2019 г. и бр. 42 и 70 от 2020 г.) се правят следните изменения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1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sz w:val="26"/>
          <w:szCs w:val="26"/>
          <w:lang w:val="bg-BG"/>
        </w:rPr>
        <w:t xml:space="preserve">на ред </w:t>
      </w:r>
      <w:r>
        <w:rPr>
          <w:rFonts w:cs="Arial" w:ascii="Arial" w:hAnsi="Arial"/>
          <w:sz w:val="26"/>
          <w:szCs w:val="26"/>
          <w:lang w:val="bg-BG"/>
        </w:rPr>
        <w:t>„Политически кабинет в т.ч.:“ цифрата „2“ се заменя с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на ред „Заместник областни управители“ цифрата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на ред „Обща численост на персонала в областната администрация“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3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31“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2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: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цифрата „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цифрата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45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44“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3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: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цифрата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4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42“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4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: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3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31“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5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: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31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30“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6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: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3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31“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7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: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29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8“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8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: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29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8“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9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30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9“.</w:t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0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10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24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3“.</w:t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1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11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29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8“.</w:t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2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12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3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31“.</w:t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3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13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30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9“.</w:t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4. В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14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>) на ред „Обща администрация“ цифрата „7“ се заменя с „8“;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на ред „дирекция "Административно-правно обслужване, финанси и управление на собствеността“ цифрата „7“ се заменя с „8“;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</w:t>
      </w:r>
      <w:r>
        <w:rPr>
          <w:rFonts w:cs="Arial" w:ascii="Arial" w:hAnsi="Arial"/>
          <w:sz w:val="26"/>
          <w:szCs w:val="26"/>
          <w:lang w:val="bg-BG"/>
        </w:rPr>
        <w:t xml:space="preserve"> на ред „Специализирана администрация“ числото „14“ се заменя с „13“;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на ред „дирекция „Административен контрол, регионално развитие и държавна собственост“ числото „14“ се заменя с „13“;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27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6“.</w:t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5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15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29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8“.</w:t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6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16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цифрата </w:t>
      </w:r>
      <w:r>
        <w:rPr>
          <w:rFonts w:cs="Arial" w:ascii="Arial" w:hAnsi="Arial"/>
          <w:sz w:val="26"/>
          <w:szCs w:val="26"/>
          <w:lang w:val="bg-BG"/>
        </w:rPr>
        <w:t xml:space="preserve"> „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47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45“.</w:t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7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17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29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8“.</w:t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8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18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34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33“.</w:t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9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19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28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7“.</w:t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0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20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26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5“.</w:t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1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21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3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32“.</w:t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2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22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57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56“.</w:t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3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23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4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50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48“.</w:t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4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24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4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34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32“.</w:t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5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25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28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7“.</w:t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6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26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3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32“.</w:t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7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27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3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29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8“.</w:t>
      </w:r>
    </w:p>
    <w:p>
      <w:pPr>
        <w:pStyle w:val="Normal"/>
        <w:spacing w:lineRule="auto" w:line="276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8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28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8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>. 2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олитиче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бинет</w:t>
      </w:r>
      <w:r>
        <w:rPr>
          <w:rFonts w:cs="Arial" w:ascii="Arial" w:hAnsi="Arial"/>
          <w:sz w:val="26"/>
          <w:szCs w:val="26"/>
          <w:lang w:val="bg-BG"/>
        </w:rPr>
        <w:t xml:space="preserve"> в т.ч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Заместни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ител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ифрата</w:t>
      </w:r>
      <w:r>
        <w:rPr>
          <w:rFonts w:cs="Arial" w:ascii="Arial" w:hAnsi="Arial"/>
          <w:sz w:val="26"/>
          <w:szCs w:val="26"/>
          <w:lang w:val="bg-BG"/>
        </w:rPr>
        <w:t xml:space="preserve"> „2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1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е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сона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sz w:val="26"/>
          <w:szCs w:val="26"/>
          <w:lang w:val="bg-BG"/>
        </w:rPr>
        <w:t xml:space="preserve"> „29“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„28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меня</w:t>
      </w:r>
      <w:r>
        <w:rPr>
          <w:rFonts w:cs="Arial" w:ascii="Arial" w:hAnsi="Arial"/>
          <w:sz w:val="26"/>
          <w:szCs w:val="26"/>
          <w:lang w:val="en-US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258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к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ве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2014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зда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нерги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орд</w:t>
      </w:r>
      <w:r>
        <w:rPr>
          <w:rFonts w:cs="Arial" w:ascii="Arial" w:hAnsi="Arial"/>
          <w:sz w:val="26"/>
          <w:szCs w:val="26"/>
          <w:lang w:val="bg-BG"/>
        </w:rPr>
        <w:t xml:space="preserve"> ( </w:t>
      </w:r>
      <w:r>
        <w:rPr>
          <w:rFonts w:cs="Arial" w:ascii="Arial" w:hAnsi="Arial"/>
          <w:sz w:val="26"/>
          <w:szCs w:val="26"/>
          <w:lang w:val="bg-BG"/>
        </w:rPr>
        <w:t>ДВ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 xml:space="preserve">. 72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2014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)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Правилникът за организацията на дейността на Енергийния </w:t>
      </w:r>
      <w:r>
        <w:rPr>
          <w:rStyle w:val="Greenlight"/>
          <w:rFonts w:cs="Arial" w:ascii="Arial" w:hAnsi="Arial"/>
          <w:sz w:val="26"/>
          <w:szCs w:val="26"/>
        </w:rPr>
        <w:t>борд</w:t>
      </w:r>
      <w:r>
        <w:rPr>
          <w:rStyle w:val="Greenlight"/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( </w:t>
      </w:r>
      <w:r>
        <w:rPr>
          <w:rFonts w:cs="Arial" w:ascii="Arial" w:hAnsi="Arial"/>
          <w:sz w:val="26"/>
          <w:szCs w:val="26"/>
          <w:lang w:val="bg-BG"/>
        </w:rPr>
        <w:t>ДВ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 xml:space="preserve">. 72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2014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В чл. 4 на Постановление № 136 на Министерския съвет от 2015 г. за създаване на Национален съвет за антикорупционни политики (обн., ДВ, бр. 41 от 2015 г.; изм. и доп., бр. 50 от 2015 г., бр. 19 и  55 от 2017 г. и бр. 80 от 2018 г.) се правят следните изменения: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ал. 2 думите „заместник министър-председателят по правосъдната реформа и министър на външните работи“ се заменят с „определен от </w:t>
      </w:r>
      <w:r>
        <w:rPr>
          <w:rFonts w:cs="Arial" w:ascii="Arial" w:hAnsi="Arial"/>
          <w:sz w:val="26"/>
          <w:szCs w:val="26"/>
          <w:lang w:val="bg-BG"/>
        </w:rPr>
        <w:t>министър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bg-BG"/>
        </w:rPr>
        <w:t>председателя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“.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5 т. 1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 Постановление № 229 на Министерския съвет от 2009 г. за приемане на Устройствен правилник на Министерския съвет и на неговата администрация (обн., ДВ, бр. 78 от 2009 г.; изм. и доп., бр. 83 и 102 от 2009 г., бр. 15, 30 и 88 от 2010 г., бр. 17, 29 и 83 от 2011 г., бр. 12, 14 и 22 от 2012 г., бр. 74 от 2013 г., бр. 58 от 2014 г., </w:t>
        <w:br/>
        <w:t>бр. 25 и 37 от 2015 г., бр. 36 от 2016 г., бр. 44 и 45 от 2017 г., бр. 41 от 2018 г., бр. 12 от 2019 г. и бр. 20 от 2021 г.) се правят следните изменения: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чл. 2 ал. 4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торостепенните разпоредители с бюджет по бюджета на Министерския съвет са:  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едателят на Държавна агенция "Архиви"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едателят на Държавната агенция за бежанците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едателят на Държавната агенция за българите в чужбина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едателят на Държавната агенция за научни изследвания и иновации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едателят на Държавна агенция „Безопасност на движението по пътищата";  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ителният директор на Института по публична администрация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ционалната комисия за борба с трафика на хора към Министерския съвет;  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ентралната комисия за борба срещу противообществените прояви на малолетните и непълнолетните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ните управители; </w:t>
      </w:r>
    </w:p>
    <w:p>
      <w:pPr>
        <w:pStyle w:val="Normal"/>
        <w:spacing w:lineRule="auto" w:line="288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0. Почивна база „Слънчев бряг”; </w:t>
      </w:r>
    </w:p>
    <w:p>
      <w:pPr>
        <w:pStyle w:val="Normal"/>
        <w:spacing w:lineRule="auto" w:line="288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Почивна база „Орлица“ – Пампорово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Приложението към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§ 1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се изменя така:</w:t>
      </w:r>
    </w:p>
    <w:p>
      <w:pPr>
        <w:pStyle w:val="Normal"/>
        <w:spacing w:lineRule="auto" w:line="288" w:before="120" w:after="0"/>
        <w:ind w:left="5346" w:firstLine="1033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Приложение към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§ 1</w:t>
        </w:r>
      </w:hyperlink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писък на предоставените за ползване и управление на администрацията на Министерския съвет обекти, предназначени за представителните и социалните нужди на централните държавни органи, с обща численост на персонала 285 щатни бройк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Комплекс "Бояна"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Стопанство "Евксиноград"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ект "Шабла"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араграф 10 влиза в сила на 1 януари 2022 г., с изключение на т. 14, букви „в“ - „е“, които влизат в сила от деня на обнародването на постановлението в </w:t>
      </w:r>
      <w:r>
        <w:rPr>
          <w:rFonts w:cs="HebarU" w:ascii="HebarU" w:hAnsi="HebarU"/>
          <w:sz w:val="26"/>
          <w:szCs w:val="24"/>
          <w:lang w:val="bg-BG" w:eastAsia="bg-BG"/>
        </w:rPr>
        <w:t>„Държавен вестник”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6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Light">
    <w:name w:val="light"/>
    <w:qFormat/>
    <w:rPr/>
  </w:style>
  <w:style w:type="character" w:styleId="Articlehistory">
    <w:name w:val="article_history"/>
    <w:qFormat/>
    <w:rPr/>
  </w:style>
  <w:style w:type="character" w:styleId="Alcapt">
    <w:name w:val="al_capt"/>
    <w:qFormat/>
    <w:rPr/>
  </w:style>
  <w:style w:type="character" w:styleId="Subpardislink">
    <w:name w:val="subpardislink"/>
    <w:qFormat/>
    <w:rPr/>
  </w:style>
  <w:style w:type="character" w:styleId="Alb">
    <w:name w:val="al_b"/>
    <w:qFormat/>
    <w:rPr/>
  </w:style>
  <w:style w:type="character" w:styleId="Irefword">
    <w:name w:val="iref_word"/>
    <w:qFormat/>
    <w:rPr/>
  </w:style>
  <w:style w:type="character" w:styleId="Subparinclink">
    <w:name w:val="subparinclink"/>
    <w:qFormat/>
    <w:rPr/>
  </w:style>
  <w:style w:type="character" w:styleId="Ala">
    <w:name w:val="al_a"/>
    <w:qFormat/>
    <w:rPr/>
  </w:style>
  <w:style w:type="character" w:styleId="Cnglog">
    <w:name w:val="cnglog"/>
    <w:qFormat/>
    <w:rPr/>
  </w:style>
  <w:style w:type="character" w:styleId="Greenlight">
    <w:name w:val="green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sident.bg/content/1395/Galab-Donev-vicepremier-soc-politiki/" TargetMode="External"/><Relationship Id="rId3" Type="http://schemas.openxmlformats.org/officeDocument/2006/relationships/hyperlink" Target="javascript: Navigate(&apos;&#1087;&#1072;&#1088;1&apos;);" TargetMode="External"/><Relationship Id="rId4" Type="http://schemas.openxmlformats.org/officeDocument/2006/relationships/hyperlink" Target="javascript: Navigate(&apos;&#1087;&#1072;&#1088;1&apos;)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8:00Z</dcterms:created>
  <dc:creator>neli</dc:creator>
  <dc:description/>
  <cp:keywords/>
  <dc:language>en-US</dc:language>
  <cp:lastModifiedBy>Мария Нинчева</cp:lastModifiedBy>
  <cp:lastPrinted>2021-10-14T17:59:00Z</cp:lastPrinted>
  <dcterms:modified xsi:type="dcterms:W3CDTF">2021-10-15T07:28:00Z</dcterms:modified>
  <cp:revision>2</cp:revision>
  <dc:subject/>
  <dc:title>Р Е П У Б Л И К А   Б Ъ Л Г А Р И Я</dc:title>
</cp:coreProperties>
</file>