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1 годин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културата за 2021 г. в размер до 16 700 000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финансова подкрепа на артисти – изпълнители в областта на театралното, танцовото и цирковото изкуство и визуалните изкуства, упражняващи свободни професии </w:t>
      </w:r>
      <w:r>
        <w:rPr>
          <w:rFonts w:cs="Arial" w:ascii="Arial" w:hAnsi="Arial"/>
          <w:sz w:val="26"/>
          <w:szCs w:val="26"/>
          <w:lang w:val="bg-BG"/>
        </w:rPr>
        <w:t>в периода на обявеното извънредно положение или обявена извънредна епидемиологична обстановка, в размер на 2 400 000 лева, в т.ч. за разходи за персонал до 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0 560 лева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финансова подкрепа на частни професионални организации в областта на изкуствата и в областта на любителското творчество </w:t>
      </w:r>
      <w:r>
        <w:rPr>
          <w:rFonts w:cs="Arial" w:ascii="Arial" w:hAnsi="Arial"/>
          <w:sz w:val="26"/>
          <w:szCs w:val="26"/>
          <w:lang w:val="bg-BG"/>
        </w:rPr>
        <w:t xml:space="preserve">в периода на обявеното извънредно положение или обявена извънредна епидемиологична обстановка размер на 8 400 000 лева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 творчески проекти в областта на визуалните изкуства и др. в периода на обявеното извънредно положение или обявена извънредна епидемиологична обстановка в размер на 900 000 лева, в т.ч. за разходи за персонал до 160 000 ле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компенсиране на увеличени разходи за електрическа енергия на държавни, общински и регионални институти в размер на </w:t>
        <w:br/>
        <w:t>5 000 000 лева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по централния бюджет за 2021 г. в частта за допълващи и компенсиращи мерки във връзка с COVID – 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културата за 2021 г.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Национален фонд „Култура“</w:t>
      </w:r>
      <w:r>
        <w:rPr>
          <w:rFonts w:eastAsia="Arial Unicode MS" w:cs="Arial" w:ascii="Arial" w:hAnsi="Arial"/>
          <w:color w:val="000000"/>
          <w:sz w:val="26"/>
          <w:szCs w:val="26"/>
          <w:lang w:val="bg-BG" w:eastAsia="ko-KR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16 199 440 лева да се увеличат утвърдените показатели по чл. 17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ор на помощта по чл. 1, ал. 1, т. 1-4 по смисъла на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  <w:lang w:val="bg-BG"/>
          </w:rPr>
          <w:t>чл. 9 от Закона за държавните помощи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е Национален фонд „Култура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авилата, условията и редът за контрол и проверка по отношение на предоставянето на помощ да бъдат подробно описани в програмите за кандидатстване, разработени от Национален фонд „Култур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89 на Министерския съвет от 2021 г. за одобряване на допълнителни разходи по бюджета на Министерството на културата за 2021 г.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В чл. 1, ал. 1 след думите „4 267 250 лв.“ се поставя запетая и се добавя „в т. ч. разходи за персонал до 250 000 лв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Член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3. Със сумата 4 017 250 лева да се увеличат показателите по чл. 17, ал. 3 от Закона за държавния бюджет на Република България за 2021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В § 1 от Заключителните разпоредби след думите „чл. 76, </w:t>
        <w:br/>
        <w:t>ал. 1“ се добавя „и чл. 78, ал. 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се приема на основание чл. 1, ал. 5, т. 13 и ал. 7 и чл. 78, ал. 2 от Закона за държавния бюджет на Република България за 2021 г. и чл. 43, ал. 3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5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489&amp;ToPar=Art9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3:00Z</dcterms:created>
  <dc:creator>Cvety</dc:creator>
  <dc:description/>
  <cp:keywords/>
  <dc:language>en-US</dc:language>
  <cp:lastModifiedBy>Мария Нинчева</cp:lastModifiedBy>
  <cp:lastPrinted>2021-10-15T13:10:00Z</cp:lastPrinted>
  <dcterms:modified xsi:type="dcterms:W3CDTF">2021-10-15T13:03:00Z</dcterms:modified>
  <cp:revision>2</cp:revision>
  <dc:subject/>
  <dc:title>Р Е П У Б Л И К А   Б Ъ Л Г А Р И Я</dc:title>
</cp:coreProperties>
</file>