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475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на Постановление № 64 на Министерския съвет от 2016 г.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 (обн., ДВ, бр. 26 от 2016 г.; изм. и доп., бр. 69 от 2016 г., бр. 24 и 66 от 2017 г., бр. 19 от 2018 г., бр. 10 и 55 от 2019 г., бр. 9 и 96 от 2020 г. и бр. 20 от  2021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bCs/>
          <w:sz w:val="26"/>
          <w:szCs w:val="26"/>
          <w:lang w:val="bg-BG"/>
        </w:rPr>
        <w:t>В чл. 6  ал. 5 се отмен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ЗА 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5:00Z</dcterms:created>
  <dc:creator>Cvety</dc:creator>
  <dc:description/>
  <cp:keywords/>
  <dc:language>en-US</dc:language>
  <cp:lastModifiedBy>Мария Нинчева</cp:lastModifiedBy>
  <cp:lastPrinted>2021-10-15T13:13:00Z</cp:lastPrinted>
  <dcterms:modified xsi:type="dcterms:W3CDTF">2021-10-15T13:05:00Z</dcterms:modified>
  <cp:revision>2</cp:revision>
  <dc:subject/>
  <dc:title>Р Е П У Б Л И К А   Б Ъ Л Г А Р И Я</dc:title>
</cp:coreProperties>
</file>