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за персонал по бюджета на Министерството на правосъдието за 2021 г. в размер </w:t>
        <w:br/>
        <w:t>858 000 лв. за осигуряване на финансовите средства във връзка с увеличената обща численост на персонала в Главна дирекция „Охрана“, определена на 1515 щатни бройки с приложението към член единствен, ал. 2 от Постановление № 155 на Министерския съвет от 2015 г. за определяне на второстепенните разпоредители по бюджета на Министерството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Охрана на съдебната власт“ по бюджета на Министерството на правосъди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6:00Z</dcterms:created>
  <dc:creator>Cvety</dc:creator>
  <dc:description/>
  <cp:keywords/>
  <dc:language>en-US</dc:language>
  <cp:lastModifiedBy>Мария Нинчева</cp:lastModifiedBy>
  <cp:lastPrinted>2021-10-15T15:35:00Z</cp:lastPrinted>
  <dcterms:modified xsi:type="dcterms:W3CDTF">2021-10-15T13:06:00Z</dcterms:modified>
  <cp:revision>2</cp:revision>
  <dc:subject/>
  <dc:title>Р Е П У Б Л И К А   Б Ъ Л Г А Р И Я</dc:title>
</cp:coreProperties>
</file>