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за въвеждане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31 май 2021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за изпълнение (ЕС) 2019/68 </w:t>
            </w:r>
            <w:r>
              <w:rPr>
                <w:rFonts w:cs="Calibri" w:ascii="Calibri" w:hAnsi="Calibri"/>
              </w:rPr>
              <w:t>на Комисията от 16 януари 2019 година за определяне на технически спецификации за маркировката на огнестрелните оръжия и техните основни компоненти съгласно Директива 91/477/ЕИО на Съвета относно контрола на придобиването и притежаването на оръж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7.01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МВР, 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5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ръжията, боеприпасите, взривните вещества и пиротехническите издел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Разработен е нов проект на ЗИД съвместно от представители от МИ, МВР, Института по отбрана към МО и Агенция „Митници“. На основание чл. 21 ал. 1 от УПМСНА е разпространен съвместен доклад от министъра на отбраната и министъра на икономиката относно осигуряването на изпълнението на новите функции, предвидени в законопроекта. Докладът все още не е внесен в МС за разглеждането му на оперативно заседани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за изпълнение (ЕС) 2019/69 </w:t>
            </w:r>
            <w:r>
              <w:rPr>
                <w:rFonts w:cs="Calibri" w:ascii="Calibri" w:hAnsi="Calibri"/>
              </w:rPr>
              <w:t>на Комисията от 16 януари 2019 година за определяне на технически спецификации за предупредителните и сигналните оръжия съгласно Директива 91/477/ЕИО на Съвета относно контрола на придобиването и притежаването на оръж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7.01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МВР, 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53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ръжията, боеприпасите, взривните вещества и пиротехническите издел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Разработен е нов проект на ЗИД съвместно от представители от МИ, МВР, Института по отбрана към МО и Агенция „Митници“. На основание чл. 21 ал. 1 от УПМСНА е разпространен съвместен доклад от министъра на отбраната и министъра на икономиката относно осигуряването на изпълнението на новите функции, предвидени в законопроекта. Докладът все още не е внесен в МС за разглеждането му на оперативно заседани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844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30 май 2018 година за изменение на Директива 2010/31/ЕС относно енергийните характеристики на сградите и Директива 2012/27/ЕС относно енергийната ефектив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0.03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.06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15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РД-02-20-2 от 20 декември 2017 г. за планиране и проектиране на комуникационно-транспортната система на урбанизираните територии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14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енергийната ефективнос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46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Проект на НИД на Наредба № Е-РД-04-1 от 14.03.2019 г. за условията и реда за извършване на проверка за енергийна ефективност на отоплителните инсталации с водогрейни котли по чл. 50, ал. 1 и на климатичните инсталации по чл. 51, ал. 1, условията и реда за изготвянето на оценка на енергийните спестявания, както и условията и реда за създаване, поддържане и ползване на базата данни по чл. 52 от Закона за енергийната ефективност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8"/>
            </w:tblGrid>
            <w:tr>
              <w:trPr/>
              <w:tc>
                <w:tcPr>
                  <w:tcW w:w="6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Calibri" w:hAnsi="Calibri" w:eastAsia="Calibri" w:cs="Calibri"/>
                      <w:bCs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 xml:space="preserve">НИД на Наредба № РД-02-20-2 от 20 декември 2017 г. за планиране и проектиране на комуникационно-транспортната система на урбанизираните територии е нотифицирана в системата </w:t>
                  </w:r>
                  <w:r>
                    <w:rPr>
                      <w:rFonts w:eastAsia="Calibri" w:cs="Calibri" w:ascii="Calibri" w:hAnsi="Calibri"/>
                      <w:bCs/>
                      <w:lang w:val="en-US" w:eastAsia="en-US"/>
                    </w:rPr>
                    <w:t xml:space="preserve">THEMIS </w:t>
                  </w: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>MNE(2021)01059</w:t>
                  </w:r>
                  <w:r>
                    <w:rPr>
                      <w:rFonts w:eastAsia="Calibri" w:cs="Calibri" w:ascii="Calibri" w:hAnsi="Calibri"/>
                      <w:bCs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  <w:t>Мярка 140:</w:t>
                  </w:r>
                  <w:r>
                    <w:rPr>
                      <w:rFonts w:eastAsia="Calibri" w:cs="Calibri" w:ascii="Calibri" w:hAnsi="Calibri"/>
                      <w:b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>Обн., ДВ, бр. 21, от 12.3.2021 г. MNE (2021) 01832.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46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ез май от страна на МЕ беше потвърден ангажимент, че проектът на НИД на Наредба ще бъде приет в срок до месец септември 2021 г. Към 6 октомври 2021 г. няма постъпила информация кога наредбата ще бъде приет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2002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1 декември 2018 година за изменение на Директива 2012/27/ЕС относно енергийната ефектив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5.06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.12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№ 2020/050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План за действие 2021, мярка 140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- Проект на ЗИД на Закона за енергийната ефективнос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Mярка № 140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Обн., ДВ, бр. 21, от 12.3.2021 г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MNE (2021) 01832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С оглед пълно транспониране на изискванията на Директива (ЕС) 2018/2002 в националното законодателство, ще бъде разработен проект на Наредба за изменение и допълнение на Наредба № Е-РД-16-427 от 02 септември 2015 г. за критериите, на които трябва да отговарят всеобхватната оценка, анализът на разходите и ползите и анализът на националния потенциал за високоефективно комбинирано производство на енергия, в срок до края на м. септември 2021 г</w:t>
            </w:r>
            <w:r>
              <w:rPr>
                <w:rFonts w:eastAsia="Calibri" w:cs="Calibri" w:ascii="Calibri" w:hAnsi="Calibri"/>
                <w:bCs/>
                <w:color w:val="000000"/>
                <w:lang w:val="ru-RU" w:eastAsia="en-US"/>
              </w:rPr>
              <w:t>.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lang w:val="ru-RU" w:eastAsia="en-US"/>
              </w:rPr>
              <w:t>Към 6 октомври 2021 г. няма постъпила информация кога наредбата ще бъде прие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944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5 юни 2019 година относно общите правила за вътрешния пазар на електроенергия и за изменение на директива 2012/27/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1.12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4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1/0015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План за действие 2021, мярка 142 –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Проект на ЗИД на Закона за енергетиката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Мярка № 142 -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 xml:space="preserve">В рамките на междуведомствена Работна група към Министерство на енергетиката, се разработва проект на ЗИД на ЗЕ, свързан с транспонирането на изисквания на Директива (ЕС) 2019/944. Очакванията са работата по проекта на ЗИД да се финализира в рамките на 2021 г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350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8 март 2018 година за изменение на Директива 2001/18/ЕО на Европейския парламент и на Съвета по отношение на оценката на риска за околната среда от генетично модифицирани организ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9.09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9.03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ХГ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9/0303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161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генетично модифицирани организми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67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МС за изменение и допълнение на Наредба за освобождаване на генетично модифицирани организми в околната среда и пускането им на пазар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61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ИД на Закона за генетично модифицирани организми е внесен в Народното събрание на 26 февруари 2021 г. На 1 септември 2021 г. Министерският съвет одобри Доклад от министъра на околната среда и водите относно необходимостта от приоритетно обсъждане и приемане от 46 - то Народно събрание на Закон за изменение и допълнение на Закона за биологичното разнообразие и Закон за изменение и допълнение на Закона за генномодифицираните организми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67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Обн. ДВ бр.20 от дата 9.3.2021 г. MNE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(2021)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01680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Директива (ЕС) 2020/1504 </w:t>
            </w:r>
            <w:r>
              <w:rPr>
                <w:rFonts w:cs="Calibri" w:ascii="Calibri" w:hAnsi="Calibri"/>
              </w:rPr>
              <w:t xml:space="preserve">на Европейския парламент и на Съвета от 7 октомври 2020 година за изменение на Директива 2014/65/ЕС относно пазарите на финансови инструмен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0.05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.10.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 2021/0165 по описа на ЕК (етап официално уведомително писмо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План за действие 2021, мярка 189</w:t>
            </w:r>
            <w:r>
              <w:rPr>
                <w:rFonts w:cs="Calibri" w:ascii="Calibri" w:hAnsi="Calibri"/>
              </w:rPr>
              <w:t>- Проект на ЗИД на Закона за дейността на колективните инвестиционни схеми и на други предприятия за колективно инвестиран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89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Законопроектът бе одобрен на заседание на МС на 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7  август 2021 г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</w:rPr>
              <w:t xml:space="preserve"> Директиви със срок на въвеждане до 30.11.202</w:t>
            </w:r>
            <w:r>
              <w:rPr>
                <w:rFonts w:cs="Calibri" w:ascii="Calibri" w:hAnsi="Calibri"/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1/1047 </w:t>
            </w:r>
            <w:r>
              <w:rPr>
                <w:rFonts w:cs="Calibri" w:ascii="Calibri" w:hAnsi="Calibri"/>
              </w:rPr>
              <w:t>на Комисията от 5 март 2021 година за изменение н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ректива № 2009/43/ЕО на Европейския парламент и на Съвета по отношение н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актуализирането на списъка на свързаните с отбраната продукти в съответствие с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актуализирания Общ списък на оръжията на Европейския съюз от 17 февруари 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0.09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5.06.20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обходимо е да се отмени ПМС 204/19.09.2018 г. за приемане на Списък на продуктите, свързани с отбраната, и на Списък на изделията и технологиите с двойна употреба, които подлежат на контрол при внос, и да се приеме ново ПМС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Подготвен е проект на ПМС за приемане на Списъка, който се на вътрешно ведомствено съгласуване в рамките на МИ и след това ще бъде изпратен на междуведомствено съгласуване и обществено обсъжд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883 </w:t>
            </w:r>
            <w:r>
              <w:rPr>
                <w:rFonts w:cs="Calibri" w:ascii="Calibri" w:hAnsi="Calibri"/>
              </w:rPr>
              <w:t>на Европейския парламент и на Съвета от 17 април 2019 година относно пристанищните приемни съоръжения за предаване на отпадъци от кораби, за изменение на Директива 2010/65/ЕС и за отмяна на Директива 2000/59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8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7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21/0162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78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морските пространства, вътрешните водни пътища и пристанищата на Република Българ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86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15 от 28 септември 2004 г. за предаване и приемане на отпадъци - резултат от корабоплавателна дейност, и на остатъци от корабни товари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87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9 от 17 октомври 2013 г. за изискванията за експлоатационна годност на пристанищата и специализираните пристанищни обек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78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Проектозаконът е одобрен на заседанието на Министерския съвет на 21 април 2021 г. и е внесен за приемане от Народното събрание на 27 април 2021 г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ерки № 86 и 87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ите на наредби са подготвени за подпис от министъра на транспорта, информационните технологии и съобщенията, но с оглед на обстоятелството, че правното основание за приемането им е регламентирано с изменение на Кодекса на търговското корабоплаване, което влезе в сила след приемането на ЗИД на Закона за морските пространства, вътрешните водни пътища и пристанищата на Република България (мярка № 78), то те ще бъдат приети след обнародване на проектозакона. ЗИД на Закона за морските пространства, вътрешните водни пътища и пристанищата на Република България е внесен за разглеждане в Народното събрание на 27 април 2021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0/1833 </w:t>
            </w:r>
            <w:r>
              <w:rPr>
                <w:rFonts w:cs="Calibri" w:ascii="Calibri" w:hAnsi="Calibri"/>
              </w:rPr>
              <w:t xml:space="preserve">на Комисията от 2 октомври 2020 година за изменение на приложенията към Директива 2008/68/ЕО на Европейския парламент и на Съвета с оглед на адаптирането към научно-техническия прогре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0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4.12.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обходимо е изменение на Наредба 16  за обработка и превоз на опасни и/или замърсяващи товари по море и на опасни товари по вътрешни водни пътища, Наредба 40 за условията и реда за извършване на автомобилен превоз на опасни товари и НАРЕДБА № 46 от 30.11.2001 г. за железопътен превоз на опасни товари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Наредба № 16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а обработка и превоз на опасни и/или замърсяващи товари по море и на опасни товари по вътрешни водни пътища- обн. ДВ бр. 68/17.08.2021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Проектът на Наредба за изменение и допълнение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а Наредба № 40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от 2004 г. за условията и реда за извършване на автомобилен превоз на опасни товари е изготвен и съгласуван от МВР и МОСВ, без бележки. На 6 октомври 2021 г. проектът на Наредба за изменение и допълнение на Наредба № 40 е публикуван за обществено обсъждане в срок до 20 октомври 2020 г. След приключване на процедурата по обществено обсъждане проектът на Наредба за изменение и допълнение на Наредба № 40 ще бъде представен за подпис от министъра на транспорта, информационните технологии и съобщеният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Проектът на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НИД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а Наредба № 46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от 30.11.2001 г. за железопътен превоз на опасни товари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е преминал цялата законоустановена процедура по съгласуването му, включително обществено обсъждане, парафиран е от отговорните длъжностни лица, и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е 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подготвен за подпис от министъра на транспорта, информационните технологии и съобщения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1161 </w:t>
            </w:r>
            <w:r>
              <w:rPr>
                <w:rFonts w:cs="Calibri" w:ascii="Calibri" w:hAnsi="Calibri"/>
              </w:rPr>
              <w:t>на Европейския парламент и на Съвета от 20 юни 2019 година з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зменение на Директива 2009/33/ЕО за насърчаването на чисти и енергийноефективни пътн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2.08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2.07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 2021/0378 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0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аредба за отмяна на Наредба № Н-18 от 8 август 2016 г. за определяне на методиката за изчисляване на определени разходи за целия жизнен цикъл на пътните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0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редба № Н-18 е издадена на основание чл. 71, ал. 5 от Закона за обществените поръчки, като към момента не е отменено правното основание за издаване на наредбата. ИААА няма правомощия за разработване на законопроекти за изменение и допълнение на Закона за обществените поръчки. С оглед на изложеното ИААА ще разработи проект на Наредба за отмяна на Наредба № Н-18 след приемането на съответните изменения в Закона за обществените поръчк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Агенцията за обществени поръчки е сформирала вътрешноведомствена експертна работна група, която да обсъди необходимостта от предприемане на мерки за законодателни промени във връзка с транспониране на Директива (ЕС) 2019/1161 в Закона за обществени поръчки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(ЕС) 2019/520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19 март 2019 година з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перативната съвместимост на електронни системи за пътно таксуване и за улесняване н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трансграничния обмен на информация за неплащане на пътни такси в Съю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.10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9.03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1, мярка 71-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пътища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73-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вижение по пътища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95-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та за условията,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ерки № 71 и 73: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Изготвен e работен проект на ЗИД на Закона за пътищата, с който се предвижда изменение и допълнение и в Закона за движението по пътищата в преходните и заключителните разпоредби на законопроекта. Изготвени са Таблици на съответствие и частична оценка на въздействието. Пакетът от документи е в процес на вътрешноведомствено съгласуване и отразяване на забележки.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95: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Изпълнението на мярката произтича от предвидените изменения в Закона за пътищата (Мярка № 71) и съответно в Закона за движение по пътищата (Мярка № 73). След тяхното обнародване ще се пристъпи към изработване на проект на НИД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1834 </w:t>
            </w:r>
            <w:r>
              <w:rPr>
                <w:rFonts w:cs="Calibri" w:ascii="Calibri" w:hAnsi="Calibri"/>
              </w:rPr>
              <w:t>на Комисията от 24 октомври 2019 година за изменение на приложения II и IV към Директива 92/29/ЕИО на Съвета във връзка с адаптации от чисто техническо ест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.11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1.10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ИАМА, МЗ, МТИТС, 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,13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89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9 от 11.02.2003 г. за медицинското обслужване на корабит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89: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НИД е изготвен, като в момента е в процес на вътрешно ведомствено съгласув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1832 </w:t>
            </w:r>
            <w:r>
              <w:rPr>
                <w:rFonts w:cs="Calibri" w:ascii="Calibri" w:hAnsi="Calibri"/>
              </w:rPr>
              <w:t>на Комисията от 24 октомври 2019 година за изменение на приложения I, II и III към Директива 89/656/ЕИО на Съвета по отношение на изцяло технически адап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.11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1.10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, 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3, 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139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3 от 19.04.2001 г. за минималните изисквания за безопасност и опазване здравето на работещите при използване на лични предпазни средства на работното мяст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39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НИД е обсъден и одобрен от Националния съвет по условия на труд и РГ 13 „Социална политика и заетост“ и публикуван за обществено обсъждане на 29.09.2021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8/2001 </w:t>
            </w:r>
            <w:r>
              <w:rPr>
                <w:rFonts w:cs="Calibri" w:ascii="Calibri" w:hAnsi="Calibri"/>
              </w:rPr>
              <w:t>на Европейския парламент и на Съвета от 11 декември 2018 година за насърчаване използването на енергия от възобновяеми източни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0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.12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21/0157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141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енергията от възобновяеми източниц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41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С цел продължаване дейността по изготвяне на окончателния проект на закон за транспониране на Директива (ЕС) 2018/2001 се актуализира състава на междуведомствената работна груп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1024 </w:t>
            </w:r>
            <w:r>
              <w:rPr>
                <w:rFonts w:cs="Calibri" w:ascii="Calibri" w:hAnsi="Calibri"/>
              </w:rPr>
              <w:t>на Европейския парламент и на Съвета от 20 юни 2019 година относно отворените данни и повторното използване на информацията от обществения с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7.07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21/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375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157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остъп до обществена информац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57: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Проектът на ЗИД на ЗДОИ е одобрен на заседанието на Министерския съвет, проведено на 1 септември 2021 г. и на 3 септември е внесен за приемане в Народното събрание на Република България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904 </w:t>
            </w:r>
            <w:r>
              <w:rPr>
                <w:rFonts w:cs="Calibri" w:ascii="Calibri" w:hAnsi="Calibri"/>
              </w:rPr>
              <w:t>на Европейския парламент и на Съвета от 5 юни 2019 година относно намаляването на въздействието на определени пластмасови продукти върху околната ср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3.07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2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171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ПМС за приемане на Наредба за намаляване на въздействието на определени пластмасови продукти върху околната сред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7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ПМС за приемане на Наредба за намаляване на въздействието на определени пластмасови продукти върху околната среда е преминал съгласуване по реда на чл. 32 от УПМСНА и обществено обсъждане, като се финализира процесът по отразяване на постъпилите бележки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2161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27 ноември 2019 година за изменение на Директива 93/13/ЕИО на Съвета и на директиви 98/6/ЕО, 2005/29/ЕО и 2011/83/ЕС на Европейския парламент и на Съвета по отношение на по-доброто прилагане и модернизирането на правилата за защита на потребителите в Съю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8.11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8.12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176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защита на потребителит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176: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акон за изменение и допълнение на Закона за защита на потребителите и пакетът документи към него са изпратени за междуведомствено съгласуване. Същите са предоставени и за обществено обсъжд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1160 </w:t>
            </w:r>
            <w:r>
              <w:rPr>
                <w:rFonts w:cs="Calibri" w:ascii="Calibri" w:hAnsi="Calibri"/>
              </w:rPr>
              <w:t>на Европейския парламент и на Съвета от 20 юни 2019 година з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зменение на Директива 2009/65/ЕО и Директива 2011/61/ЕС по отношение на трансграничнат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стрибуция на предприятия за колективно инвестир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2.08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2.07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1/0377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89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 на Закона за дейността на колективните инвестиционни схеми и на други предприятия за колективно инвестиран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1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89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Законопроектът бе одобрен на заседание на МС на 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Cs/>
                <w:lang w:eastAsia="en-US"/>
              </w:rPr>
              <w:t>7  август 2021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2034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на Европейския парламент и на Съвета от 27 ноември 2019 година относно пруденциалния надзор върху инвестиционните посредници и за изменение на директиви 2002/87/EО, 2009/65/EО, 2011/61/EС, 2013/36/ЕС, 2014/59/EС и 2014/65/Е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6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5.12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1/0163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19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пазарите на финансови инструмен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90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аконопроектът е одобрен от МС на заседанието на 29.07.2021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2162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27 ноември 2019 година относно емитирането на покрити облигации и публичния надзор върху тях и за изменение на директиви 2009/65/ЕО и 2014/59/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8.07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8.12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1/0379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184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акон за покритите облигаци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84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Законопроектът е одобрен на заседание на МС на 1 септември 2021 г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21/338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6 февруари 2021 година за изменение на Директива 2014/65/ЕС по отношение на изискванията за предоставяне на информация, управлението на продуктите и ограниченията на позициите и на директиви 2013/36/ЕС и (ЕС) 2019/878 по отношение на тяхното приложение към инвестиционните посредници с цел да се подпомогне възстановяването от кризата във връзка с COVID-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8.11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.02.20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Изготвен е проект на ЗИД на ЗППЦК (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191</w:t>
            </w:r>
            <w:r>
              <w:rPr>
                <w:rFonts w:eastAsia="Calibri" w:cs="Calibri" w:ascii="Calibri" w:hAnsi="Calibri"/>
                <w:bCs/>
                <w:lang w:eastAsia="en-US"/>
              </w:rPr>
              <w:t>), в който са предложени и текстове, транспониращи Директива (ЕС) 2021/338. След получено от БНБ становище, с което се предлага КФН да бъде определена за национален компетентен орган по отношение и на двата вида доставчици на услуги за колективно финансиране, на 27 юли 2021 г. е изпратено писмо до КФН за предложения. КФН изпрати писмо на 9 август 2021 г., в което поддържа своето становище, че БНБ също следва да бъде определена за компетентен орган по регламента. В МФ продължава процесът за изготвяне на частична ОВ по законопроекта и обсъждане на конкретно решение във връзка с различните позиции на БНБ и КФН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789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7 април 2019 година за установяване на правила във връзка с упражняването на авторското право и сродните му права, приложими за определени онлайн предавания на излъчващите организации и за препредаването на телевизионни и радиопрограми и за изменение на Директива 93/83/ЕИО на Съ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7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5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M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e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21/0159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201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авторското право и сродните му пра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20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Частичната предварителна оценка на въздействието на проект на ЗИД на ЗАПСП е съгласувана от МС. Предстои преработената оценка на въздействието, проектът на ЗИД на ЗАПСП и мотивите да бъдат публикувани на Портала за обществени консултации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790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7 април 2019 година относно авторското право и сродните му права в цифровия единен пазар и за изменение на директиви 96/9/ЕО и 2001/29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7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5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M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e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21/016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1, мярка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201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авторското право и сродните му пра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201: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Частичната предварителна оценка на въздействието на проект на ЗИД на ЗАПСП е съгласувана от МС. Предстои преработената оценка на въздействието, проектът на ЗИД на ЗАПСП и мотивите да бъдат публикувани на Портала за обществени консултации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 ноември 2021 г. (с краен срок 31 май 2021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 ноември 2021 г. (с краен срок 31 май 2021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Cambria" w:hAnsi="Cambria" w:eastAsia="Calibri" w:cs="Cambria"/>
        <w:b/>
        <w:b/>
        <w:sz w:val="24"/>
        <w:szCs w:val="24"/>
        <w:lang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ab/>
      <w:tab/>
      <w:t>Приложение № 2</w:t>
      <w:tab/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>Таблица с директиви на ЕС с изтекъл или изтичащ срок за транспониране до 30.11.202</w:t>
    </w:r>
    <w:r>
      <w:rPr>
        <w:rFonts w:eastAsia="Calibri" w:cs="Cambria" w:ascii="Cambria" w:hAnsi="Cambria"/>
        <w:b/>
        <w:sz w:val="24"/>
        <w:szCs w:val="24"/>
        <w:u w:val="single"/>
        <w:lang w:val="en-US" w:eastAsia="en-US"/>
      </w:rPr>
      <w:t>1</w:t>
    </w: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 г., обект на Информационното табло за вътрешния пазар издание м. май 2022 г.  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>(към 30 септември 2021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Cambria" w:hAnsi="Cambria" w:cs="Cambri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" w:hAnsi="TimokU" w:cs="TimokU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Cambria" w:hAnsi="Cambria" w:cs="Cambria"/>
      <w:b/>
      <w:color w:val="000000"/>
    </w:rPr>
  </w:style>
  <w:style w:type="character" w:styleId="WW8Num2z0">
    <w:name w:val="WW8Num2z0"/>
    <w:qFormat/>
    <w:rPr>
      <w:rFonts w:ascii="Cambria" w:hAnsi="Cambria" w:cs="Cambria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b/>
      <w:color w:val="000000"/>
    </w:rPr>
  </w:style>
  <w:style w:type="character" w:styleId="WW8Num6z0">
    <w:name w:val="WW8Num6z0"/>
    <w:qFormat/>
    <w:rPr>
      <w:rFonts w:ascii="Cambria" w:hAnsi="Cambria" w:cs="Cambria"/>
      <w:b/>
      <w:color w:val="000000"/>
    </w:rPr>
  </w:style>
  <w:style w:type="character" w:styleId="WW8Num7z0">
    <w:name w:val="WW8Num7z0"/>
    <w:qFormat/>
    <w:rPr>
      <w:rFonts w:ascii="Cambria" w:hAnsi="Cambria" w:cs="Cambria"/>
      <w:b/>
    </w:rPr>
  </w:style>
  <w:style w:type="character" w:styleId="WW8Num8z0">
    <w:name w:val="WW8Num8z0"/>
    <w:qFormat/>
    <w:rPr>
      <w:rFonts w:ascii="Cambria" w:hAnsi="Cambria" w:cs="Cambria"/>
      <w:b/>
    </w:rPr>
  </w:style>
  <w:style w:type="character" w:styleId="WW8Num10z0">
    <w:name w:val="WW8Num10z0"/>
    <w:qFormat/>
    <w:rPr>
      <w:rFonts w:ascii="Cambria" w:hAnsi="Cambria" w:cs="Cambria"/>
      <w:b/>
    </w:rPr>
  </w:style>
  <w:style w:type="character" w:styleId="WW8Num11z0">
    <w:name w:val="WW8Num11z0"/>
    <w:qFormat/>
    <w:rPr>
      <w:rFonts w:ascii="Cambria" w:hAnsi="Cambria" w:cs="Cambria"/>
      <w:b/>
      <w:color w:val="000000"/>
    </w:rPr>
  </w:style>
  <w:style w:type="character" w:styleId="WW8Num12z0">
    <w:name w:val="WW8Num12z0"/>
    <w:qFormat/>
    <w:rPr>
      <w:rFonts w:ascii="Cambria" w:hAnsi="Cambria" w:cs="Cambria"/>
      <w:b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cs="Cambria"/>
      <w:b/>
      <w:color w:val="000000"/>
    </w:rPr>
  </w:style>
  <w:style w:type="character" w:styleId="WW8Num18z0">
    <w:name w:val="WW8Num18z0"/>
    <w:qFormat/>
    <w:rPr>
      <w:rFonts w:ascii="Cambria" w:hAnsi="Cambria" w:cs="Cambria"/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" w:hAnsi="TimokU" w:cs="TimokU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3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1:00Z</dcterms:created>
  <dc:creator>Apache POI</dc:creator>
  <dc:description/>
  <cp:keywords/>
  <dc:language>en-US</dc:language>
  <cp:lastModifiedBy>Галина Смелова</cp:lastModifiedBy>
  <cp:lastPrinted>2016-02-15T18:04:00Z</cp:lastPrinted>
  <dcterms:modified xsi:type="dcterms:W3CDTF">2021-10-21T06:31:00Z</dcterms:modified>
  <cp:revision>2</cp:revision>
  <dc:subject/>
  <dc:title>План за действие за 2015 г</dc:title>
</cp:coreProperties>
</file>