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  октомв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3.</w:t>
            </w:r>
            <w:r>
              <w:rPr>
                <w:rFonts w:cs="HebarU" w:ascii="HebarU" w:hAnsi="HebarU"/>
                <w:i/>
              </w:rPr>
              <w:t xml:space="preserve"> Доклад относно необходимостта от приоритетно обсъждане и приемане от 47-ото Народно събрание на Закон за изменение и допълнение на Закона за биологичното разнообразие и на Закон за изменение и допълнение на Закона за генетично модифицирани организми</w:t>
            </w:r>
            <w:r>
              <w:rPr>
                <w:rFonts w:cs="HebarU" w:ascii="HebarU" w:hAnsi="HebarU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иема доклада за сведение.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-председателят да предложи на 47-ото Народно събрание след неговото конституиране приоритетно да разгледа, обсъди и приеме проекта на Закон за изменение и допълнение на Закона за биологичното разнообразие и проекта на Закон за изменение и допълнение на Закона за генетично модифицирани организми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48:00Z</dcterms:created>
  <dc:creator>GX150</dc:creator>
  <dc:description/>
  <cp:keywords/>
  <dc:language>en-US</dc:language>
  <cp:lastModifiedBy>Мария Нинчева</cp:lastModifiedBy>
  <cp:lastPrinted>2021-10-20T15:50:00Z</cp:lastPrinted>
  <dcterms:modified xsi:type="dcterms:W3CDTF">2021-10-21T06:48:00Z</dcterms:modified>
  <cp:revision>2</cp:revision>
  <dc:subject/>
  <dc:title>Р Е П У Б Л И К А   Б Ъ Л Г А Р И Я</dc:title>
</cp:coreProperties>
</file>