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извънредното заседание на Съвет „Транспорт, телекомуникации и енергетика”, част „Енергетика”, което ще се проведе на 26 октомври </w:t>
              <w:br/>
              <w:t>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извънредното заседание на Съвет „Транспорт, телекомуникации и енергетика”, част „Енергетика”, което ще се проведе на 26 октомври 2021 г. в Люксембур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0:00Z</dcterms:created>
  <dc:creator>GX150</dc:creator>
  <dc:description/>
  <cp:keywords/>
  <dc:language>en-US</dc:language>
  <cp:lastModifiedBy>Мария Нинчева</cp:lastModifiedBy>
  <cp:lastPrinted>2021-10-20T15:54:00Z</cp:lastPrinted>
  <dcterms:modified xsi:type="dcterms:W3CDTF">2021-10-21T06:50:00Z</dcterms:modified>
  <cp:revision>2</cp:revision>
  <dc:subject/>
  <dc:title>Р Е П У Б Л И К А   Б Ъ Л Г А Р И Я</dc:title>
</cp:coreProperties>
</file>