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32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Национална програма „Стимулиране на публикационната активност в авторитетни международни научни списания и отворения достъп до научна информация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ал. 2, т. 6 от Закона за насърчаване на научните изследвания, в изпълнение на Националната стратегия за развитие на научните изследвания в Република България 2017 - 2030 г., приета с Решение на Народното събрание от 7 юни 2017 г., и на Стратегията за развитие на висшето образование в Република България 2021 - 2030 г., приета с Решение на Народното събрание от 17 декември 2020 г., и във връзка с Националния план за развитие на инициативата за отворена наука в Република България, утвърден със Заповед № РД-09-3542 на министъра на образованието и науката от 10 декември 2020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30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Национална програма „Стимулиране на публикационната активност в авторитетни международни научни списания и отворения достъп до научна информация“ съгласно приложението.</w:t>
      </w:r>
    </w:p>
    <w:p>
      <w:pPr>
        <w:pStyle w:val="ListParagraph"/>
        <w:numPr>
          <w:ilvl w:val="0"/>
          <w:numId w:val="2"/>
        </w:numPr>
        <w:spacing w:lineRule="auto" w:line="30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еобходимите средства за изпълнение на програмата по т. 1 се осигуряват по бюджета на Министерството на образованието и науката от предвидените средства за наука в централния бюджет за съответната година.</w:t>
      </w:r>
    </w:p>
    <w:p>
      <w:pPr>
        <w:pStyle w:val="TextBody"/>
        <w:spacing w:lineRule="auto" w:line="30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След приключване на срока за изпълнение на програмата по т. 1 министърът на образованието и науката да публикува на интернет страницата на Министерството на образованието и науката отчет за изпълнението й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Batang;바탕" w:cs="Times New Roman"/>
      <w:szCs w:val="24"/>
      <w:lang w:val="bg-BG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8:00Z</dcterms:created>
  <dc:creator>Бойка Владова</dc:creator>
  <dc:description/>
  <cp:keywords/>
  <dc:language>en-US</dc:language>
  <cp:lastModifiedBy>Галина Смелова</cp:lastModifiedBy>
  <cp:lastPrinted>2021-10-21T14:01:00Z</cp:lastPrinted>
  <dcterms:modified xsi:type="dcterms:W3CDTF">2021-10-21T11:28:00Z</dcterms:modified>
  <cp:revision>2</cp:revision>
  <dc:subject/>
  <dc:title>Р Е П У Б Л И К А   Б Ъ Л Г А Р И Я</dc:title>
</cp:coreProperties>
</file>