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частието на Република България в 59-ото издание на Венецианското биенале за изкуство във Венеция, Италианската република, от 20 април до 27 ноември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Република България в 59-ото издание на Венецианското биенале за изкуство във Венеция, Италианската република, от 20 април до 27 ноември 2022 г. 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културата да координира подготовката и реализацията на българското участие в 59-ото издание на Венецианското биенале за изкуство, като включително обявява и провежда конкурс за кураторски проект, определя състава на журито и обявява резултатите от проведения конкурс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Националната галерия да осъществи цялостната организация за участието на страната в 59-ото издание на Венецианското биенале за изкуство.   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предели национален комисар за участие на страната в 59-ото издание на Венецианското биенале за изкуство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комисар по т. 4 съвместно с Националната галерия осигурява подготовката, организацията и изпълнението на участието на страната в 59-ото издание на Венецианското биенале за изкуство, като подготвя програма на участието, при спазване на правилата и сроковете в процедурата за национално участие на 59-ото издание на Венецианското биенале за изкуство, българското законодателство и законодателството на държавата домакин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ата галерия периодично да предоставя информация на Министерството на културата за изпълнението на дейностите по т. 5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Подготовката и реализацията на националното участие във Венецианското биенале за изкуство следва да бъде съобразена с изискванията, свързани с разпространението на COVID-19.</w:t>
      </w:r>
    </w:p>
    <w:p>
      <w:pPr>
        <w:pStyle w:val="Normal"/>
        <w:tabs>
          <w:tab w:val="clear" w:pos="720"/>
          <w:tab w:val="left" w:pos="709" w:leader="none"/>
          <w:tab w:val="left" w:pos="2496" w:leader="none"/>
        </w:tabs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реализиране на националното участие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1:00Z</dcterms:created>
  <dc:creator>Бойка Владова</dc:creator>
  <dc:description/>
  <cp:keywords/>
  <dc:language>en-US</dc:language>
  <cp:lastModifiedBy>Галина Смелова</cp:lastModifiedBy>
  <cp:lastPrinted>2021-10-21T14:04:00Z</cp:lastPrinted>
  <dcterms:modified xsi:type="dcterms:W3CDTF">2021-10-21T11:31:00Z</dcterms:modified>
  <cp:revision>2</cp:revision>
  <dc:subject/>
  <dc:title>Р Е П У Б Л И К А   Б Ъ Л Г А Р И Я</dc:title>
</cp:coreProperties>
</file>