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0 октомври 2021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Стефан Ян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бър ден на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уважаеми представители на медиите, предстои поредното заседание на Министерския съвет. </w:t>
      </w:r>
    </w:p>
    <w:p>
      <w:pPr>
        <w:pStyle w:val="Normal"/>
        <w:spacing w:lineRule="auto" w:line="360"/>
        <w:ind w:firstLine="1134"/>
        <w:jc w:val="both"/>
        <w:rPr/>
      </w:pPr>
      <w:r>
        <w:rPr>
          <w:rFonts w:cs="Times New Roman" w:ascii="Times New Roman" w:hAnsi="Times New Roman"/>
          <w:sz w:val="28"/>
          <w:szCs w:val="28"/>
          <w:lang w:val="bg-BG"/>
        </w:rPr>
        <w:t>Надявам се да имаме новини след това, които да ги споделим с В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Колеги, започваме по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Национална научна програма „Сигурност и отбрана“.</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ако ми позволите, ще докладвам трите първи точки от дневния ред едновременно, тъй като става дума за три национални научни програми по различни тематики, които стартират от 1 януари 2022 година. Те са в три различни научни обла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ециално за първата – „Сигурност и отбрана“, тя беше съгласувана с министъра на отбраната и министъра на вътрешните работи, за да бъде сигурно, че темите, които са включени в програмата съответстват на интересите и приоритетите на двете ведом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програма е свързана с много високата международна активност на математическата общност в България. Тя е свързана с покана на чужденци, постдокторанти, изявени учени в България, така че да могат да се включат по-активно в международния обмен. Обръщам внимание, че в нея има много приложни аспекти, свързани с моделиране на времето, ако щете – и на епидемични процеси, тоест – приложенията на математиката в различни важни за обществото обла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ата програма е насочена към повишаване на качеството на научната дейност в страната, тъй като има списания, които са престижни, които се рецензират по много строг механизъм. Има и други, които не са толкова критични към това, което се публику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елта на третата програма е значително да се повиши делът към публикуването в списания, които са с висок рейтинг и с висока критичност към публикуваните стат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ециално към Българската академия на науките стимулирането, което се предоставя чрез тази програма, става само за статии, които се публикуват в най-добрите списания в съответната област, което отново е насочено към повишаване на качеството на научните изследвания.</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зависимо, че министър Денков представи и трите проекта – първите три точки анблок, все пак по отношение на тяхното приемане, да видя мнения и въпроси, едно по ед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първата точка – проект на Решение за одобряване на Национална научна програма „Сигурност и отбрана“, имаме ли въпроси към вносителя, комент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отбран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ПАНАЙОТ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искам само да благодаря на министър Денков и на Министерство на образованието и науката, Министерство на отбраната имаше коментари и бележки, които бяха инкорпорирани. Още веднъж – признател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Сто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Н СТОЕВ: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И аз искам да благодаря на Министерството на образованието и науката, специално за проекта на решение за одобряване на Националната научна програма „Сигурност и отбрана“. Министерството на външните работи също е активен участник в даването на бележки и ние сме съобразили нашите бележки преди всичко с ангажиментите, които имаме по линия на нашето членство в НАТО и в Европейския съюз. Голяма част от бележките са съобразени, за което сме благодар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имахме и междуведомствено съвещание, което беше в Министерството на външните работи, свързано с конкретните действия по отношение на ускорителя за иновации в отбранителния сектор, или т.нар. „Диана проект“, както и Фонда на НАТО за иновации. Надяваме се, че тези проекти, които са залегнали именно в тази област, ще бъдат приоритетно разглеждани и в този сектор, защото това е малко или повече и бъдещето на научната дейност в отбраните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мога само да приветствам и както и до сега – ще бъдем активен участник, когато става въпрос за тази проекти.</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цепремиерът Пек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ТАНАС ПЕКАНОВ: Уважаеми колеги, искам само да изразя пълна подкрепа и благодарност на Министерството на образованието и науката по втората и по третата точка, изключително важ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тората точка имахме среща през месец юли с представители на Международния център за математически науки, изключително будни млади български математици, които и в световен мащаб успяват да се наложат и факта, че успяват да доведат тук водещи имена в тези науки в България е изключителен притегателен център за развитието на науките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ретата точка, това е изключително важно, някакви стимули, за да се публикува в по-престижни издания – нещо, което не е достатъчно добре развито в България, а реално в световната наука е главният начин да се реализираш и да изградиш име. Така, че благодаря на министер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но все още сме на първ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виждам други коментари. </w:t>
      </w:r>
    </w:p>
    <w:p>
      <w:pPr>
        <w:pStyle w:val="Normal"/>
        <w:spacing w:lineRule="auto" w:line="360"/>
        <w:ind w:firstLine="1134"/>
        <w:jc w:val="both"/>
        <w:rPr/>
      </w:pPr>
      <w:r>
        <w:rPr>
          <w:rFonts w:cs="Times New Roman" w:ascii="Times New Roman" w:hAnsi="Times New Roman"/>
          <w:sz w:val="28"/>
          <w:szCs w:val="28"/>
          <w:lang w:val="bg-BG"/>
        </w:rPr>
        <w:t>Първа точка я 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научна програма „Повишаване на изследователския капацитет в областта на математически науки (ПИКОМ).</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Коментари по точка вт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ва, което каза вицепремиерът Пек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национална програма „Стимулиране на публикационната активност в авторитетни международни научни списания и отворения достъп до научна информац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Коментари 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БОЗУКОВ: Един въпрос.</w:t>
      </w:r>
    </w:p>
    <w:p>
      <w:pPr>
        <w:pStyle w:val="Normal"/>
        <w:spacing w:lineRule="auto" w:line="360"/>
        <w:ind w:firstLine="1134"/>
        <w:jc w:val="both"/>
        <w:rPr/>
      </w:pPr>
      <w:r>
        <w:rPr>
          <w:rFonts w:cs="Times New Roman" w:ascii="Times New Roman" w:hAnsi="Times New Roman"/>
          <w:sz w:val="28"/>
          <w:szCs w:val="28"/>
          <w:lang w:val="bg-BG"/>
        </w:rPr>
        <w:t>За Селскостопанска академия включени ли са? Могат ли да участват научните институ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Специално в третата точка, с публикационната активност, тя важи за всички научни организации, така че и Селскостопанска академия е включена,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БОЗУ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ова прекратявам деб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и тре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приемане на Годишен отчет за изпълнението през 2020 г. на Националния план за действие по енергийна ефективн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Жив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ЖИВ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госпожи и господа министри, Годишният отчет проследява изпълнението на дейностите и мерките от Националния план за действие по енергийна ефективност 2014 – 2020 година през 2020 година и представя анализ на напредъка по изпълнението на целите и мерките от плана за периода 2014 – 2020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периода 2014 – 2020 година Република България е постигнала 91,2% от Националната кумулативна цел за енергийни спестявания или 20 599 </w:t>
      </w:r>
      <w:r>
        <w:rPr>
          <w:rFonts w:cs="Times New Roman" w:ascii="Times New Roman" w:hAnsi="Times New Roman"/>
          <w:sz w:val="28"/>
          <w:szCs w:val="28"/>
        </w:rPr>
        <w:t>GWh</w:t>
      </w:r>
      <w:r>
        <w:rPr>
          <w:rFonts w:cs="Times New Roman" w:ascii="Times New Roman" w:hAnsi="Times New Roman"/>
          <w:sz w:val="28"/>
          <w:szCs w:val="28"/>
          <w:lang w:val="bg-BG"/>
        </w:rPr>
        <w:t xml:space="preserve"> кумулативни спестявания за 2020 година чрез изпълнение на мерки за повишаване на енергийната ефективност от търговците с енергия и алтернативни мерки в резултат на приноса на всички задължени лица, както и на изпълнението на енергоспестяващи мерки във всички сектори. За периода 2014 – 1019 година са спестени 7 992 </w:t>
      </w:r>
      <w:r>
        <w:rPr>
          <w:rFonts w:cs="Times New Roman" w:ascii="Times New Roman" w:hAnsi="Times New Roman"/>
          <w:sz w:val="28"/>
          <w:szCs w:val="28"/>
        </w:rPr>
        <w:t>GWh</w:t>
      </w:r>
      <w:r>
        <w:rPr>
          <w:rFonts w:cs="Times New Roman" w:ascii="Times New Roman" w:hAnsi="Times New Roman"/>
          <w:sz w:val="28"/>
          <w:szCs w:val="28"/>
          <w:lang w:val="bg-BG"/>
        </w:rPr>
        <w:t xml:space="preserve"> енергия, с което Република България е постигнала 96% изпълнение на националната цел за периода от 2014 до 2020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ълнителни спестявания на енергия ще бъдат реализирани и от изпълнените през 2020 година мерки по енергийна ефективност, чийто пълен ефект ще бъде отчетен по-късно.</w:t>
      </w:r>
    </w:p>
    <w:p>
      <w:pPr>
        <w:pStyle w:val="Normal"/>
        <w:spacing w:lineRule="auto" w:line="360"/>
        <w:ind w:firstLine="1134"/>
        <w:jc w:val="both"/>
        <w:rPr/>
      </w:pPr>
      <w:r>
        <w:rPr>
          <w:rFonts w:cs="Times New Roman" w:ascii="Times New Roman" w:hAnsi="Times New Roman"/>
          <w:sz w:val="28"/>
          <w:szCs w:val="28"/>
          <w:lang w:val="bg-BG"/>
        </w:rPr>
        <w:t>Предлагам да се приеме годишния отч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коментари по годишния отчет, въпроси към министър Живко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отч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директор за Република България в Съвета на директорите на Черноморската банка за търговия и развитие.</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Бе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БЕЛЧЕВ: Уважаеми господин министър-председател, колеги, като държава членка на Черноморската банка за търговия и развитие България се ползва с правото си да определи свои представители в управителните органи на банката, Съвета на директорите и Съвета на управителите. В този смисъл Министерство на финансите определя нов директор за България в Съвета на директорите на Черноморската банка за търговия и развитие. Предложението е това да е госпожа Милена Бойкова – директор на Дирекция „Държавен дълг“ в Министерств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представените документи видяхме, че госпожа Бойкова има необходимите качества и опит, така че предложението е смисл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ментари? Не вижд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Бе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Списък с приоритизирани искания от 2021 г. за получаване на подкрепа по Инструмента на Европейския съюз за техническа подкреп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Белч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БЕЛЧЕВ: Господин премиер, колеги, Регламент 2021/240 на Европейския парламент и Съвета от 10 февруари 2021 година за създаване на Инструмент за техническа подкрепа подробно дефинира областите за подпомагане на държавите членки, дейностите, които могат да бъдат финансирани, както и различните форми за получаване на финансова подкрепа. Разходите за инструмента са изцяло за сметка на Комисията и не се изисква национално финанс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амките на настоящия кръг за набиране на искания, Координационното звено към Министерство на финансите, съгласно установения ред, събра 15 искания за подкрепа, всяко придружено със съответните декларации. Исканията основно съдържат информация относно проблема, който ще се адресира, действията за неговото преодоляване, очакваните резултати, разходите и периода за изпълнение на искан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вън срока, през октомври постъпи едно допълнително искане от страна на БНБ на тема „Подкрепа подготвителните и планиращи фази на проекта за включване на българските държавни ценни книжа към </w:t>
      </w:r>
      <w:r>
        <w:rPr>
          <w:rFonts w:cs="Times New Roman" w:ascii="Times New Roman" w:hAnsi="Times New Roman"/>
          <w:sz w:val="28"/>
          <w:szCs w:val="28"/>
        </w:rPr>
        <w:t>TARGET2</w:t>
      </w:r>
      <w:r>
        <w:rPr>
          <w:rFonts w:cs="Times New Roman" w:ascii="Times New Roman" w:hAnsi="Times New Roman"/>
          <w:sz w:val="28"/>
          <w:szCs w:val="28"/>
          <w:lang w:val="bg-BG"/>
        </w:rPr>
        <w:t>-</w:t>
      </w:r>
      <w:r>
        <w:rPr>
          <w:rFonts w:cs="Times New Roman" w:ascii="Times New Roman" w:hAnsi="Times New Roman"/>
          <w:sz w:val="28"/>
          <w:szCs w:val="28"/>
        </w:rPr>
        <w:t>securities</w:t>
      </w:r>
      <w:r>
        <w:rPr>
          <w:rFonts w:cs="Times New Roman" w:ascii="Times New Roman" w:hAnsi="Times New Roman"/>
          <w:sz w:val="28"/>
          <w:szCs w:val="28"/>
          <w:lang w:val="bg-BG"/>
        </w:rPr>
        <w:t xml:space="preserve">“. Поради естеството и важността на тази тема искането беше включено в списъка. За сметка на това в хода на междуведомствената съгласувателна процедура друго искане отпадна. То беше от Министерство на правосъдието и адресираше повишаване на летищния капацитет на Висшия съдебен съвет и т.н. </w:t>
      </w:r>
    </w:p>
    <w:p>
      <w:pPr>
        <w:pStyle w:val="Normal"/>
        <w:spacing w:lineRule="auto" w:line="360"/>
        <w:ind w:firstLine="1134"/>
        <w:jc w:val="both"/>
        <w:rPr/>
      </w:pPr>
      <w:r>
        <w:rPr>
          <w:rFonts w:cs="Times New Roman" w:ascii="Times New Roman" w:hAnsi="Times New Roman"/>
          <w:sz w:val="28"/>
          <w:szCs w:val="28"/>
          <w:lang w:val="bg-BG"/>
        </w:rPr>
        <w:t xml:space="preserve">В крайна сметка имаме списък от 15 искания. Принципно съществуват три групи – с висок, среден и нисък приоритет. В първата група попадат 11 искания, във втората, със среден приоритет – 4.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ият списък е приложен и предлагаме проект за неговото одобр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Стои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НАКИ СТОИЛ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и и господа министри, както министър Белчев каза – един проект във връзка с правосъдието е отпаднал и причината за това е, че за сега страна по този проект е бил Висшият съдебен съвет. Там не е постигнато съгласие по причини, по които няма защо тук да навлиз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е успяхме да се запознаем, макар и за краткото време, с проблематиката. Освен това проведох срещи с някои от професионалните организации в тази област и изразяваме готовност Министерство на правосъдието да бъде включено като бенефициент по проект „Повишаване на аналитичния капацитет на Висшия съдебен съвет в областта на планирането и администрирането на съдебната система чрез оптимизиране на статистическата отчетност от дейността на съдилищата в Република България и усъвършенстване на правилата и Системата за измерване на натовареността на съдилищ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роектът ще бъде преработен сериозно, включително с цел избягване на риска от двойно финансиране. Смятаме да променим неговия фокус, основната цел на проекта да бъде насочена към разработване на изцяло нова и ясна методика за събиране и анализ на статистическа информация за натовареността. Така че това, надявам се, ще бъде направено и със съдействието на Висшия съдебен съвет и затова предлагам да включим този проект в групите, които прецените и ние да бъдем страна по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цепремиерът Пеканов.</w:t>
      </w:r>
    </w:p>
    <w:p>
      <w:pPr>
        <w:pStyle w:val="Normal"/>
        <w:spacing w:lineRule="auto" w:line="360"/>
        <w:ind w:firstLine="1134"/>
        <w:jc w:val="both"/>
        <w:rPr/>
      </w:pPr>
      <w:r>
        <w:rPr>
          <w:rFonts w:cs="Times New Roman" w:ascii="Times New Roman" w:hAnsi="Times New Roman"/>
          <w:sz w:val="28"/>
          <w:szCs w:val="28"/>
          <w:lang w:val="bg-BG"/>
        </w:rPr>
        <w:t>АТАНАС ПЕКАНОВ: Да, аз съм също запознат с този казус и искам да подкрепя проф. Стоилов. Смятам, че е важно този проект да бъде включен, защото всъщност предоставянето на информация по отношение натовареността на съдилищата, е важен аналитичен елемент именно за подобряването на ситуацията по отношение на върховенството на закона и всички тези проблеми, които се споменават. В този смисъл подкрепям предложението да бъде върнат в списъка. Това е в крайна сметка финансиране за извършване на такива технически дейности, които са важ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БЕЛЧЕВ: Предполагам решението ще бъде да се преразгледа документацията в рамките на съгласувателната междуведомствена процедура и след актуализиране на несъответствията, да предприемем вече следващите действия.</w:t>
      </w:r>
    </w:p>
    <w:p>
      <w:pPr>
        <w:pStyle w:val="Normal"/>
        <w:spacing w:lineRule="auto" w:line="360"/>
        <w:ind w:firstLine="1134"/>
        <w:jc w:val="both"/>
        <w:rPr/>
      </w:pPr>
      <w:r>
        <w:rPr>
          <w:rFonts w:cs="Times New Roman" w:ascii="Times New Roman" w:hAnsi="Times New Roman"/>
          <w:sz w:val="28"/>
          <w:szCs w:val="28"/>
          <w:lang w:val="bg-BG"/>
        </w:rPr>
        <w:t>ЯНАКИ СТОИЛОВ: Ще преработим и съдържанието, но може би да го включим сега в списъка и да направим това, което е необходимо вече в оперативен пл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друг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ертава се приемане на вносител с направените предложения и за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21 г. за финансово осигуряване на дейности по Национална програма „Оптимизиране на вътрешната структура на персонала“, одобрена с Решение № 188 на Министерския съвет от 2021 г. за одобряване на национални програми за развитие на образованието.</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Уважаеми колеги, става дума за средства, които се предоставят като обезщетения на учители и непедагогически персонал, който напуска образователната система. Тези средства се полагат според Кодекса на труда и Колективния трудов договор, така че това е рутинна процедура в рамките на правил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бележки и желания за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21 г. за финансово осигуряване на дейности по национални програми за развитие на образованието.</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ава дума за средства по пет национални програми, които покриват широк спектър от дейности, като се започне от „Ученически олимпиади и състезания“, тоест – покриват се разходите, които са необходими за организация и подготовка на учениците. „Без свободен час“ – това е програма, която осигурява заместващи учители, ако отсъства някои от учителите, така че да има кой да преподава на децата, „Изучаване и съхраняване на традициите и историята на българската армия“. Както виждате – съвсем разнообразен спектър от дейно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во, тези програми са планирани и приети предварително, така че се финансират дейности, които са изпълнени вече по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ли въпроси към министър Денко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з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Държавен фонд „Земеделие“ за 2021 г. за предоставяне на финансов ресурс за подпомагане на земеделски производители – животновъди, отглеждащи едри и дребни преживни животни и пчелни семейства, и на производители на плодове и зеленчуц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Бозу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БОЗУ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внасям за разглеждане от Министерския съвет проект на Постановление на Министерския съвет за одобряване на допълнителни разходи по бюджета на ДФ „Земеделие“ за 2021 година за подпомагане на земеделски производители.</w:t>
      </w:r>
    </w:p>
    <w:p>
      <w:pPr>
        <w:pStyle w:val="Normal"/>
        <w:spacing w:lineRule="auto" w:line="360"/>
        <w:ind w:firstLine="1134"/>
        <w:jc w:val="both"/>
        <w:rPr/>
      </w:pPr>
      <w:r>
        <w:rPr>
          <w:rFonts w:cs="Times New Roman" w:ascii="Times New Roman" w:hAnsi="Times New Roman"/>
          <w:sz w:val="28"/>
          <w:szCs w:val="28"/>
          <w:lang w:val="bg-BG"/>
        </w:rPr>
        <w:t>В изпълнение на държавната политика в областта на земеделието и в съответствие с чл. 1, ал. 2, Раздел ІІ, т. 5.4, ал. 5, т. 10 и ал. 7 от Закона за държавния бюджет на Република България за 2021 година е необходимо средства в общ размер до 70 милиона лева да бъдат осигурени за предоставяне на финансов ресурс за подпомагане на земеделски производ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нансовата подкрепа ще допринесе за осигуряване на достатъчна ликвидност за земеделските производители от чувствителните сектори на първичното земеделско производство, за да се противодейства на негативното влияние на последиците от пандемията и да се осигури непрекъснатост на действията 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въпрос за актуализирания бюджет и гласуваните от Парламента 70 милиона за подпомагане на земедел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в съответствие с Устройствения правилник на Министерския съвет и на неговата администрация. Направените целесъобразни бележки и предложения са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ложна е справка за отразяване на постъпилите становища.</w:t>
      </w:r>
    </w:p>
    <w:p>
      <w:pPr>
        <w:pStyle w:val="Normal"/>
        <w:spacing w:lineRule="auto" w:line="360"/>
        <w:ind w:firstLine="1134"/>
        <w:jc w:val="both"/>
        <w:rPr/>
      </w:pPr>
      <w:r>
        <w:rPr>
          <w:rFonts w:cs="Times New Roman" w:ascii="Times New Roman" w:hAnsi="Times New Roman"/>
          <w:sz w:val="28"/>
          <w:szCs w:val="28"/>
          <w:lang w:val="bg-BG"/>
        </w:rPr>
        <w:t>Уважаеми господин премиер, уважаеми колеги, предвид изложеното, предлагам на Министерския съвет да разгледа и приеме предложения проект з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въпроси към министър Бозу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Белчев!</w:t>
      </w:r>
    </w:p>
    <w:p>
      <w:pPr>
        <w:pStyle w:val="Normal"/>
        <w:spacing w:lineRule="auto" w:line="360"/>
        <w:ind w:firstLine="1134"/>
        <w:jc w:val="both"/>
        <w:rPr/>
      </w:pPr>
      <w:r>
        <w:rPr>
          <w:rFonts w:cs="Times New Roman" w:ascii="Times New Roman" w:hAnsi="Times New Roman"/>
          <w:sz w:val="28"/>
          <w:szCs w:val="28"/>
          <w:lang w:val="bg-BG"/>
        </w:rPr>
        <w:t>ВАЛЕРИ БЕЛЧЕВ: Имам една бележка, че във връзка с отправеното предложение и направените от нас бележки, не са отразени, поради което Министерството на финансите поддържа своите бележки, а именно прецизиране на наименованието по чл. 1, ал. 1 от проекта за постановление съобразно текста на чл. 1, ал. 5, т.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БОЗУКОВ: Ще обърна внимание да се коригира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други бележки, така че приемаме проекта на постановление на вносител и да се вземат мерки да се отстранят тези неясн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вътрешните работи за 2021 г. за изплащане на минимални диференцирани размери на паричните средства за физическа активност, физически възпитание, спорт и спортно-туристическа дейн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ицепремиерът Раш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става дума за проект на постановление, което се предлага да се приеме днес, което се основава на друго Постановление № 46 от 2020 година, с което се определяше на лица, заети в предучилищно, училищно образование, включително висшите училища, някакви минимални диференцирани размери на парични средства. В конкретният случай – по отношение на Министерство на вътрешните работи става дума за Академията на МВР, за курсантите, където са определени 5 лева на курсант за бюджетната година. Тоест, 642 души курсанти, на основание на това постановление, което цитирах, са необходими по 5 лева – 3 210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проектът, който се предлага да бъде приет и което се приема ежегод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ърших,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виждам комент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вътрешните работи за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Уважаеми господин премиер, уважаеми колеги, става дума за проект на Постановление, с което се предвижда да се одобрят от Министерския съвет допълнителни разходи по бюджета на МВР с размер на 7 милиона лева за финансово обезпечаване на сключените договори на Министерството на вътрешните работи във връзка с издаването на българските документи за самоличност, която е една от основните дейности на министерството. Такива средства в момента от бюджета и в разходния таван за 2021 г. на МВР  липсват, няма ги, поради което наистина те трябва да бъдат осигурени, за да не се спира тази дейност, която не е нужно да обосновавам колко важна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като министерство сме в обективна невъзможност в момента да погасяваме задълженията си  по този въпрос. Затова, за да не се допусне нарушаване на изпълнението на дейностите във връзка с издаването на документите за самоличност коректно административно обслужване на гражданите е подготвен и внесен такъв проект днес да разгледаме и евентуално да прием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проект не води до въздействие върху държавния бюджет. Приложена е финансова обосновка, която е одобрена от министър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имаме л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вътрешните работи за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вицепремиер.</w:t>
      </w:r>
    </w:p>
    <w:p>
      <w:pPr>
        <w:pStyle w:val="Normal"/>
        <w:spacing w:lineRule="auto" w:line="360"/>
        <w:ind w:firstLine="1134"/>
        <w:jc w:val="both"/>
        <w:rPr/>
      </w:pPr>
      <w:r>
        <w:rPr>
          <w:rFonts w:cs="Times New Roman" w:ascii="Times New Roman" w:hAnsi="Times New Roman"/>
          <w:sz w:val="28"/>
          <w:szCs w:val="28"/>
          <w:lang w:val="bg-BG"/>
        </w:rPr>
        <w:t>БОЙКО РАШКОВ: Благодаря, господин премиер. Вървим постъпателно към по-големи суми. Проектът предвижда да се одобря допълнителни разходи по бюджета на МВР в размер на 35 049 800 лева за разходи за персонал. Необходимо е да се гарантират средства за покриване недостига на разход за персонал. Става дума за обезпечаване основни дейности, които са и по закон – оперативно издирвателна, охранителна, разследване и т.н., да не ги изброявам всички. Необходимите средства, които се предлага да бъдат одобрени днес с проекта се осигуряват от централния бюджет за 2021 г. И този проект не води до въздействие върху държавния бюджет, за което е изготвена и приложена финансова обосновка, одобрена от министър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проекта на постановление за допълнителни разходи за персона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икономиката за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Ве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ВЕЗИЕ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и колеги, проектът, който предлагаме на вашето внимание днес е свързан с корекция на бюджета в размер на 771 хиляди и е свързан с допълнителните функции на Българския институт по метрология вследствие на изменение на Закона за хазарта и Изборния кодек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изменението на Закона за хазарта на БИМ са вменени допълнителни функции, свързани с хазартното регулиране, контрола по осъществяване на дейностите, които към момента на приемане на закона са се извършвали от Държавната комисия по хазарта. Тези промени касаят съвсем нови функции по отношение на лицензиране и осъществяване на контрол на съответствието на игралното оборудване с регистрираните типове и модификации на същ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мените в Изборния кодекс на Българския институт по метрология се вменява контрол по съответствието между доставката на машини за гласуване и тяхното техническо съответств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мените, които искаме по отношение на допълнителното финансиране са за сметка на централния бюджет в частта резерв Ковид мерки. Има изготвена финансова обосновка, приета е от Министерството на финансите, няма отражение към централ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тъпилите бележки са приети и отразени, така че предлагам да гласуваме изменението.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околната среда и водите за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От името на министерството моля се представете за протоко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НЕТА КОЛЕВА: Уважаеми господин министър-председател, уважаеми дами и господа министри, аз съм заместник министър на околната среда и водите.</w:t>
      </w:r>
    </w:p>
    <w:p>
      <w:pPr>
        <w:pStyle w:val="Normal"/>
        <w:spacing w:lineRule="auto" w:line="360"/>
        <w:ind w:firstLine="1134"/>
        <w:jc w:val="both"/>
        <w:rPr/>
      </w:pPr>
      <w:r>
        <w:rPr>
          <w:rFonts w:cs="Times New Roman" w:ascii="Times New Roman" w:hAnsi="Times New Roman"/>
          <w:sz w:val="28"/>
          <w:szCs w:val="28"/>
          <w:lang w:val="bg-BG"/>
        </w:rPr>
        <w:t xml:space="preserve">Представям на Вашето внимание проект на постановление за одобрение на допълнителни разходи по бюджета на Министерството на околната среда и водите за 2021 г. Сумата е в размер на 15 359 363 лева. Тя е за погасяване на задължения по договорна спогодба между търговски дружества и Министерството на околната среда и водите във връзка с изпълнение на един проект по мярка ИСПА за удължаване и рехабилитация на водоснабдителна и канализационна мрежа на гр. Балчик. Сумата по тази договорна спогодба е в размер на 2 296 656 лева. Отделно от това са предвидени 51 120 лева за администриране на националната система за мониторинг на околната среда към Изпълнителна агенция по околна среда и за задължения за изплащане към бенефициенти на влезли в сила съдебни решения по отменени финансови корекции, наложени от Управляващи орган на Оперативна програма „Околна среда“ за програмен период 2007-2013 г. Сумата е в размер на 13 011 587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ъм проекта на акт е приложена необходимата финансова обосновка за актове, които не оказват въздействие върху държавния бюджет съгласно Устройствения правилник на Министерския съвет и на неговата администр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да гласуваме така предложения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по така предложения проект въпроси, коментари? Не вижд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както е внес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доклад относно изпълнението на Плана за действие за 2021 г. с мерките, произтичащи от членството на Република България в Европейския съюз, към 30 септември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Сто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Н СТОЕ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не за първи път се внася такъв преглед. Общо взето планът се приема всяка година от Министерски съвет, той е за координация на въпросите на Европейския съюз. Той се отчита всеки месец в Съвета по европейски въпроси, където имаме представител, а също така на всеки три месеца се внася доклад за изпълнението му в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мерките, заложени в него се въвеждат директиви на ЕС, осигурява се прилагането на учредителните договори, регламентира и решенията на ЕС, както и подготовката на позициите на Република България за заседания на Съвета на 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нът е и основна превантивна мярка за избягване на процедури за нарушение по член 258 от Договора за функциониране на Европейския съюз. Обръщам внимание на последното изречение, защото общо взето това е свързано със санкции, които ни се налагат когато не се изпълняват съответните срокове или пък съответно има забавяне на изпълнението от гледна точка и на политическа невъзможност и ние сме точно в тази ситуация, липса на Парламент, който да може да приема съответното законодателство по различните мерки, които са заложени в пл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162 мерки, които са със срок за изпълнение до края на месец септември са изпълнени 99 мерки. Неизпълнените мерки са 63, което представлява 38,9 % неизпъл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тези неизпълнени мерки 40 са законопроекти, което неприемане се дължи именно на тази дълга липса на действащо Народно събрание. Именно в тази връзка от гледна точка и на това, което ни предстои до края на годината първо, на ниво Министерски съвет е необходимо ускоряване на разработването и приемането на тези законопро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то, което трябва да стане ясно на депутатите в новото Народно събрание, че тези законопроекти трябва да бъдат с приоритет внесени на техните заседания. Това, което ние като министерства трябва да направим за изменение на мерките е по-добрата вътрешноведомствена координация за тяхното изпълнение, а също така и координацията между съответните министер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птимистично от това, което е написано в доклада не може да бъде, така че наистина апелът ще бъде не, че това не беше и при предишното служебно правителство, но при конституирането на Народното събрание тези законопроекти, които са готови да бъдат разгледани с приоритетен характ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Призивът на министър Стоев е валиден, включително и днес в дневния ред са включени някои такива законопроекта така, че вървим в тази по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и въпроси към министър Стоев по предложения от него проект за решение?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така както е внес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минаваме към следващата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Министерството на правосъдието на Република България и Организацията за европейско публично право.</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Стоил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НАКИ СТОИЛОВ: Господин министър-председател, госпожи господа министри, предлагам Министерският съвет да одобри проект на Меморандум за разбирателство между Министерството на правосъдието на Република България и Организацията за европейско публично пра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рганизацията за европейско публично право е създадена през 2007 година по инициатива на Република Гърция. В нея членуват редица европейски държави, включително и държави членки на Европейския съюз. Основните й цели са свързани със създаването и разпостраняването на познания в областта на публичното право и управлението включително международното, националното и европейското публично право, правата на човека, електронното правосъдие, реформата в съдебната сис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азумението за учредяване и Устав на организацията за европейско публично право е подписано от министъра на правосъдието и ратифицирано от Народното събрание на Република България през 2017 година. Така, че с тази стъпка ние можем да установим непосредствено и активно партньорство с тази организация, която се включва в структурата на Европейския съюз и тя също е организация към Организациите на обединените нации и в Плана за възстановяване и устойчивост сред мерките ние сме включили партньорството с други европейско признати организации в областта на правосъдието и върховенството на пра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мятам, че контактите и сътрудничеството с тази организация, както по държавна линия, така и чрез изграждането на съответна академична мрежа у нас ще допринесе за решаването на тез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ли сме бележките на Министерството на външните работи, някои технически също бележки на Министерството на икономиката, на Министерството на младежка и спорта и в хода на съгласувателната процед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ведени са и консултации с директори и други представители на организацията, така че надявам се проектът, който предлагаме да не налага някаква ревизия, поне съществена и с оглед на всичко казано предлагам да бъде приет проекта на решение, който се предлага, и който включва упълномощаване на министъра на правосъдието да подпише меморандума с организ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имате думата по предложния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ментари и въпроси не вижд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Стоилов и 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участието на Република България в 59-ото издание на Венецианското биенале за изкуство във Венеция, Италианската република, което ще се проведе от 20 април до 27 ноември 2022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от  Министерство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СЛАВОВ: Уважаеми господин премиер, уважаеми госпожи и господа министри, аз съм заместник-министър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 вашето внимание проект на Решение, с което се предлага участието на Република България в 59-ото биенале за изкуство, което ще се проведе през следващата година от 20 април до 27 ноемв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иеналето е мултидисциплинарно и повече от 120 години е сред най-престижните културни институции в световен мащаб. Международната изложба за изкуство се провежда през две години и протича по предварително обявена тема със социално значимо посл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яка страна с национално участие следва съответната процедура, разписана от биеналето. Процедурата включва определяне на комисар, който носи отговорности, свързани с цялостното представяне на българското участие и наблюдава изпълнението на проекта, уведомяване на биеналето за избор на национален комисар и получаване на потвърждение от организат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решение се предлага Националната галерия да осъществи цялостната организация на участието в изложението и министърът на културата да определи националния комис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ерството на културата, следва да обяви и проведе конкурс за кураторски проект, да определи състава на журито и да обяви резултатите от проведения конкур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ледният етап от процедурата е избор на кураторски проект чрез който страна ни да бъде представена на международната излож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борът на кураторски проект в България ще се осъществи по конкурсен принцип съгласно статута на националното участие  на Република България във Венецианското биенале за изку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щият размер на необходимите средства за реализиране на участието на страната в престижни и международни форуми е 520 хиляди лева, от които през 2021 г. за авансово плащане за наем и задължителни такси за експозиционно пространство на национален павилион във Венеция и провеждане на конкурс за избор на кураторски проект 100 хиляди лева. През 2022 г. общо разходи в размер на 420 хиляди лева за окончателно плащане за наем, за изработката на спечелилия конкурса проект, застраховка, опаковане и транспорт на произведенията, печатни издания и рекламна кампания, монтаж и демонтаж, осигуряване на персонал, командировъчни разходи и пресконференции и друг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частието на страната в подобен международен форум в областта на визуалните изкуства е от значение за стимулиране не само на диалога между отделни автори, но подпомага утвърждаването на международното сътрудничество в областта на културата, като фактор за издигане на международния авторитет на България и използването на нейния капацитет за постигане на значими външно политически цели и приоритети. 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ът на финанс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АЛЕРИ БЕЛЧЕВ: Благодаря, господин преми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с Министерство на финансите, но имаме една бележка, която не е коректно отразена, порази което предлагаме в доклада на стр. 3 думите „за 2021 г.“ да отпаднат от изречението „Предложеният проект ще доведе до въздействие върху държавния бюджет за 2021 г.“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други коментари, така че приемаме на вносител с направените за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конкурентоспособност (вътрешен пазар, индустрия и научни изследвания), проведено на 28 и 29 септември 2021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Везие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ВЕЗИЕВА: Уважаеми господин министър-председател, уважаеми колеги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реме на заседанието са обсъдени най-големите предизвикателства и възможности за европейската индустрия произтичащи от пакета подготвени за цел 55 и прехода към климатична неутрал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ли са подкрепени общите цели на пакета, като са поставени акценти върху необходимостта от осигуряване на подкрепа на обществото за прехода, за което е необходимо гарантиране на социална справедливост и оптимално разпределение на усил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чертано беше значението на Съвета по конкурентоспособност за осъществяване мониторинг на напредъка и за осигуряване правителството на интересите на индустрията в процеса на приемане и прилагане на полити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искусията относно ролята на по-доброто регулиране за повишаване конкурентоспособността на Европейския съюз и за по-нататъшно задълбочаване на Единния пазар държавите членки подчертаха стратегическата важност на регулаторната рамка на ЕС, която следва да е ясна, прозрачна, съгласувана, ориентирана към бъдещето, подкрепяща двойния преход и цифрова по подразбиране индуст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частта „Научни изследвания“ Съветът прие заключение относно глобалния подход към научните изследвания и иновациите, след което проведе дебат по темата за управлението, осъществяването на европейското научно-изследователско простран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разгледан на заседание на СЕВ и предлагам да бъде приет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имате ли коментари по доклад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 така както е внес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едностранно  прекратяване на Договора за предоставяне на концесия за добив на неметални полезни изкопаеми – индустриални материали – кремъчни конкреции – подземни богатства по чл. 2, т. 2 от Закона за подземните богатства, от находище „Христово“, община Ветово, област Русе, сключен на 21 декември 2004 г. между Министерския съвет на Република България, представляван от заместник министър-председателя и министър на икономиката, и ЕТ „Стамболийски 1995 г. – Христо Иванов“, с. Дряновец.</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Жив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ЖИВ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концесията за добив на подземни богатства от посоченото находище предоставено с Решение № 918 на Министерския съвет от 23 ноември 2004 година на ЕТ „Стамболийски 1995 г. – Христо Иванов“ за срок от 20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нцесионният договор е сключен на 21 декември 2004 година за срок от 20 години и е в сила от датата на подписването му. Към договора е сключено Допълнително споразумение № 1 от 20 юли 2011 година, с което на основание Решение № 1 на Министерския съвет от 2011 година правата и задълженията по концесията се прехвърлят изцяло на „Вива Венчърс“ ООД – гр. Кубр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 осъществяване на контрол по изпълнение на концесионен договор е установено неизпълнение на договорните задължения от страна на концесионера, поради което след отправена покана за доброволно изпълнение с писмо от месец юни 2021 година, действието на концесионния договор е спря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пределен е едномесечен срок за изпълнение на задълженията, чието неизпълнение е констатирано, но концесионера отново не е предприел надлежни действия по изпълн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Закона за подземните богатства чл. 69, ал. 1, т. 1 концесията може да бъде прекратена само с решене на органа, който я е предоставил, когато действието на концесията е било спряно и концесионера не е отстранил причините за това в срока по чл. 68, ал. 2 от закона. Аналогична е и клаузата на чл. 30, ал. 4 от догов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решение на Министерския съвет е гласуван по реда на чл. 32 от Устройствения правилник на Министерския съвет и на неговата администрация, като са получени положителни станов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проекта е приложена и финансова обосновка, одобрена п надлежния ред от министъра на финансите.</w:t>
      </w:r>
    </w:p>
    <w:p>
      <w:pPr>
        <w:pStyle w:val="Normal"/>
        <w:spacing w:lineRule="auto" w:line="360"/>
        <w:ind w:firstLine="1134"/>
        <w:jc w:val="both"/>
        <w:rPr/>
      </w:pPr>
      <w:r>
        <w:rPr>
          <w:rFonts w:cs="Times New Roman" w:ascii="Times New Roman" w:hAnsi="Times New Roman"/>
          <w:sz w:val="28"/>
          <w:szCs w:val="28"/>
          <w:lang w:val="bg-BG"/>
        </w:rPr>
        <w:t>Предлага на основание чл. 69, ал. 1, т. 1, чл. 71, чл. 71а, ал. 1 и ал. 3, от Закона за подземните богатства и чл. 40, ал. 4 от концесионния договор, договора за предоставена концесия за добив на подземни богатства от находище „Христово“ община Ветово, област Русе изменен с Допълнително споразумение № 1 от 20 юли 2011 година да се прекрати, поради неизпълнение на договорените задължения от концесионе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не виждам въпроси към министър Живков, така че 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ър Стоилов,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НАКИ СТОИЛОВ: Приемам предложението, господин министър-председател, може би не е за момента, но трябва да се помисли тази дейност по концесионирането да отиде към повече министерства, защото нормално е Министерството на енергетиката да се занимава с тези подземни богатства, които са енергийни източници, другите, каквото е това вероятно към Министерството на регионалното развитие и благоустройството и други към Министерството на икономиката, тъй като това са достатъчно тежки дейности и може би правилата, които са създадени в предишни години трябва да се променят, наистина в съответния сектор да се занимават с такива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Божа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БОЖАНОВ: Господин премиер, ако може госпожа Мариета Немска – директор на дирекция „Икономическа и социална политика“, която отговаря за политиката по концесиите на централно ниво да вземе отношение по въпро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А: Заповядайте!</w:t>
      </w:r>
    </w:p>
    <w:p>
      <w:pPr>
        <w:pStyle w:val="Normal"/>
        <w:spacing w:lineRule="auto" w:line="360"/>
        <w:ind w:firstLine="1134"/>
        <w:jc w:val="both"/>
        <w:rPr/>
      </w:pPr>
      <w:r>
        <w:rPr>
          <w:rFonts w:cs="Times New Roman" w:ascii="Times New Roman" w:hAnsi="Times New Roman"/>
          <w:sz w:val="28"/>
          <w:szCs w:val="28"/>
          <w:lang w:val="bg-BG"/>
        </w:rPr>
        <w:t>МАРИЕТА НЕМСКА: Благодаря Ви, господин премиер. Преди много време концесионирането на подземните богатства беше точно по този начин. В МОСВ даваха разрешение за търсене и проучване, МРРБ за строителни материали и скално облицовъчни, Министерството на енергетиката за енергийните и Министерството на икономиката за индустриалните минерали.</w:t>
      </w:r>
    </w:p>
    <w:p>
      <w:pPr>
        <w:pStyle w:val="Normal"/>
        <w:spacing w:lineRule="auto" w:line="360"/>
        <w:ind w:firstLine="1134"/>
        <w:jc w:val="both"/>
        <w:rPr/>
      </w:pPr>
      <w:r>
        <w:rPr>
          <w:rFonts w:cs="Times New Roman" w:ascii="Times New Roman" w:hAnsi="Times New Roman"/>
          <w:sz w:val="28"/>
          <w:szCs w:val="28"/>
          <w:lang w:val="bg-BG"/>
        </w:rPr>
        <w:t>Практиката показа, че това не е целесъобразен начин и затова след проведени много сериозни обществени обсъждания, както и обсъждане на практиката в Европейския съюз се премина към единен орган за управление на подземните богатства и всъщност концесиите за подземни богатства и плажове нямат нищо общо с концесиите по Закона за концесиите, който е директивен закон. Много дълъг период на обсъждане, обществено обсъждане, практики, Минна камара, инвеститори и администрация бяха категорични, че трябва да бъде в единен орган управлението на подземните богат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НАКИ СТОИЛОВ: Трябва контролно ниво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Това е контролът в тази дирекция в Министерския съвет, по целесъобразност контрола е там, а по законосъобразност вече е въпрос на преценка на всички въвлечени във вземането на реш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ли още по темата, отворихме малко странично разискване от предмета на предложението, но това е полезно и целесъобразно, така ч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Концесиите и сега са разделени в две министерства, както знаете плажовете са в Министерството на туризма, а другите са при Министерството на енергетиката. Наистина някога строителните материали са били в МРРБ и ние още имаме дирекция „Концесии“ в МРРБ, екип от четири, пет човека, които водят стари договори това мога да кажа за нашия капацит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да не навлизаме в детай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темата е яс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капацитет в повечето министерства, включително в Министерския съвет и след като е направено такова сериозно обществено обсъждане и е прието, че основно две министерства трябва да се занимават с този тип концесии и в частност едната с подземни богатства и изкопаеми, засега смятам да не го дискутираме в дълбочина, а да оставим нещата както са в момента. Ако е необходимо вече от практиката и по-нататъшната дейност допълнително да се търси анализ на тази тема ще бъде направено допълнително, така че имайте го предвид всички и ще го дискутираме допълнително, ако е необходим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екратим дебата по допълнителния въпрос и тъй като по предмета на предложението на министър Живков не чух да има някакви обструкции предлагам да приемем така, както е внесено от него предложението за прекратяване на концес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Али-2“, разположено в землището на с. Веринско, община Ихтиман, област Соф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министър Жив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ДРЕЙ ЖИВКОВ: Благодаря господин министър-председател, уважаеми колеги министри, площ „Али-2“ е разположена на територията на община Ихтиман, област София. Размерът на площта е 0,98 кв.к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решението за проучване се предоставя за срок от една година, а обект на проучвателните работи ще бъдат строителни материали. Титуляр на разрешението е „Тера Вижън“ ООД – гр.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малната геолого проучвателна работна програма, която ще се изпълнява от титуляра на разрешението е на стойност 34 500 лева. Предвидени са дейности по опазване на околната среда на стойност 3450 лева. Финансирането на проекта се осигурява от титуляра на разрешението. Не се предвижда разходване на бюджетни сред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словията за осъществяване на дейностите по проучването, както правата и задълженията на титуляра се определят в Договор за проучване. При проведената съгласувателна процедура становищата на министерствата са положителни. Всички бележки са приети. Не се очаква осъществяване на дългосрочна трудова заетост в процес на проучване на площ „Али-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за внима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имаме ли предложения? 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Живков и 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намерението за присъединяване на Република България към Центъра за развитие на Организацията за икономическо сътрудничество и развитие.</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Везие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ВЕЗИЕВА: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предлагам на Вашето внимание решение за одобряване на намерението за присъединяване на Република България към Центъра за развитие на ОИСР и с това решение да се възложи на министъра на икономиката да координира дейността по присъединяването и участието на Република България в работата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нтърът за развитие на ОИСР е създаден през 1962 година като форум за обмяна и опит и обсъждане между страни членки и не членки на ОИСР, на политики и стратегии за устойчиво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настоящия момент членуват 55 държави, от които 27 членки и 28 не чле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своето присъединяване България ще може да ползва опита на останалите страни включени в центъра по всички дейности, включително и обмяна на опит и добри практики в разработка на национални и регионални проекти в областта на икономиката, търговията, финансите, миграцията, социалната кохезия и в политиките насочени към пазара на труда, образованието и квалифик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шата страна ще може да обменя информация да получава безплатно достъп до цялата база данни и публикациите на центъ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ествува също и възможност за студентски стажове и за отпускане на стипендии на български представители за участие в работите и проектите на центъ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съединяването на България към Центъра за развитие е елемент от подготовката на нашата страна за членство в ОИС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тъпила е една бележка и тя е отраз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няма никакво влияние по отношение на централния бюджет и предлагам да бъде гласувано като одобр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ицепремиер Пека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ТАНАС ПЕКАНОВ: Уважаеми колеги, само да обобщя, че това е още една важна стъпка, която се прави за да отговаряме на всички препоръки и реформи, които са задавани към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възможности да се възползваме, които има една кандидат членка за ОИСР да използва аналитичния капацитет на организацията и по този начин да гради правилните политики. Това беше говорено и докато бяхме в Париж преди две седмици, имах среща с главния икономист на организацията, който каза, че е много позитивна стъпка, ако се присъединим към центъра и както казах бяха дадени много добри позитивни сигнали и е важно, че ние продължаваме да правим такива важни стъпки, за да започнат официалните преговори в най-кратък ср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коле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други коментари, така че приемаме предложението на министър Везиева и преминаваме към следващ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относно одобряване на резултатите от участието на Република България в заседанието на Съвета на Европейския съюз „Правосъдие и вътрешен работи“, част „Правосъдие“, проведено на 7 октомври 2021 г. в Люксембур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Стоилов, заповядайте.</w:t>
      </w:r>
    </w:p>
    <w:p>
      <w:pPr>
        <w:pStyle w:val="Normal"/>
        <w:spacing w:lineRule="auto" w:line="360"/>
        <w:ind w:firstLine="1134"/>
        <w:jc w:val="both"/>
        <w:rPr/>
      </w:pPr>
      <w:r>
        <w:rPr>
          <w:rFonts w:cs="Times New Roman" w:ascii="Times New Roman" w:hAnsi="Times New Roman"/>
          <w:sz w:val="28"/>
          <w:szCs w:val="28"/>
          <w:lang w:val="bg-BG"/>
        </w:rPr>
        <w:t>ЯНАКИ СТОИЛОВ: Уважаеми господин министър-председател, уважаеми госпожи и господа министри, няколко са въпросите обсъждани на това заседание, в което участие взе заместник-министър Иван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еше проведен дебат по темата относно подобряване на условията при предварителното задържане на обвиняеми лица. Редица държави членки, те са посочени в доклада, заявиха, че задържането под стража трябва да се прилага единствено като крайна мярка, като се замества от алтернативни мерки – домашен арест, гаранции и друг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аст от делегациите споделиха, че не е необходимо приемането на европейско законодателство в тази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ия акцентира върху необходимостта от спазването на установените международни стандарти при условията за задържане, свързани с минималната площ, санитарните условия, медицинските грижи, оказване на специализирана помощ на уязвими групи лица, социалната рехабилитация и интеграция на лишените от свобо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и въпрос е обсъждане и след обсъждането не беше приет проектът за заключения по стратегията на Европейския съюз за правата на детето поради несъгласие с текста от страна на Полша и Унгария. </w:t>
      </w:r>
    </w:p>
    <w:p>
      <w:pPr>
        <w:pStyle w:val="Normal"/>
        <w:spacing w:lineRule="auto" w:line="360"/>
        <w:ind w:firstLine="1134"/>
        <w:jc w:val="both"/>
        <w:rPr/>
      </w:pPr>
      <w:r>
        <w:rPr>
          <w:rFonts w:cs="Times New Roman" w:ascii="Times New Roman" w:hAnsi="Times New Roman"/>
          <w:sz w:val="28"/>
          <w:szCs w:val="28"/>
          <w:lang w:val="bg-BG"/>
        </w:rPr>
        <w:t>България посочи в съответствие с мандата, който гласувахме, че отдава приоритетно значение на защитата на правата на децата, закрилата и подкрепата изискват всички органи и служби да работят координирано, поставяйки детето и неговия най-добър интерес в центъра на своите действия. Отбеляза, че представеният проект на заключения потвърждава институционалния ангажимент на съюза и държавите членки за насърчаване и гарантиране на целия каталог от основни права на децата. Заяви, че може да подкрепи текста на проектозаключенията, но същевременно прави декларация във връзка с формулировката „</w:t>
      </w:r>
      <w:r>
        <w:rPr>
          <w:rFonts w:cs="Times New Roman" w:ascii="Times New Roman" w:hAnsi="Times New Roman"/>
          <w:sz w:val="28"/>
          <w:szCs w:val="28"/>
        </w:rPr>
        <w:t>gender inclusiveness</w:t>
      </w:r>
      <w:r>
        <w:rPr>
          <w:rFonts w:cs="Times New Roman" w:ascii="Times New Roman" w:hAnsi="Times New Roman"/>
          <w:sz w:val="28"/>
          <w:szCs w:val="28"/>
          <w:lang w:val="bg-BG"/>
        </w:rPr>
        <w:t>“, припомняйки, че през 2018 г. българският Конституционен съд е приел решение, в съответствие с което изразите съдържащи понятието джендър се отнасят само и единствено до двата пола –мъжки и женски. Поиска тази декларация  да бъде включена в протокола от съв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рите бяха също информирани относно последното развитие на дейността на европейската прокуратура. Това е накратко информацията от заседанието на Съвета и позициите, които са изразен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 и преминаваме към следващите три точки, които са в унисон с призива на министър Стоев за подготовка на съответните законопроекти за приемане от следващото Народн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относно необходимостта от приоритетно обсъждане и приемане от 47-ото Народно събрание на Закон за изменение и допълнение на Закона за биологичното разнообразие и Закон за изменение и допълнение на Закона за генномодифицираните организм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жо заместник-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НЕТА КОЛЕВА: В изпълнение на задълженията на Република България като държава членка на Европейския съюз проектът на ЗИД на Закон за генетично модифицираните организми и Закона за биологичното разнообразие следва да бъдат приоритетно разгледани от следващото Народно събрание, предвид нетранспонирането навреме на директивите в срок и стартиралите процедури по нару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носно ЗИД на Закон за ГМО въвежда в българското законодателство изискванията на Директива на Европейския съюз 2018/350, която е част от законопроекта мярка 161 от Плана за действие за 202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ят и внесен проект на ЗИД на Закона за биологичното разнообразие касаят въвеждането на нов подход за управление на „Натура 2000“ и са изготвени във връзка с процедура за нарушение 2018/2352 срещу Република България за неизпълнение на задълженията по Директива 92/43.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нето на промените в Закона за биологичното разнообразие са свързани и с изпълнение на мярка заложена в проекта на Национален план за възстановяване и устойчивост, чиято реализация е заложена в първото тримесечие на 2021 г. Законопроектът е мярка № 162 и от Плана за действие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читам, че е от съществено значение проектът на ЗИД за Закона ГМО и ЗИД на Закона за биологичното разнообразие да бъдат приоритетно обсъдени и разглед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и на основание чл. 87, ал. 1 от Конституцията на Република България и чл. 9, ал. 4 от Устройствения правилник на Министерски съвет и на неговата администрация предлагам Министерски съвет да приеме следните реш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за сведение Доклад относно от необходимост от обсъждане и приемане от 47-ото Народно събрание на проект на Закон за изменение и допълнение на Закона за генетично модифицираните организми и Закон за биологичното разнообразие и министърът-председателят да предложи на Народното събрание приоритетно да разгледа, обсъди и приеме проекта на ЗИД на Закона за генетично модифицираните организми и проект на ЗИД на Закона за биологичното разнообраз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по темата? Не виждам коментари, така че приемаме този докла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опазване на околната сред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НЕТА КОЛЕ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госпожи и господа министри, целите, които се поставят с предложения законопроект са свързани с усъвършенстване на разпоредбите, оптимизиране на процедурите от Глава 8 по Закона за опазване на околната среда и постигане на високи нива на хармонизация с европейското законодателство с цел повишаване публичност и отчетност на процесите и засилване ефективност на контролната дейност в административните структу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овременно с това с проекта на ЗИД на Закона за опазване на околната среда се цели изпълнение на препоръки и бележки от страна на Европейската комисия по някои от разпоредбите, а именно Директива 2012/18/ЕС относно контрол на опасностите от големи аварии, които включват опасни вещества, така наречения СЕВЕЗО ІІІ директива във връзка със стартиране на процедура за нарушение 2020/2224 срещу Република България относно неизпълнение на задълженията ни по някои разпоредби относно контрол на опасностите големи авар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ата е Директива 2010/75 /ЕС относно емисии от промишленост, комплексно предотвратяване и контрол на замърсяването с оглед на което е стартирала процедура за нарушение 2019/2271 срещу България относно неправилно транспониране на някои от разпоредбите на директивата. Както и постигане на пълно съответствие с изискванията на Директива 2011/92 на ЕС относно оценка на въздействие на някои публични и частни проекти върху околната среда. Отново е свързана с процедура за нарушение 2019/2020 относно оценка на въздействие върху околната среда на някои публични и частни проекти върху околнат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вен това се цели осигуряване на правото на достъп до правосъдие, което е съобразено с изискванията на директива 2003/35 на ЕП и на Съвета за осигуряване на участието на обществеността при изготвяне на определени планове и програми, отнасящи се до околна среда и за изменение по отношение на участие на обществеността и достъп до правосъдие съгласно Директива 85/337, както и изискванията на Конвенцията на ИКЕ-ООН за достъп до информация, участие на обществеността във вземане на решение о достъп до правосъдие по проблеми, свързани с околната сре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се регламентира и преустановяването след 31 декември 2025 г. на отговорността на държавата за отстраняване нанесени щети върху околната среда, настъпили от минали действия или бездействия при приватизация и изпълнение на мярка 90 от Актуализираната стратегия за развитие на електронното управление на Република България 2019-2023 поддържането на съществуващия регистър на регистрираните от ЕМАС организации в България да са уредени именно в този законопроект.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на заместник-министър Ко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ър Комитова,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ИОЛЕТА КОМИТОВА:  Благодаря, господин преми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се запознах с този проектозакон и още на 9 септември 2021 г. изпратихме бележки към МОСВ с писмо, в което считаме, че предвидените в законопроекта в параграф 8, т. 3, параграф 9 и параграф 13, точка 2, с тези изменения ще се забавят процедурите по одобряване на общи устройствени планове на инвестиционни проекти, които са определени като обекти с национално значение на Министерския съвет или са обекти със стратегическа важност. Следователно виждаме в тези изменения един риск още по-бавно и без това нашите процедури са много бавни, имаме претенция към национални обекти и стратегически обекти да коригираме текстовете така, че да не удължаваме и без това дългите процедури. Ние сме си отправили тези забележки на 9 септември, може би имаме още време да ги отстраним със съвместни действия с МОС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НЕТА КОЛЕ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констатациите от страна на колегите от Министерството на регионалното развитие и благоустройството. Предложените изменения в параграф 8, точка 3 и параграф 9 и 13, точка 2 са направени единствено и само с цел равнопоставеност на възложителите във връзка с обжалване на административни актове, издадени от Министерство на околната среда и водите, с оглед на което смятам, че в оперативен порядък наистина можем да изчистим текста на въпросния параграф.</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За национални обекти и стратегиче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други бележки, приемаме решението на вносител до изчистване на позициите на двете министер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защита на потребителите.</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Везие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ВЕЗИЕВА: Уважаеми господин премиер, уважаеми колеги, проектът на ЗИД на Закона за защита на потребителите има за цел да въведе в националното законодателство изискванията на Директива 2161/2019 г., като законопроектът е в изпълнение на мярка 186 от Плана за действие за 2021 г. на ЕС и включва всички задължения на страната ни, произтичащи от членството на Република България.</w:t>
      </w:r>
    </w:p>
    <w:p>
      <w:pPr>
        <w:pStyle w:val="Normal"/>
        <w:spacing w:lineRule="auto" w:line="360"/>
        <w:ind w:firstLine="1134"/>
        <w:jc w:val="both"/>
        <w:rPr/>
      </w:pPr>
      <w:r>
        <w:rPr>
          <w:rFonts w:cs="Times New Roman" w:ascii="Times New Roman" w:hAnsi="Times New Roman"/>
          <w:sz w:val="28"/>
          <w:szCs w:val="28"/>
          <w:lang w:val="bg-BG"/>
        </w:rPr>
        <w:t>Законопроектът допълва критериите, по които Комисията за защита на потребителите извършва преценка кога дадена практика е нелоялна. При извършването на преценката ще се взема предвид факта, че всяко предлагане на стока в една държава членка на ЕС като идентична на стока, предлагана на пазари в други държави членки на ЕС, когато тази стока има значителна разлика в състава и характеристиките си, това съставлява нелоялна прак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те промени целят повишаване нивото на защита на потребителите, подобряване прилагането на законодателството и пълно съобразяване със законодателството и правото на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на закон съдържа обективни критерии за прилагане на глоби и имуществени санкции в случаите на нарушения на Закона за защита на потребителите, всъщност промяната касае в тази си част изравнява санкциите и глобите в рамките на ЕС на всички държави членки. Те ще отчетат следните елементи – естество, тежест, мащаб, продължителност на нарушението, както и всяко средство за защита предоставено от търговеца на потребителите за причинената вре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ият елемент в Закона за изменение на Закона за защита на потребителите е въвеждането на изискване на прозрачност към онлайн местата на търговия, като в тази част се предвиждат различни мерки, които задължават всички онлайн платформи и търговци, които ги администрират да дават ясни основания за това как се процедира с така наречените промоции, защо тази стока е определена и най-вече да се обособи онлайн мястото за търгов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голямата част от постъпилите бележки по време на съгласуването са приети и са отстран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 да предложим за внасяне като един от приоритетните закони за изменение на Закона за защита на потребителите.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бележки, коментари по предложението?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Закон за изменение и допъл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на Правилника за прилагане на Закона за публичните предприятия, приет с Постановление № 85 на Министерския съвет от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Белч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БЕЛЧЕВ: Господин премиер, колеги, с проекта на акт се предлага отмяна на ал. 2, чл. 62 от Правилника за прилагане на Закона за публичните предприят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зи алинея регламентира сроковете за задължителна ротация на четири години на регистрираните одитори на публични предприятия, за което, обаче няма изрична законова делегация. И същото противоречи с изискванията на Закона за независимия финансов одит, към който препраща ЗП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изменението на Правилника се решават въпросите и неяснотите, възникващи заради това, че с нормативен акт с по-нисък ранг се налагат ограничения, които не са регламентирани със Закона за публичните предприятия и със Закона за независимия финансов оди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режда се и въпроса за съответствие с европейското право на въведеното с Правилника административно ограничение за упражняване на одиторската професия.</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 така че приемаме проекта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административното обслужване, приета с Постановление № 246 на Министерския съвет от 2006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ицепремиерът Пек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ПЕКАНОВ: Уважаеми господин министър-председател, уважаеми колеги, с проекта на това Постановление се създават предпоставки за подобряване на използването на телефона в процесите на административното обслужване и комуникацията между администрацията и потребителите на усл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предложения отразяват съвременните изисквания на потребителите за качество на обслужване и фокусът им е насочен към съобразяване с интересите на потребителите. Те са изключително важни особено в условията на епидемия от коронавирус. Предложенията насърчават използването на електронни средства за комуникация и водят до намаляване на посещенията на гиш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се базира на резултатите от проведено наблюдение на съществуващите практики за използване на телефона при предоставяне на административно обслужване. Това наблюдение обхваща 30 различни по вид централни и местни администрации. В това наблюдение са отчетени различни дефицити по отношение на използването на телефоните като метод на административно обслужване. Например, много често се налага разговорите да се пренасочват от обявения телефон към друг експерт или звено и се звъни многократно. Обявяват се различни телефонни номера на различни места в сайта и с едно и също предназначение, а при около 30 процента от институциите публикуваните на сайта телефонни номера не съответстват на тези, посочени в Административния регистър. В много случаи обявените телефонни номера за контакти са само стационарни, не се обявява стойността на телефонното обаждане и липсват обявени телефонни номера за контакт на английски език, както и информация за услугите на английски ез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ните от това наблюдение сочат, че технологичните възможности за използване на телефона при предоставяне на административни услуги все повече се разширяват, но държавната администрация досега не ги е използвала достатъчно ефектив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се регламентират ясни и точни правила относно предназначението и използването на телефона в хода на предоставяне на административно обслужване, и се регламентира телефона като изричен канал на комуникация с потребителите, и получаване на необходимата им информация във връзка с обслужването. Въвеждат се общовалидни правила относно комуникация с потребителите по телефона. Допълва се задължителния стандарт за начина на предоставяне на информация относно административното обслужване като се въвежда и предоставяне на информация по телефона. Допълва се и стандартът за предоставяне на обслужване на английски език за администрациите, които са задължени да го прилагат и се предвижда изрично осигуряване на комуникация с потребителите да бъде на английски ез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този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коментари по предложението?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приемане на Наредба за намаляване на въздействието на определени пластмасови продукти върху околната сред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местник-министър Коле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НЕТА КОЛЕ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представям на вашето внимание проект на Постановление за приемане на Наредба за намаляване на въздействието на определени пластмасови продукти върху околнат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его се въвеждат в българското законодателство изискванията на Директива 2019/904 на Европейския парламент и на Съвета от 5 юни 2019 г. относно намаляването на въздействието на определени пластмасови продукти върху околнат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веждат се национални мерки с цел намаляване на замърсяването с отпадъци от еднократни пластмасови продукти и промяна в потребителското поведение и устойчиво намаляване на образуваните отпадъци от използваните към настоящия момент еднократни продук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бранява се пускането на пазара на определени продукти, за които има устойчиви заместители за многократна употреба или такива, изработени от други материали, различни от пластма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еждат се мерки за намаляване на потреблението на еднократни пластмасови чашки и кутии за х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еждат се нови изисквания за проектиране и производство на пластмасови съдове за напитки с цел намаляване на отпадъците от  тях и стимулиране на рециклир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еличава се информацията за крайните потребители, в т.ч. чрез нови маркировки за съдържанието на пластмаса в някои продукти и за вредата от неправомерното им изхвърляне и трет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еждат се изисквания за разширяване на системата за разделно събиране на отпадъци и опаковки като се осигурява допълнителна инфраструктура за постигането на цел за разделно събиране на пластмасови  продукти от 90 процента за отчетната 202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ежда се изискване за вписване в електронен регистър, поддържан от Изпълнителна агенция по околна среда, на лицата, които пускат на пазара определени продукти с обхват на настоящата Наред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Постановление на Министерски съвет се изменя Наредба за определяне на реда и размера за заплащане на продуктова такса. Отменят се задълженията за плащане на продуктова такса за тънки пластмасови торбички за пазаруване с дебелина 25 микрона, тъй като с настоящата Наредба те се забраняват за пускането им на паза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стоящата Наредба е закъсняла изключително много. Нейният срок за приемането й беше 3 ю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го искам да благодаря на всички колеги от министерствата, които имаха отношение по темата за конструктивния диалог и изчистването на текстовете, за да може да влезе на днешното заседание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Един въпрос преди да минем към деб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белязах, че има едно писмо от Министерство на земеделието, храните и горите и преди да дам думата на министър Бозуков, дали са отчетени тези бележки? Ставаше въпрос за хранителни обекти, за прибори, които са за многократна употреба. Дали е отчетено това или тепърва има нуж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 би да чуем министър Бозу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БОЗУ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ерство на земеделието, храните и горите е съгласувало проекта с бележки, от които 12 са приети, 5 са приети по принцип, една приета частично и 13 неприе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е обаче държим много да се съобразят с едно наше предложение, а именно за използването на съдове за многократна употреб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чл. 4, ал. 3 от проекта на Наредба е посочено, че лицата по ал. 1 – бизнес операторите с храни, т.е. тези, които произвеждат храните, които използват пластмасови продукти за еднократна употреба за поставяне на храни, напитки и готови ястия осигуряват алтернативни варианти, заместващи пластмасовите продукти за еднократна употреба, в т.ч. използване на съдове за многократна употреба на мястото на продажба.</w:t>
      </w:r>
    </w:p>
    <w:p>
      <w:pPr>
        <w:pStyle w:val="Normal"/>
        <w:spacing w:lineRule="auto" w:line="360"/>
        <w:ind w:firstLine="1134"/>
        <w:jc w:val="both"/>
        <w:rPr/>
      </w:pPr>
      <w:r>
        <w:rPr>
          <w:rFonts w:cs="Times New Roman" w:ascii="Times New Roman" w:hAnsi="Times New Roman"/>
          <w:sz w:val="28"/>
          <w:szCs w:val="28"/>
          <w:lang w:val="bg-BG"/>
        </w:rPr>
        <w:t xml:space="preserve">В текста на разпоредбата обаче не е пояснено за какви по-точно съдове за многократна употреба става въпрос. Например, съдове за многократна употреба на бизнес оператора, този който произвежда храната или за съдове за многократна употреба на самия краен потребител - консуматора на храните. В тази връзка не става ясно чия е отговорността относно вида, характеристиките, хигиенното състояние и т.н. на съдовете за многократна употреба. Респективно, кой носи отговорност за безопасността и качеството на храната поставена в тези съдов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щото, ако крайният потребител си носи негови съдове и след това се окаже, че той в следствие на консумираната храна получи някакво натравяне или стомашно разстройство не може да се докаже чия е вината. Дали на производителя на храната или на потребителя, който е дал замърсени съд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чл. 4, ал. 3 от проекта на Наредба е посочено, че използването на съдовете за многократна употреба става на мястото на продажбата. Съгласно чл. 23, ал. 1 от Закона за храните производство, преработка и/или дистрибуция на храни се извършват след регистрация или одобрени по реда на закона, респективно всеки един обект, в който се извършва такава дейност подлежи на регистрация или одобр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ен принцип на правото на Европейския съюз и на националното законодателство е, че бизнес операторът носи цялата отговорност за извършваната от него дейност с храни, вкл. на територията на регистрирания или одобрен по реда на Закона за храните об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това Министерство на земеделието, храните и горите предложи в чл. 4, ал. 3 думите „ в т.ч. използване на съдове за многократна употреба на мястото на продажба“ да бъдат заличени или изрично да се посочи, че става въпрос за съдове за многократна употреба на бизнес операт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пълнение бих искал да обърна внимание също така, че е видно от приложената таблица на съответствието в проекта, чл. 4 и 5 от проекта на Наредба се транспонират в българското законодателство изискванията на чл. 4, § 1 от Директивата, която посочи колежката – 2019/904 на Европейския парламент и на Съвета от 5 юни 2019 г. относно намаляването на въздействието на определени пластмасови продукти върху околнат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щевременно обаче, никъде в посочената разпоредба от директивата, заложените в нея изисквания не са адресирани конкретно и единствено към субект, извършващ дейности, свързани с храни и напитки. В проекта на Наредба изискванията по чл. 4 и 5 са изцяло адресирани към бизнес операторите с храни, които използват пластмасови продукти за еднократна употреба за поставяне на храни, напитки и готови ястия, като в чл. 4, ал. 3 изрично е посочена само една от многото възможни алтернативи, което считам за нецелесъобразно. Т.е. никоя друга страна не е акцентирала само върху храните и опаковките, които се използват, а са поставени и са разгледани възможности на такива еднократни опаковки, използвани от други промишлено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естествено нямаме…, съгласували сме нещата, но много държим на тази промяна, която предлагаме – или да се заличи този текст или да си остане, че е задължение само да се използват…, само операторите за х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НЕТА КОЛЕ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ствително съдовете, които…, и отговорността съгласно текста и идеята на Наредбата е именно да бъде насочена към бизнес операторите с храни, а не гражданите, потребителите да носят от домакинствата си съдове, които да ползват в обектите. С оглед на което,  приемаме и ще се съобразим с Вашия комент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БОЗУ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ака направените бележки 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свобождаване и за назначаване на областен управител на област Пловдив.</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СТЕФАН ЯНЕВ: Аз ще Ви запозна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основание чл. 31, ал. 2 от Устройствения правилник на Министерския съвет и на неговата администрация внасям за разглеждане този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решението се освобождава Ангел Димитров Стоев от длъжността областен управител на област Пловдив и се предлага да бъде назначена за областен управител на тази област Даниела Николова – Кършева. Към настоящия момент Даниела Николова заема длъжността заместник-областен управител на област Пловдив. Тя е предоставила документи, доказващи законовите изисквания за заемането на длъжността областен управ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изложеното и на основание законодателството, Конституцията и законите предлагам тази смяна да бъде направ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становище на Министерския съвет по Конституционно дело № 13 за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СТЕФАН ЯНЕВ: Предлагам да чуем директора на дирекция „Правна“ в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Кожухар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КОЖУХАРОВ: Много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ава въпрос за дело, образувано по искане на тричленен състав на Върховния административен съ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делото се иска обявяване на противоконституционност на един текст от Закона за водите – чл. 194, ал. 4, т. 1. Това е текст, който определя начините, по които се формира таксата, т.е. всъщност става въпрос за две такси, за ползване на водоизточни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носителите считат, че тъй като определя два различни подхода при формирането на таксите това нарушава принципа за забрана за нелоялната конкуренция. </w:t>
      </w:r>
    </w:p>
    <w:p>
      <w:pPr>
        <w:pStyle w:val="Normal"/>
        <w:spacing w:lineRule="auto" w:line="360"/>
        <w:ind w:firstLine="1134"/>
        <w:jc w:val="both"/>
        <w:rPr/>
      </w:pPr>
      <w:r>
        <w:rPr>
          <w:rFonts w:cs="Times New Roman" w:ascii="Times New Roman" w:hAnsi="Times New Roman"/>
          <w:sz w:val="28"/>
          <w:szCs w:val="28"/>
          <w:lang w:val="bg-BG"/>
        </w:rPr>
        <w:t xml:space="preserve">Ние Ви предлагаме становище в точно обратната посока, тъй като освен, че става въпрос за дейности, използващи водоизточници това е единственото нещо, което е еднакво. Всичко друго, според нас, е различ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текст от Закона за водите се определят два начина за определяне на таксите. Едната е за определяне на такса за водоизземване, така екологичното законодателство говори, всъщност става въпрос за ползване на водоизточниците за вода. Тази такса се определя на база на действително използвания размер. Вторият вид такса се определя за използването на наноси, за изземване на наноси. Тази такса се определя на основата на нормативно установения об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читаме, че първото основание за различно определяне на таксите е очевидно. При ползването на водата има лицензирани уреди, които могат съвсем точно да измерят, какво количество се ползва и таксата да се определи на базата на това, което е ползвано. За разлика от това при изземването на наноси такива уреди не съществуват. Те са различни по характер, използват се за различни нещ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ата причина е, че в екологичното законодателство са въведени различни принципи при формирането на таксите и те в по-голяма или по-малка тежест влияят при всяка конкретна такс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лучая, когато става въпрос за ползването на водата от водоизточника основният  принцип е за компенсиране на разходите, в т.ч. и екологичните разходи. Докато, когато става въпрос за ползване на наносите от водоизточника основния принцип в екологичното право се нарича „замърсителя - плащ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всичко, което казах дотук се вижда, че на първо място определянето на различен тип определяне на такси е съвсем логично. И, на второ място, става въпрос за съвсем различна по характер стопанска дейност. Така че, от наша гледна точка трудно може да говорим за неравнопоставени условия или за нелоялна конкурен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щи линии е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коментари? Въпроси? Не виждам.</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Приема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Европейския съвет, което ще се проведе на 21 и 22 октомври 2021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Сто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Н СТО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на 21 и 22 октомври в Брюксел ще се проведе редовно заседание на Европейския съвет, на което участие ще вземе делегация, ръководена от Президент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ите теми в дневния ред ще бъдат посветени на следните въпроси: Ковид-19, цифровизация, цени на енергията, миграция, търговия и външни отношения.</w:t>
      </w:r>
    </w:p>
    <w:p>
      <w:pPr>
        <w:pStyle w:val="Normal"/>
        <w:spacing w:lineRule="auto" w:line="360"/>
        <w:ind w:firstLine="1134"/>
        <w:jc w:val="both"/>
        <w:rPr/>
      </w:pPr>
      <w:r>
        <w:rPr>
          <w:rFonts w:cs="Times New Roman" w:ascii="Times New Roman" w:hAnsi="Times New Roman"/>
          <w:sz w:val="28"/>
          <w:szCs w:val="28"/>
          <w:lang w:val="bg-BG"/>
        </w:rPr>
        <w:t>В дискусията по Ковид-19 ще бъде направен преглед на епидемичната обстановка и процеса на ваксиниране. Специално внимание, също така, ще бъде обърнато и на въпроса за ускоряване споделянето на ваксини с трети страни. Акцент ще бъде поставен и върху изграждането на новосъздадения Европейски орган за готовност и реакция при извънредни здравни ситуации, съкратено - НЕ</w:t>
      </w:r>
      <w:r>
        <w:rPr>
          <w:rFonts w:cs="Times New Roman" w:ascii="Times New Roman" w:hAnsi="Times New Roman"/>
          <w:sz w:val="28"/>
          <w:szCs w:val="28"/>
        </w:rPr>
        <w:t>RA</w:t>
      </w:r>
      <w:r>
        <w:rPr>
          <w:rFonts w:cs="Times New Roman" w:ascii="Times New Roman" w:hAnsi="Times New Roman"/>
          <w:sz w:val="28"/>
          <w:szCs w:val="28"/>
          <w:lang w:val="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ската позиция ще бъде следната: България продължава активната разяснителна кампания за ползите от ваксинирането; с притеснение отчитаме препятствията за споделяне на ваксини извън Европейския съюз; необходима е координираща роля на Европейската комисия, която да осигури безпроблемното споделяне на ваксини с кратък срок на годност и такива, които не биха могли да бъдат реализирани в резултат от свръхзапасяването. От ключово значение е Европейският орган за готовност и реакция при извънредни здравни ситуации да функционира при  прозрачно вземане на решения с участието на всички държави членки. Ролята на Европейската комисия следва да бъде единствено координираща при пълно съобразяване с националните компетен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тази точка трябва да се каже, че не за първи път споделяме, че липсата на действащо Народно събрание за нас е пречка, когато става въпрос за споделяне на ваксини или когато става въпрос за дарения, които българската държава би искала да използва също като външнополитически елемент в отношенията си с конкретни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емата „Цифровизация“. Акцент ще бъде поставен върху достигането на целите на програмата „Цифрово десетилетие“ и бързото приемане на Акта за цифровия пазар и Акта за цифровите услуги. Убедени сме, че предстоящата политическа програма „Път към цифровото десетилетие“ ще спомогне ефективната координация между Европейската комисия и държавите членки чрез въвеждане на нова рамка за управление. Без стабилна рамка ефективното постигане на целите на цифровия компас на ниво Европейски съюз ще бъде невъзможно. От решаващо значение е постигането на целите на новата цифрова политика да е на равнище Европейски съюз, а не по отделно за всяка държава членка, поради редица географски и национални особе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ата за цените на енергията, както се вижда не е само на вниманието на българската общественост, но по принцип това притеснение се споделя от всички държави членки и затова ще намери определящо място и в дискусията на държавните и правителствени ръководители. Аз няма да се спирам много подробно на тази тема, тъй като предстои на 26 октомври, ако не се лъжа, и отделен Съвет по транспорт, телекомуникации и енергетика в Люксембург, където, може би, министрите в детайли ще обсъждат, както средносрочните, така и краткосрочните мерки. Има основа за дискусия. Това е един доклад, който е разпространен със заглавие „Справяне с повишаващите се цени на енергията“, пакет с мерки за действие и подкрепа, с което на държавите членки се предлага един инструментариум от действия и мерки за подкрепа на гражданите и бизнеса от ефекта на постоянно повишаващите се цени на енергия в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миграцията акцент ще бъде поставен на външните аспекти на миграцията. България подкрепя засилена дейност на Европейския съюз във външното измерение, за да се предотврати нарастване на нелегалната миграция и възникване на кризисни ситуации по външните граници на Европейския съюз. Считаме за неприемлива политическата инструментализация на миграцията. Знаете, какво е на границите на Беларус с Полша, с Латвия, с Литва. Това беше тема и на току-що отминалия Европейски съвет по външни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емата „Търговия“ Европейския съвет ще проведе стратегическа дискусия. Лидерите следва да обсъдят, как най-ефективно да бъде използвана търговията като един от основните инструменти на Европейския съюз за постигането на външнополитическите ц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оследната част  „Външни отношения“ ще се направи преглед на подготовката на срещите на върха Европейски съюз – АСЕМ. Тя ще бъде видеоконферентна на 25 и 26 ноември. От вчера разбрах, че аз ще представлявам българската държава на тази видеоконферентна връзка. Също така ще бъде направен преглед и на подготовката на срещите на върха Европейски съюз – Източно партньорство, която е на 15 декември, там Президентът ще участва, както и на Конференцията по Рамковата конвенция на ООН по изменението на климата (СОР26), където ръководител на българската делегация ще бъде министър-председате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бъде подкрепена позицията на Република България за заседанието на Европейския съвет на 21 и 22 октомври.</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пълнение на това, което каза министър Стоев, наистина по отношение на енергетиката и това, което влиза и в тази позиция, това за 26-ти е следваща точка от дневния ред, така че ще чуем от министър Живков малко повече детай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по позицията на България за Европейския съвет имаме ли коментари и въпроси към министър Стое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ози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извънредното заседание на Съвет „Транспорт, телекомуникации и енергетика“, част „Енергетика“, което ще се проведе на 26 октомври 2021 г. в Люксембур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ЖИВКОВ: Благодаря, уважаем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министри, на предстоящото извънредно заседание на Съвет „Транспорт, телекомуникации и енергетика“, част „Енергетика“ се предвижда провеждането на дискусия по отношение на влиянието на нарастващите цени на енергията и възможните мерки на национално ниво, и на ниво Европейски съюз, както и по съобщението на Европейската комисия „Справяне с нарастващите цени на енергията: набор от инструменти за действие и подкре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ъобщението Европейската комисия прави детайлен анализ на ситуацията и идентифицира причините, които са довели до настоящата флуктуация на ценовите равнища на електрическата енергия и енергоносител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озицията българската страна приветства предоставянето на 13 октомври 2021 г. съобщение с набор от предложение за незабавни и средносрочни мерки, насочени към преодоляване на настоящата ценова енергийна криза и осигуряване на подготвеност на Европейския съюз да реагира и в бъдеще на подобни сътресения. Запазването на баланса за предоставяне на сигурна, предвидима и достъпна енергия е решаващо значение за ефективното функциониране на вътрешния енергиен пазар, гарантиране на социалното благополучие на потребителите и изпълнение на климатичните амбиции. Преодоляването на настоящата ситуация изисква не само незабавна реакция на национално ниво, но и спешни координирани действия на равнище Европейски съюз.</w:t>
      </w:r>
    </w:p>
    <w:p>
      <w:pPr>
        <w:pStyle w:val="Normal"/>
        <w:spacing w:lineRule="auto" w:line="360"/>
        <w:ind w:firstLine="1134"/>
        <w:jc w:val="both"/>
        <w:rPr/>
      </w:pPr>
      <w:r>
        <w:rPr>
          <w:rFonts w:cs="Times New Roman" w:ascii="Times New Roman" w:hAnsi="Times New Roman"/>
          <w:sz w:val="28"/>
          <w:szCs w:val="28"/>
          <w:lang w:val="bg-BG"/>
        </w:rPr>
        <w:t xml:space="preserve">В позицията българската страна предлага създаването на временна европейска рамка за държавни помощи, като пояснение – както при пандемията от Ковид-19, която държавите членки да прилагат в случай на драстично повишаване на цените на електрическата енергия в Европ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ветства се и възможността за създаване на европейско ниво на Кризисен фонд, това е предложение на Гърция, който да мобилизира допълнителни финансови ресурси чрез продажбата на допълнителни количества квоти на парникови газове, освободени от „Резерв за пазарна стабил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белязва се, че предложените от Европейската комисия средносрочни мерки за ускоряване оползотворяването на ВЕИ и прилагане на активните действия в областта на енергийната ефективност ще имат съществен принос за реализиране на енергийния преход и осигуряване на автономността на Европейския съюз. Подобен подход, обаче не следва да е в противоречие с правото на държавите членки сами да избират най-добрите за тях енергийни решения, които по доказан начин способстват за постигане на климатичните и енергийни ц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позицията, която ние предлаг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по така предложената позиц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озицията и преминаваме към последната точка от дневния ред за дн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здравеопазването за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Кацар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ОЙЧО КАЦАРОВ: Уважаеми господин министър-председател, уважаеми колеги, става дума за закупуване на моноклонално антитяло. Лекарствен продукт, който може да се използва при лечението на болни с Ковид. </w:t>
      </w:r>
    </w:p>
    <w:p>
      <w:pPr>
        <w:pStyle w:val="Normal"/>
        <w:spacing w:lineRule="auto" w:line="360"/>
        <w:ind w:firstLine="1134"/>
        <w:jc w:val="both"/>
        <w:rPr/>
      </w:pPr>
      <w:r>
        <w:rPr>
          <w:rFonts w:cs="Times New Roman" w:ascii="Times New Roman" w:hAnsi="Times New Roman"/>
          <w:sz w:val="28"/>
          <w:szCs w:val="28"/>
          <w:lang w:val="bg-BG"/>
        </w:rPr>
        <w:t xml:space="preserve">Лекарственият продукт е произведен от фирмата </w:t>
      </w:r>
      <w:r>
        <w:rPr>
          <w:rFonts w:cs="Times New Roman" w:ascii="Times New Roman" w:hAnsi="Times New Roman"/>
          <w:sz w:val="28"/>
          <w:szCs w:val="28"/>
        </w:rPr>
        <w:t xml:space="preserve">Hoffmann-La Roche. </w:t>
      </w:r>
      <w:r>
        <w:rPr>
          <w:rFonts w:cs="Times New Roman" w:ascii="Times New Roman" w:hAnsi="Times New Roman"/>
          <w:sz w:val="28"/>
          <w:szCs w:val="28"/>
          <w:lang w:val="bg-BG"/>
        </w:rPr>
        <w:t>Все още не е получил разрешение за употреба, но законът ми дава право да го внеса в страна и да го приложа независимо от това, че не е получил разрешение за употре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е налага от ситуацията в страната, усложнената епидемична обстановка. На този момент единственото противовирусно лекарство, което се използва при лечение на болни с Ковид е Ремдесевир. Това е втора възможност за лечение на болни. Прилага се в началната фаза и на нея се налагат големи надежди. Представлява белтъчна молекула, която се свързва с вируса и не му позволява да проникне в клетката, и по този начин го неутрализира.</w:t>
      </w:r>
    </w:p>
    <w:p>
      <w:pPr>
        <w:pStyle w:val="Normal"/>
        <w:spacing w:lineRule="auto" w:line="360"/>
        <w:ind w:firstLine="1134"/>
        <w:jc w:val="both"/>
        <w:rPr/>
      </w:pPr>
      <w:r>
        <w:rPr>
          <w:rFonts w:cs="Times New Roman" w:ascii="Times New Roman" w:hAnsi="Times New Roman"/>
          <w:sz w:val="28"/>
          <w:szCs w:val="28"/>
          <w:lang w:val="bg-BG"/>
        </w:rPr>
        <w:t xml:space="preserve">Фирмата </w:t>
      </w:r>
      <w:r>
        <w:rPr>
          <w:rFonts w:cs="Times New Roman" w:ascii="Times New Roman" w:hAnsi="Times New Roman"/>
          <w:sz w:val="28"/>
          <w:szCs w:val="28"/>
        </w:rPr>
        <w:t>Hoffmann-La Roche</w:t>
      </w:r>
      <w:r>
        <w:rPr>
          <w:rFonts w:cs="Times New Roman" w:ascii="Times New Roman" w:hAnsi="Times New Roman"/>
          <w:sz w:val="28"/>
          <w:szCs w:val="28"/>
          <w:lang w:val="bg-BG"/>
        </w:rPr>
        <w:t xml:space="preserve"> ни даде отстъпка. На практика тя ни го предоставя на много по-ниска цена отколкото на всички останали европейски държави. Със сумата, която предлагам да приемете с Постановлението – 7 269 800 лева, могат да бъдат закупени 3 хиляди флакона. Днес вероятно ще подпиша договора с фирмата, ако Министерския съвет приеме Постановлението. </w:t>
      </w:r>
    </w:p>
    <w:p>
      <w:pPr>
        <w:pStyle w:val="Normal"/>
        <w:spacing w:lineRule="auto" w:line="360"/>
        <w:ind w:firstLine="1134"/>
        <w:jc w:val="both"/>
        <w:rPr/>
      </w:pPr>
      <w:r>
        <w:rPr>
          <w:rFonts w:cs="Times New Roman" w:ascii="Times New Roman" w:hAnsi="Times New Roman"/>
          <w:sz w:val="28"/>
          <w:szCs w:val="28"/>
          <w:lang w:val="bg-BG"/>
        </w:rPr>
        <w:t>И имам от тях уверението, че мога да края на месец октомври да доставят тези флакони. Това е единствената възможност в този момент. Има още няколко компании, които произвеждат такива антитела, които също не са разрешени за употреба, но техните цени са значително по-високи и нямат възможност да ги доставят в рамките на настоящата година. На нас ни трябва веднага, в този мо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има ли към министър Кацар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евидно, че ситуацията е извънредна и мерките са извънред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 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ази точка изчерпахме дневния ред на заседанието.</w:t>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0.10.2021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0.10.2021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07:00Z</dcterms:created>
  <dc:creator>LEGAL DEPARTMENT</dc:creator>
  <dc:description/>
  <cp:keywords/>
  <dc:language>en-US</dc:language>
  <cp:lastModifiedBy>Мария Нинчева</cp:lastModifiedBy>
  <cp:lastPrinted>2009-10-28T16:47:00Z</cp:lastPrinted>
  <dcterms:modified xsi:type="dcterms:W3CDTF">2021-10-22T12:07:00Z</dcterms:modified>
  <cp:revision>2</cp:revision>
  <dc:subject/>
  <dc:title>Стенографски запис.</dc:title>
</cp:coreProperties>
</file>