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Административния регистър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>Приема Наредба за Административн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ловията и реда за воденето, поддържането и ползването на Административния регистър, приета с Постановление № 132 на Министерския съвет от 2011 г. (обн., ДВ, бр. 39 от 2011 г.; изм., бр. 105 от </w:t>
        <w:br/>
        <w:t xml:space="preserve">2011 г.),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bookmarkStart w:id="0" w:name="to_paragraph_id3642244"/>
      <w:bookmarkEnd w:id="0"/>
      <w:r>
        <w:rPr>
          <w:rFonts w:cs="HebarU" w:ascii="HebarU" w:hAnsi="HebarU"/>
          <w:bCs/>
          <w:szCs w:val="24"/>
          <w:lang w:val="bg-BG"/>
        </w:rPr>
        <w:t>В чл. 59, ал. 2 от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 и бр. 2 от 2016 г.),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буква „а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а) Интегрираната информационна система на държавната администрация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буква „б“ се отменя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5 след думата „координира“ се добавя „и контролира“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Наредбата за вътрешния оборот на електронни документи и документи на хартиен носител в администрациите, приета с Постановление </w:t>
        <w:br/>
        <w:t>№ 101 на Министерския съвет от 2008 г. (обн., ДВ, бр. 48 от 2008 г.; изм. и доп., бр. 58 и 102 от 2010 г., бр. 47 и 106 от 2011 г., бр. 21 и 49 от 2012 г. и бр. 48 и 108 от 2013 г.), се правят следните изменения: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В чл. 3 ал. 1 се отменя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Навсякъде в наредбата думите „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bCs/>
          <w:sz w:val="24"/>
          <w:szCs w:val="24"/>
          <w:lang w:val="bg-BG"/>
        </w:rPr>
        <w:t>писъка с унифицираните наименования на административните услуги“ се заменят с „Регистъра на услуг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Наредбата за административното обслужване, приета с Постановление № 246 на Министерския съвет от 2006 г. (обн., ДВ, бр. 78 от 2006 г.; изм. и доп., бр. 47 и 64 от 2008 г., бр. 25 и 58 от 2010 г., бр. 105 от 2011 г., бр. 50 от 2012 г. и бр. 27 от 2015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Администрациите осигуряват задължителна информация относно всяка една от предоставяните услуги съгласно приложение № 3, която се обявява по реда на чл. 28, ал. 2 от АПК и в Административния регистър по чл. 61, ал. 1 от Закона за администрацият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алинея 3 се отменя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 думите „със Списъка на унифицираните наименования на административните услуги (СУНАУ)“ се заменят със „с Регистъра на услуг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алине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ърът на услугите</w:t>
      </w:r>
      <w:r>
        <w:rPr>
          <w:rFonts w:cs="HebarU" w:ascii="HebarU" w:hAnsi="HebarU"/>
          <w:bCs/>
          <w:szCs w:val="24"/>
          <w:lang w:val="bg-BG"/>
        </w:rPr>
        <w:t xml:space="preserve"> се поддържа като електронна база данни в Административн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Условията и редът за вписване на административни услуги, настъпилите промени в тях, както и за заличаване на вписани административни услуги се уреждат с наредбата по чл. 61, ал. 4 от Закона за администрацият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алинеи 4–6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В чл. 2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алинеи 1–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Администрациите отчитат състоянието на административното обслужване веднъж годишно чрез Интегрираната информационна система за държавната администрация (ИИСДА), която поддържа Административния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Необходимата информация се определя от администрацията на Министерския съвет, така че да осигури проследимост в състоя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административното обслуж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Ръководителите на административните структури определят със заповед отговорните служители, които подават и обобщават информацията, попълват и публикуват данните в ИИСД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4 абревиатурата „ССАО“ се заменя с „ИИСД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ал. 5 абревиатурата „ССАО“ се заменя с „ИИСД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иложение № 3 към чл. 16, ал. 1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3</w:t>
      </w:r>
    </w:p>
    <w:p>
      <w:pPr>
        <w:pStyle w:val="Normal"/>
        <w:ind w:right="185"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към чл. 16, ал. 1 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дължителна информация относно предоставяните административни услуги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bCs/>
          <w:sz w:val="24"/>
          <w:szCs w:val="24"/>
          <w:lang w:val="bg-BG"/>
        </w:rPr>
        <w:t>аименование на административната услуга и уникален идентификатор съгласно Регистъра на услугите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Орган, който предоставя административната услуга/издава индивидуалния административен акт. В случаите на възлагане – служителите, които издават индивидуалния административен акт.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з</w:t>
      </w:r>
      <w:r>
        <w:rPr>
          <w:rFonts w:cs="HebarU" w:ascii="HebarU" w:hAnsi="HebarU"/>
          <w:bCs/>
          <w:sz w:val="24"/>
          <w:szCs w:val="24"/>
          <w:lang w:val="bg-BG"/>
        </w:rPr>
        <w:t>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bCs/>
          <w:sz w:val="24"/>
          <w:szCs w:val="24"/>
          <w:lang w:val="bg-BG"/>
        </w:rPr>
        <w:t>роцедура по предоставяне на административната услуга/издаване на индивидуалния административен акт, изисквания и необходими документи. В случай че документ се издава от административен орган, се посочва и органът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о</w:t>
      </w:r>
      <w:r>
        <w:rPr>
          <w:rFonts w:cs="HebarU" w:ascii="HebarU" w:hAnsi="HebarU"/>
          <w:bCs/>
          <w:sz w:val="24"/>
          <w:szCs w:val="24"/>
          <w:lang w:val="bg-BG"/>
        </w:rPr>
        <w:t>бразци на формуляри, които се попълват за предоставянето на административната услуга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bCs/>
          <w:sz w:val="24"/>
          <w:szCs w:val="24"/>
          <w:lang w:val="bg-BG"/>
        </w:rPr>
        <w:t>ачини на заявяване на услугата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и</w:t>
      </w:r>
      <w:r>
        <w:rPr>
          <w:rFonts w:cs="HebarU" w:ascii="HebarU" w:hAnsi="HebarU"/>
          <w:bCs/>
          <w:sz w:val="24"/>
          <w:szCs w:val="24"/>
          <w:lang w:val="bg-BG"/>
        </w:rPr>
        <w:t>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bCs/>
          <w:sz w:val="24"/>
          <w:szCs w:val="24"/>
          <w:lang w:val="bg-BG"/>
        </w:rPr>
        <w:t>рок на действие на документа/индивидуалния административен акт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  <w:t>т</w:t>
      </w:r>
      <w:r>
        <w:rPr>
          <w:rFonts w:cs="HebarU" w:ascii="HebarU" w:hAnsi="HebarU"/>
          <w:bCs/>
          <w:sz w:val="24"/>
          <w:szCs w:val="24"/>
          <w:lang w:val="bg-BG"/>
        </w:rPr>
        <w:t>акси или цени, основание за тяхното определяне и начини на плащане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caps/>
          <w:sz w:val="24"/>
          <w:szCs w:val="24"/>
          <w:lang w:val="bg-BG"/>
        </w:rPr>
        <w:t>о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рган, осъществяващ контрол върху дейността на органа по предоставянето на услугата.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Cs/>
          <w:sz w:val="24"/>
          <w:szCs w:val="24"/>
          <w:lang w:val="bg-BG"/>
        </w:rPr>
        <w:t>ед, включително срокове за обжалване на действията на органа по предоставянето на услуг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Наредбата за електронните административни услуги, приета с Постановление № 107 на Министерския съвет от 2008 г. (обн., ДВ, бр. 48 от 2008 г.; изм. и доп., бр. 58 от 2008 г., бр. 42 от 2009 г. и бр. 48 от 2013 г.), се правят следните изменения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В чл. 16, ал. 4 думите „списъка с унифицираните наименования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на административните услуги“ се заменят с „Регистъра на услугите“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В чл. 93 думите „списъка с унифицираните наименования на административните услуги“ се заменят с „Регистъра на услугите“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 приложението към чл. 15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1 става раздел I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. Официалният раздел на интернет страниците на администрациите съдържа информация относно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то и правомощията на административния орган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ластите на политика, в които са правомощията на орган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ите на административния орган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ната и ресорите на заместниците на административния орган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именованието и адреса на административната структура, БУЛСТАТ, адрес на страницата в интернет, адрес на електронната поща и телефон за връзк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ето на главния секретар/постоянния секретар по отбраната или на постоянния секретар в Министерството на външните работи/секретаря на общинат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именованията и функциите на административните звен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именованието, седалището, териториалния обхват и функциите на териториалните звен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министративните структури на подчинение на административния орга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жегодните цели за дейността на съответната административна структура и годишните доклади за дейността 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ите административни услуги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именованието на административната услуга и уникалния идентификатор съгласно Регистъра на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ното основание за предоставянето на административната услуга/издаването на индивидуалния административен 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ргана, който предоставя административната услуга/издава индивидуалния административен акт; в случаите на възлагане – служителите, които издават индивидуалния административен ак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веното за административно обслужване, приемащо документите и предоставящо информация за хода на преписката, адреса, адреса на електронната поща, телефони за връзка, работното врем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роцедурата по предоставяне на административната услуга/издаване на индивидуалния административен акт, изискванията и необходимите документи; в случай че документ се издава от административен орган, се посочва и орган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бразците на формуляри, които се попълват за предоставянето на административната услу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чини на заявяване на услуг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нформация за предоставяне на услугата по електронен път: нивото на предоставяне на услугата и интернет адрес, на който се предостав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срок на действие на документа/индивидуалния администр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таксите или цените, основание за тяхното определяне и начините на плащ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органа, осъществяващ контрол върху дейността на органа по предоставянето на услугата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реда, включително сроковете за обжалване на действията на органа по предоставянето на услуг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еда за подаване на предложения, сигнали и жалб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еда, по който се подават исканията за достъп до обществена информация, както и необходимите за това формуля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>сновните нормативни актове, свързани с дейността на съответната администрация, включително решенията на общинските съв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ектите на нормативни актове, изготвяни от съответната административна структу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руга информация, предвидена в нормативен акт.“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осегашната т. 2 става раздел II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Наредбата за регистрите на информационните обекти и на електронните услуги, приета с Постановление № 98 на Министерския съвет от 2008 г. (обн., ДВ, бр. 48 от 2008 г.; изм. и доп., бр. 58 и 102 от 2010 г. и бр. 48 от 2013 г.),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6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 чл. 30 думите „списъка с унифицираните наименования на административните услуги“ и запетаята след тях се заличават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60" w:after="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Навсякъде думите „списъка с унифицираните наименования на административните услуги“ се заменят с „Регистъра на услугите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Заповедите, издадени на основание на отменената Наредба за условията и реда за воденето, поддържането и ползването на Административния регистър, запазват действието 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(1) </w:t>
      </w:r>
      <w:r>
        <w:rPr>
          <w:rFonts w:cs="HebarU" w:ascii="HebarU" w:hAnsi="HebarU"/>
          <w:bCs/>
          <w:szCs w:val="24"/>
          <w:lang w:val="bg-BG"/>
        </w:rPr>
        <w:t xml:space="preserve">Новите обстоятелства, подлежащи на вписване по глави втора и трета от Наредбата за Административния регистър, се въвеждат </w:t>
        <w:br/>
        <w:t>в 3-месечен срок от влизането в сила на постановл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рганът по назначаването осигурява техническа възможност за използване на Единната система за управление на човешките ресурси в държавната администрация и за въвеждане на информацията по глава пета от Наредбата за административния регистър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7:00Z</dcterms:created>
  <dc:creator>neli</dc:creator>
  <dc:description/>
  <cp:keywords/>
  <dc:language>en-US</dc:language>
  <cp:lastModifiedBy>m.nincheva</cp:lastModifiedBy>
  <cp:lastPrinted>2016-01-22T12:14:00Z</cp:lastPrinted>
  <dcterms:modified xsi:type="dcterms:W3CDTF">2016-01-22T14:27:00Z</dcterms:modified>
  <cp:revision>2</cp:revision>
  <dc:subject/>
  <dc:title>Р Е П У Б Л И К А   Б Ъ Л Г А Р И Я</dc:title>
</cp:coreProperties>
</file>