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90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/трансфери за 2021 г. за финансово осигуряване на дейности по Национална програма „Оптимизиране на вътрешната структура на персонала“, одобрена с Решение № 188 на Министерския съвет от 2021 г. за одобряване на национални програми за развитие на образованието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</w:t>
      </w:r>
      <w:r>
        <w:rPr>
          <w:rFonts w:cs="Arial" w:ascii="Arial" w:hAnsi="Arial"/>
          <w:sz w:val="26"/>
          <w:szCs w:val="26"/>
          <w:lang w:val="bg-BG"/>
        </w:rPr>
        <w:t xml:space="preserve">30 628 412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лв. за 2021 г. за финансово осигуряване на дейности по </w:t>
      </w:r>
      <w:r>
        <w:rPr>
          <w:rFonts w:cs="Arial" w:ascii="Arial" w:hAnsi="Arial"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ена </w:t>
      </w:r>
      <w:r>
        <w:rPr>
          <w:rFonts w:cs="Arial" w:ascii="Arial" w:hAnsi="Arial"/>
          <w:sz w:val="26"/>
          <w:szCs w:val="26"/>
          <w:lang w:val="bg-BG"/>
        </w:rPr>
        <w:t xml:space="preserve">с Решение № 188 на Министерския съвет от </w:t>
        <w:br/>
        <w:t>2021 г. за одобряване на национални програми за развитие на образова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о бюджетите на общините – </w:t>
      </w:r>
      <w:r>
        <w:rPr>
          <w:rFonts w:cs="Arial" w:ascii="Arial" w:hAnsi="Arial"/>
          <w:sz w:val="26"/>
          <w:szCs w:val="26"/>
          <w:lang w:val="bg-BG"/>
        </w:rPr>
        <w:t>26 581 47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лв., разпределени съгласно приложение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бюджета на Министерството на образованието и науката – 3 660 134 лв., в т. ч. за трансфер за Техническия университет – София, </w:t>
        <w:br/>
        <w:t>29 200 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3. по бюджета на Министерството на младежта и спорта – </w:t>
        <w:br/>
        <w:t>89 632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по бюджета на Министерството на културата – 297 175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разходи/трансфери по чл. 1 да се осигурят за сметка на предвидените разходи по централния бюджет за национални програми за развитие на образованието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 630 934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” по бюджета на Министерството на образованието и науката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бюджетна програма „Улесняване на достъпа до образование. Приобщаващо образование“ – 44 88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бюджет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ограма „Училищно образование” – 3 586 052 лв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4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ървостепенните разпоредители с бюджетите по чл. 1, ал. 2, т. 2-4 да извършат произтичащите промени по съответните бюджети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т. 3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 № 188 на Министерския съвет от 2021 г. за одобряване на национални програми за развитие на 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министъра на младежта и спорта, министъра на културата и на кметовете на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 xml:space="preserve">Приложение към чл. 1, ал. 2, т. 1 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Допълнителни трансфери по бюджетите на общините по Национална програма „Оптимизиране на вътрешната структура на персонала“ за 2021 г.</w:t>
      </w:r>
    </w:p>
    <w:tbl>
      <w:tblPr>
        <w:tblW w:w="8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14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4740" w:leader="none"/>
              </w:tabs>
              <w:ind w:right="76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общините и средствата по одобрени формуляри за институциите за трети транш 2021 г.</w:t>
            </w:r>
          </w:p>
        </w:tc>
      </w:tr>
    </w:tbl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tbl>
      <w:tblPr>
        <w:tblW w:w="8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2693"/>
      </w:tblGrid>
      <w:tr>
        <w:trPr>
          <w:tblHeader w:val="true"/>
          <w:trHeight w:val="11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ас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2" w:leader="none"/>
              </w:tabs>
              <w:ind w:left="91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пълнителни трансфери по бюджетите на общините (лв.)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с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 17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9 52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це Делч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 54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ър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 14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 06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 92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нданс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8 33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тов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 76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мит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55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джидим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02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ору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09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Aйтос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 44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 88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ме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14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рноб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1 57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есебъ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 99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мор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6 88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морс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01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 59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озоп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 88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ред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 97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унгурла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ургас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 18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вр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19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кса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41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осл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06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я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53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529 28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етр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61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Bълчи д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34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в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70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олни чифл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1 55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лгоп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58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ад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 09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уво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92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5 12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на Oряхов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 36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ар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 42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ясков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71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кен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 09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Tръмбе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55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вищ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 73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раж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Bелико Tърново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 02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оградч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 73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0 31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ма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16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 22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у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02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Hово сел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92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жинц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03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прен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30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ов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03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яла C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63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4 55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злоду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 50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езд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 02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из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01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Oрях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46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о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36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йред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60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5 72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 34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евли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 10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ря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20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ч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89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ерал Тош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 75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1 26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6 31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ва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9 09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руша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95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ерв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 85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83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рд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61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б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 43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ир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 46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румо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14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4 33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мчил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82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п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5 73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1 93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и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66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Cапарева ба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61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рекля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9 67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укови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 93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ет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 72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ро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2 14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гърч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31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рков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 88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йчиновц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64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усарц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25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ърш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53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он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 16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та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03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94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циг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69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елин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7 79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1 22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гюр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3 20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щ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 61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кит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 09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ептемв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6 76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83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2 25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доми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 56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ръ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05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ен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95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улянц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50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лна Mитропол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11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лни Дъбн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 58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къ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59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вс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43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икоп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14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7 95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рд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11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Червен бря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 89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не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 89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сено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6 15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ез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72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лоя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 97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рл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9 87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ич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09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Mариц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 22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ущ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82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032 25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ървома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 32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ковс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 19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Pодоп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1 81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д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99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болийс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 51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ъедин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 75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исар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 29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 67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пери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 34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убр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 36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з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20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2 85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му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70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37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я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38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ет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93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ве моги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68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99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4 66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ави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24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л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 83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йнард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 97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6 30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т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89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утрак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лис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 48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т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 92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ов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1 89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4 30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Tвърд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60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в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 26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сп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28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о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47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а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21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едел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 72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 17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пела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моля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 33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лич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oфия-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828 11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ур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18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те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 39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лна ба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05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аго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35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лин Пели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 16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тропо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2 60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 18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хти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46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стен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67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остинбр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 86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в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 26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амо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8 60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вог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40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-обла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40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тя Даскалов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57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ълъб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 16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занлъ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9 81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Mъгли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 24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26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авел ба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27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дн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 39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9 26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ирп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Aнто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 97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Oмурта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 35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Oпа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 68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п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 88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2 41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о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8 46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йло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26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име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 09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вилен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34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имеоно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 45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мбол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03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ополов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 35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рман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 97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6 007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и Пресл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251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ърб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 47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оли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21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аспич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76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икола Kозле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50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Hови Паза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 81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2 09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лярово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58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Eлх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 12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ралдж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75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Tунд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 15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7 68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бщо сре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6 581 47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6:00Z</dcterms:created>
  <dc:creator>Cvety</dc:creator>
  <dc:description/>
  <cp:keywords/>
  <dc:language>en-US</dc:language>
  <cp:lastModifiedBy>Мария Нинчева</cp:lastModifiedBy>
  <cp:lastPrinted>2021-10-20T18:38:00Z</cp:lastPrinted>
  <dcterms:modified xsi:type="dcterms:W3CDTF">2021-10-21T06:36:00Z</dcterms:modified>
  <cp:revision>2</cp:revision>
  <dc:subject/>
  <dc:title>Р Е П У Б Л И К А   Б Ъ Л Г А Р И Я</dc:title>
</cp:coreProperties>
</file>