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икономи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771 000 лв. по бюджета на Министерството на икономиката за 2021 г. за Българския институт по метрология за осъществяване на новите функции по Закона за хазарта и Избор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по централния бюджет за </w:t>
        <w:br/>
        <w:t>2021 г. в частта за допълващи и компенсиращи мерки във връзка с COVID-19 и други съгласн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стойчивото икономическо развитие и конкурентоспособност”, бюджетна програма „Инфраструктура по качество в подкрепа развитието на икономиката”, по бюджета на Министерството на икономи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69 800 лв. да се увеличат показателите по </w:t>
        <w:br/>
        <w:t>чл. 19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  <w:bookmarkStart w:id="0" w:name="bookmark5"/>
      <w:bookmarkStart w:id="1" w:name="bookmark5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2" w:name="bookmark5"/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  <w:bookmarkEnd w:id="2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 и</w:t>
      </w:r>
      <w:bookmarkStart w:id="3" w:name="_GoBack"/>
      <w:bookmarkEnd w:id="3"/>
      <w:r>
        <w:rPr>
          <w:rFonts w:cs="Arial" w:ascii="Arial" w:hAnsi="Arial"/>
          <w:sz w:val="26"/>
          <w:szCs w:val="26"/>
          <w:lang w:val="bg-BG"/>
        </w:rPr>
        <w:t xml:space="preserve"> </w:t>
        <w:br/>
        <w:t>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7:00Z</dcterms:created>
  <dc:creator>Cvety</dc:creator>
  <dc:description/>
  <cp:keywords/>
  <dc:language>en-US</dc:language>
  <cp:lastModifiedBy>Мария Нинчева</cp:lastModifiedBy>
  <cp:lastPrinted>2021-10-20T18:41:00Z</cp:lastPrinted>
  <dcterms:modified xsi:type="dcterms:W3CDTF">2021-10-21T06:37:00Z</dcterms:modified>
  <cp:revision>2</cp:revision>
  <dc:subject/>
  <dc:title>Р Е П У Б Л И К А   Б Ъ Л Г А Р И Я</dc:title>
</cp:coreProperties>
</file>