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 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32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твото на околната среда и водите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Web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Чл. 1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Одобрява допълнителни разходи по бюджета на Министерството на околната среда и водите за 2021 г. в размер </w:t>
        <w:br/>
        <w:t>15 359 363 лв., разпределени, както следва:</w:t>
      </w:r>
    </w:p>
    <w:p>
      <w:pPr>
        <w:pStyle w:val="NormalWeb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</w:rPr>
        <w:t>1. за изплащане на задължения по договор за спогодба между дружествата „Илджи Иншаат Санай Ве Таджарет“ А.Ш. и „Веолия Уотър Технолоджис Аратъм енд Технолоджис Иншаат Санай Ве Таджарет“, от една страна, и Министерството на околната среда и водите, от друга страна – 2 296 656 лв.;</w:t>
      </w:r>
    </w:p>
    <w:p>
      <w:pPr>
        <w:pStyle w:val="NormalWeb"/>
        <w:spacing w:lineRule="auto" w:line="300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за администриране на Националната система за мониторинг на околната среда – 51 120 лв.;</w:t>
      </w:r>
    </w:p>
    <w:p>
      <w:pPr>
        <w:pStyle w:val="NormalWeb"/>
        <w:spacing w:lineRule="auto" w:line="300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за дължими плащания към бенефициенти по влезли в сила съдебни решения за отменени финансови корекции, в т.ч. лихви за забава - 13 011 587 лв.</w:t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Web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1 г.</w:t>
      </w:r>
    </w:p>
    <w:p>
      <w:pPr>
        <w:pStyle w:val="Normal"/>
        <w:widowControl w:val="false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2. (1) </w:t>
      </w:r>
      <w:r>
        <w:rPr>
          <w:rFonts w:cs="Arial" w:ascii="Arial" w:hAnsi="Arial"/>
          <w:bCs/>
          <w:sz w:val="26"/>
          <w:szCs w:val="26"/>
          <w:lang w:val="bg-BG"/>
        </w:rPr>
        <w:t>Със сумата по чл. 1, ал. 1, т. 1 да се увеличат утвърдените разходи по „Политика в областта на опазването и ползването на компонентите на околната среда”, бюджетна програма „Оценка, управление и опазване на водите на Република България“, по бюджета на Министерството на околната среда и водите за 2021 г.</w:t>
      </w:r>
    </w:p>
    <w:p>
      <w:pPr>
        <w:pStyle w:val="Normal"/>
        <w:widowControl w:val="false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ъс сумата по чл. 1, ал. 1, т. 2 да се увеличат утвърдените разходи по „Политика в областта на Националната система за мониторинг на околната среда и информационна обезпеченост”, бюджетна програма „Национална система за мониторинг на околната среда и информационна обезпеченост“ по бюджета на Министерството на околната среда и водите за 2021 г.</w:t>
      </w:r>
    </w:p>
    <w:p>
      <w:pPr>
        <w:pStyle w:val="Normal"/>
        <w:widowControl w:val="false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, т. 3 да се увеличат утвърдените разходи по бюджетна програма „Администрация“ по бюджета на Министерството на околната среда и водите за 2021 г.</w:t>
      </w:r>
    </w:p>
    <w:p>
      <w:pPr>
        <w:pStyle w:val="Normal"/>
        <w:widowControl w:val="false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4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утвърдените показатели по чл. 18, ал. 3 от Закона за държавния бюджет на Република България за 2021 г.</w:t>
      </w:r>
    </w:p>
    <w:p>
      <w:pPr>
        <w:pStyle w:val="Normal"/>
        <w:widowControl w:val="false"/>
        <w:autoSpaceDE w:val="false"/>
        <w:spacing w:lineRule="auto" w:line="30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3. </w:t>
      </w:r>
      <w:r>
        <w:rPr>
          <w:rFonts w:cs="Arial" w:ascii="Arial" w:hAnsi="Arial"/>
          <w:sz w:val="26"/>
          <w:szCs w:val="26"/>
          <w:lang w:val="bg-BG" w:eastAsia="bg-BG"/>
        </w:rPr>
        <w:t>Когато плащанията по влезли в сила съдебни решения за отменени финансови корекции са към бюджетни организации, могат да се извършат промени по реда на чл. 110, ал. 4 и 6 и/или на чл. 112, ал. 3 от Закона за публичните финанси.</w:t>
      </w:r>
    </w:p>
    <w:p>
      <w:pPr>
        <w:pStyle w:val="Normal"/>
        <w:widowControl w:val="false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околната среда и водите да извърши съответните промени по бюджета на Министерството на околната среда и водите за 2021 г.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30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  <w:bookmarkStart w:id="0" w:name="to_paragraph_id39923934"/>
      <w:bookmarkStart w:id="1" w:name="to_paragraph_id39923934"/>
      <w:bookmarkEnd w:id="1"/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околната среда и водите.</w:t>
      </w:r>
    </w:p>
    <w:p>
      <w:pPr>
        <w:pStyle w:val="Normal"/>
        <w:widowControl w:val="false"/>
        <w:autoSpaceDE w:val="false"/>
        <w:spacing w:lineRule="auto" w:line="300" w:before="120" w:after="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атата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8:00Z</dcterms:created>
  <dc:creator>neli</dc:creator>
  <dc:description/>
  <cp:keywords/>
  <dc:language>en-US</dc:language>
  <cp:lastModifiedBy>Мария Нинчева</cp:lastModifiedBy>
  <cp:lastPrinted>2021-10-20T17:03:00Z</cp:lastPrinted>
  <dcterms:modified xsi:type="dcterms:W3CDTF">2021-10-21T06:38:00Z</dcterms:modified>
  <cp:revision>2</cp:revision>
  <dc:subject/>
  <dc:title>Р Е П У Б Л И К А   Б Ъ Л Г А Р И Я</dc:title>
</cp:coreProperties>
</file>