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окто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добряване на допълнителни разходи по бюджета на Министерството на вътрешните работи за 2021 г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Одобрява допълнителни разход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по бюджета на Министерството на вътрешните работи (МВР) за 2021 г. в размер </w:t>
        <w:br/>
        <w:t>3210 лв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 на курсантите от Академията на МВ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ал. 1 да се осигурят за сметка на предвидените средства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 (1)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Със сумата по чл. 1, ал. 1 да се увеличат разходите по бюджета на Министерството на вътрешните работи за 2021 г. по „Политика в областта на управлението и развитието на системата на Министерството на вътрешните работи“, бюджетна програма „Научни изследвания и разработки, обучение и квалификация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(2)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Със сумата по чл. 1, ал. 1 да се увеличат показателите по чл. 12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 да извърши съответните промени по бюджета на Министерството на вътрешните работи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1 и 2 от Постановление № 46 на Министерския съвет от 2020 г. за определяне на минимални диференцирани размери на паричните средства за физическа активност, физическо възпитание, спорт и спортно-туристическа дейност на деца и учащи в институции в системата на предучилищното и училищното образование и във висшите училища (обн., ДВ, бр. 26 от 2020 г.; изм. и доп., бр. 18 от 2021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1:00Z</dcterms:created>
  <dc:creator>Cvety</dc:creator>
  <dc:description/>
  <cp:keywords/>
  <dc:language>en-US</dc:language>
  <cp:lastModifiedBy>Мария Нинчева</cp:lastModifiedBy>
  <cp:lastPrinted>2021-10-20T18:35:00Z</cp:lastPrinted>
  <dcterms:modified xsi:type="dcterms:W3CDTF">2021-10-21T06:41:00Z</dcterms:modified>
  <cp:revision>2</cp:revision>
  <dc:subject/>
  <dc:title>Р Е П У Б Л И К А   Б Ъ Л Г А Р И Я</dc:title>
</cp:coreProperties>
</file>