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4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концесия за добив на неметални полезни изкопаеми – индустриални минерали – кремъчни конкреции – подземни богатства по чл. 2, </w:t>
        <w:br/>
        <w:t>ал. 1, т. 2 от Закона за подземните богатства, от находище „Христово”, разположено на територията на община Ветово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6, ал. 3 и чл. 25, ал. 2 от Закона за подземните богатства във връзка с т. 4.1 от Решение № 918 на Министерския съвет от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200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г.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szCs w:val="24"/>
        </w:rPr>
        <w:t>ДВ, бр. 106 от 200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ЕТ „Стамболийски 1995 г. – Христо Иванов” - </w:t>
        <w:br/>
        <w:t xml:space="preserve">с. Дряновец, област Разград, да прехвърли на „Вива Венчърс” ООД - </w:t>
        <w:br/>
        <w:t>гр. Кубрат, изцяло правата и задълженията по предоставената концесия за добив на неметални полезни изкопаеми – индустриални минерали – кремъчни конкреции – подземни богатства по чл. 2, ал. 1, т. 2 от Закона за подземните богатства, от находище „Христово”, разположено на територията на община Ветово, област Русе, без да се изменят условията на предоставената концес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35:00Z</dcterms:created>
  <dc:creator>boni</dc:creator>
  <dc:description/>
  <cp:keywords/>
  <dc:language>en-US</dc:language>
  <cp:lastModifiedBy>dbman</cp:lastModifiedBy>
  <cp:lastPrinted>2011-01-03T11:09:00Z</cp:lastPrinted>
  <dcterms:modified xsi:type="dcterms:W3CDTF">2011-01-04T11:56:00Z</dcterms:modified>
  <cp:revision>3</cp:revision>
  <dc:subject/>
  <dc:title>Р Е П У Б Л И К А   Б Ъ Л Г А Р И Я</dc:title>
</cp:coreProperties>
</file>