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2 от Закона за подземните богатства - неметални полезни изкопаеми - индустриални минерали – кремъчни конкреции, от находище “Христово”, разположено в землището на с. Кривня, община Ветово, област Рус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6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spacing w:before="120" w:after="0"/>
        <w:ind w:left="0" w:right="9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на подземни богатства по чл. 2, </w:t>
        <w:br/>
        <w:t>т. 2 от Закона за подземните богатства - неметални полезни изкопаеми - индустриални минерали – кремъчни конкреции, от находище "Христово", разположено в землището на с. Кривня, община Ветово, област Русе, индивидуализирано в схема с координати на точките от N 1 до 7 на участък “Северен” и от 8 до 12 на участък “Южен” в координатна система “1970 г.”.</w:t>
      </w:r>
    </w:p>
    <w:p>
      <w:pPr>
        <w:pStyle w:val="BlockText"/>
        <w:spacing w:before="120" w:after="0"/>
        <w:ind w:left="0" w:right="9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ЕТ “СТАМБОЛИЙСКИ 1995 г. – ХРИСТО ИВАНОВ” - с. Дряновец, област Разград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2. Добивът на подземното богатство по т. 1 започва след одобряване от министъра на икономиката на съгласуван с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извършва за своя сметка необходимите дейности за експлоатационно проучване в границите на находищ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върши инвестиции за първия 5-годишен период от срока на концесията 2005 – 2009 г. в размер не по-малък от 3000 щ. д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подземни богатства, приходи от продажби и рентабилност на концесионния об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доклад за остатъчните запаси в находището при доказана необходимост от ликвидация и/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консервация за своя сметка при условия и в срокове, определени в одобрения проект за ликвидация и/или консер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500 щ. 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 ликвидация и/или консервация на наход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кремъчни конкрец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3. Минимално годишно парично концесионно възнаграждение в размер 0,90 щ. д. за 1 тон добити кремъчни конкреции, но не по-ниско от </w:t>
        <w:br/>
        <w:t>90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3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от датата на прекратяване на фактическия добив от находище “Христово” до датата на завършване на дейностите по проекта за техническа ликвидация и/или консервация на концесионния обект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да сключи концесионен договор с ЕТ “СТАМБОЛИЙСКИ 1995 г. – ХРИСТО ИВАНОВ” - </w:t>
        <w:br/>
        <w:t xml:space="preserve">с. Дряновец, област Разград, в срок един месец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2:00Z</dcterms:created>
  <dc:creator>Cvety</dc:creator>
  <dc:description/>
  <dc:language>en-US</dc:language>
  <cp:lastModifiedBy>dbman</cp:lastModifiedBy>
  <cp:lastPrinted>2004-11-23T10:14:00Z</cp:lastPrinted>
  <dcterms:modified xsi:type="dcterms:W3CDTF">2004-12-21T12:43:00Z</dcterms:modified>
  <cp:revision>6</cp:revision>
  <dc:subject/>
  <dc:title>Р Е П У Б Л И К А   Б Ъ Л Г А Р И Я</dc:title>
</cp:coreProperties>
</file>