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от       15 дек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ционално използване на изградената инфраструктура и материална база на площадката на аец „белене“, както и на придобитото оборудване с дълъг цикъл на производство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доклада на министъра на енергетиката относно необходимостта от предприемане на действия за рационално използване на изградената инфраструктура и материална база на площадката на </w:t>
        <w:br/>
        <w:t>АЕЦ „Белене“, както и на придобитото оборудване с дълъг цикъл на производ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енергетиката да организира в срок до три месеца изготвянето на технико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икономически и правен анализ, свързан с възможностите за използване на придобитото оборудване с дълъг цикъл на производство за изграждане на атомна електроцентрала на площадката „Белене“ на пазарен принцип, без пряко или косвено участие на държавата, без държавна гаранция и без ангажимент от страна на държавата за сключване на дългосрочен договор за изкупуване на произведената електрическа енерг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нализа по т. 2 да се разработи вариант за отделяне на активите и пасивите на „НЕК” ЕАД, свързани с Проекта „АЕЦ Белене“, в отделно търговско дружество и за провеждане на последваща процедура по реда на Закона за приватизация и следприватизационен контрол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В едномесечен срок от изготвянето на анализа по т. 2 министърът на енергетиката да представи доклад на Министерския съве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30:00Z</dcterms:created>
  <dc:creator>Бойка Владова</dc:creator>
  <dc:description/>
  <dc:language>en-US</dc:language>
  <cp:lastModifiedBy>Галина Смелова</cp:lastModifiedBy>
  <cp:lastPrinted>2016-12-15T17:32:00Z</cp:lastPrinted>
  <dcterms:modified xsi:type="dcterms:W3CDTF">2016-12-16T14:30:00Z</dcterms:modified>
  <cp:revision>2</cp:revision>
  <dc:subject/>
  <dc:title>Р Е П У Б Л И К А   Б Ъ Л Г А Р И Я</dc:title>
</cp:coreProperties>
</file>