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8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правителството на Република България и правителството на Република Финландия за прекратяване на Договора между правителството на Република България и правителството на Република Финландия за насърчаване и защита на инвестициите, подписан на 3 октомври </w:t>
              <w:br/>
              <w:t xml:space="preserve">1997 г. в Пловди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, а министъра на външните работи да сключи споразумението по т. 1 от името на правителството на Република България чрез размяна на ноти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2:00Z</dcterms:created>
  <dc:creator>GX150</dc:creator>
  <dc:description/>
  <cp:keywords/>
  <dc:language>en-US</dc:language>
  <cp:lastModifiedBy>Мария Нинчева</cp:lastModifiedBy>
  <cp:lastPrinted>2021-10-27T15:16:00Z</cp:lastPrinted>
  <dcterms:modified xsi:type="dcterms:W3CDTF">2021-10-28T06:12:00Z</dcterms:modified>
  <cp:revision>2</cp:revision>
  <dc:subject/>
  <dc:title>Р Е П У Б Л И К А   Б Ъ Л Г А Р И Я</dc:title>
</cp:coreProperties>
</file>