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21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Дънгово”, разположена на територията на общините Кърджали и Момчилград, област Кърджал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Тинтява Експлорейшън” АД - Ивайловград, за търсене и проучване на метални полезни изкопаеми - подземни богатства по чл. 2, ал.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1, </w:t>
              <w:br/>
              <w:t>т. 1 от Закона за подземните богатства, в площта „Дънгово”, разположена на територията на общините Кърджали и Момчилград, област Кърджа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6:00Z</dcterms:created>
  <dc:creator>GX150</dc:creator>
  <dc:description/>
  <cp:keywords/>
  <dc:language>en-US</dc:language>
  <cp:lastModifiedBy>Мария Нинчева</cp:lastModifiedBy>
  <cp:lastPrinted>2021-10-27T15:17:00Z</cp:lastPrinted>
  <dcterms:modified xsi:type="dcterms:W3CDTF">2021-10-28T06:16:00Z</dcterms:modified>
  <cp:revision>2</cp:revision>
  <dc:subject/>
  <dc:title>Р Е П У Б Л И К А   Б Ъ Л Г А Р И Я</dc:title>
</cp:coreProperties>
</file>