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24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Договореност между правителството на Република България и правителството на Канада за трудова заетост на членовете на семействата на служители в дипломатическите и консулските представителст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еност между правителството на Република България и правителството на Канада за трудова заетост на членове на семействата на служители в дипломатическите и консулските представителст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външните работи да проведе преговорите и да сключи договореността по т. 1 чрез размяна на нот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7:00Z</dcterms:created>
  <dc:creator>GX150</dc:creator>
  <dc:description/>
  <cp:keywords/>
  <dc:language>en-US</dc:language>
  <cp:lastModifiedBy>Мария Нинчева</cp:lastModifiedBy>
  <cp:lastPrinted>2021-10-27T15:18:00Z</cp:lastPrinted>
  <dcterms:modified xsi:type="dcterms:W3CDTF">2021-10-28T06:17:00Z</dcterms:modified>
  <cp:revision>2</cp:revision>
  <dc:subject/>
  <dc:title>Р Е П У Б Л И К А   Б Ъ Л Г А Р И Я</dc:title>
</cp:coreProperties>
</file>