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5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27 октомвр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</w:rPr>
              <w:t>34.</w:t>
            </w:r>
            <w:r>
              <w:rPr>
                <w:rFonts w:cs="HebarU" w:ascii="HebarU" w:hAnsi="HebarU"/>
                <w:i/>
                <w:lang w:val="en-US"/>
              </w:rPr>
              <w:t xml:space="preserve"> </w:t>
            </w:r>
            <w:r>
              <w:rPr>
                <w:rFonts w:cs="HebarU" w:ascii="HebarU" w:hAnsi="HebarU"/>
                <w:i/>
              </w:rPr>
              <w:t xml:space="preserve">Проект на Решение за одобряване на позицията и за даване на съгласие Република България да участва по Дело  С-362/21 на Съда на Европейския съюз, образувано по преюдициално запитване на Административния съд - Велико Търново, по образувано пред него Дело по жалба на „Екофрукт” ЕООД срещу актове на Националната агенция за приходите в резултат на осъществено спрямо дружеството ревизионно производство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позицията на Република България по Дело </w:t>
              <w:br/>
              <w:t>С-362/21 на Съда на Европейския съюз, образувано по преюдициално запитване на Административния съд - Велико Търново, по образувано пред него Дело по жалба на „Екофрукт” ЕООД срещу актове на Националната агенция за приходите в резултат на осъществено спрямо дружеството ревизионно производство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Дава съгласие Република България да встъпи по делото по т. 1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eastAsia="HebarU" w:cs="HebarU" w:ascii="HebarU" w:hAnsi="HebarU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Стефан Ян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19:00Z</dcterms:created>
  <dc:creator>GX150</dc:creator>
  <dc:description/>
  <cp:keywords/>
  <dc:language>en-US</dc:language>
  <cp:lastModifiedBy>Мария Нинчева</cp:lastModifiedBy>
  <cp:lastPrinted>2021-10-27T15:19:00Z</cp:lastPrinted>
  <dcterms:modified xsi:type="dcterms:W3CDTF">2021-10-28T06:19:00Z</dcterms:modified>
  <cp:revision>2</cp:revision>
  <dc:subject/>
  <dc:title>Р Е П У Б Л И К А   Б Ъ Л Г А Р И Я</dc:title>
</cp:coreProperties>
</file>