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40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ите и състава на правителствената делегация на Република България за участие в 41-ата сесия на Генералната конференция на ЮНЕСК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ще се ръководи българската делегация на 41-ата сесия на Генералната конференция на ЮНЕСК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ъководител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ДЕНКОВ - министър на образованието и наук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ръководител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НКА ПЕТРОВА-ТАШКОВА - заместник-министър на образованието и наук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егати: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НИКОЛАЙ МИЛКОВ - извънреден и пълномощен посланик на Република България в Париж и Постоянен представител към ЮНЕСК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КОНДАКОВА - заместник-министър на култур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 РЕВАЛСКИ - председател на Българската академия на наук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делегати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ЛЯНА БОГДАНСКА - генерален директор по глобалните въпроси в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БАНДЖОВ - директор на дирекция „Права на човека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МИЛАДИНОВ - началник на отдел „Международни дейности” на Министерството на култур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НЧО ГАНЕВ - заместник постоянен представител към ЮНЕСК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ГЕОРГИЕВ - началник на отдел „ЮНЕСКО” и главен секретар на НК за ЮНЕСКО на Министерството на външните работ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Експертите и съветниците към правителствената делегация по </w:t>
              <w:br/>
              <w:t>т. 2 да бъдат определени с отделна заповед на съответния министър, който ги командиро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 по т. 2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2:00Z</dcterms:created>
  <dc:creator>GX150</dc:creator>
  <dc:description/>
  <cp:keywords/>
  <dc:language>en-US</dc:language>
  <cp:lastModifiedBy>Мария Нинчева</cp:lastModifiedBy>
  <cp:lastPrinted>2021-10-27T15:22:00Z</cp:lastPrinted>
  <dcterms:modified xsi:type="dcterms:W3CDTF">2021-10-28T06:22:00Z</dcterms:modified>
  <cp:revision>2</cp:revision>
  <dc:subject/>
  <dc:title>Р Е П У Б Л И К А   Б Ъ Л Г А Р И Я</dc:title>
</cp:coreProperties>
</file>