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2980</wp:posOffset>
            </wp:positionH>
            <wp:positionV relativeFrom="paragraph">
              <wp:posOffset>152400</wp:posOffset>
            </wp:positionV>
            <wp:extent cx="1506220" cy="1273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1416" w:firstLine="70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 Е П У Б Л И К А  Б Ъ Л Г А Р И 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457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7" r="-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72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 ДЕЙСТ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ПЕРИОДА 2021-2022 Г. ЗА ИЗПЪЛНЕНИЕ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ЦИОНАЛНАТА СТРАТЕГИЯ ЗА ХОРАТА С УВРЕЖДАНИЯ 2021-2030 </w:t>
      </w:r>
      <w:r>
        <w:rPr>
          <w:b/>
          <w:caps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709" w:right="992" w:hanging="349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ind w:right="992" w:firstLine="708"/>
        <w:jc w:val="both"/>
        <w:rPr/>
      </w:pPr>
      <w:r>
        <w:rPr/>
        <w:t>Националната стратегия за хората с увреждания 2021-2030 г. (НСХУ) е приета с Решение № 957 от 23.12.2020 г. на Министерски съвет. Тя е водещият стратегически документ в областта на правата на хората с увреждания. Стратегията посочва визията, приоритетите и мерките за развитие на политиката в тази област и за подобряване на положението на хората с увреждания в България с оглед пълноценното им включване в обществото. Този стратегически документ е особено важен за реализиране на целенасочена, последователна и устойчива политика в областта на правата на хората с увреждания, насочена към прилагане на интегриран подход с хоризонтално въздействие, обединяващ ресурсите в различни секторни политики, респективно в дългосрочен план.</w:t>
      </w:r>
    </w:p>
    <w:p>
      <w:pPr>
        <w:pStyle w:val="Normal"/>
        <w:ind w:right="992" w:firstLine="708"/>
        <w:jc w:val="both"/>
        <w:rPr/>
      </w:pPr>
      <w:r>
        <w:rPr/>
        <w:t xml:space="preserve">Основната цел на Националната стратегия е подобряване на качеството на живот на хората с увреждания чрез създаване на условия и предоставяне на възможности за тяхното пълноценно и равноправно участие в общността. </w:t>
      </w:r>
    </w:p>
    <w:p>
      <w:pPr>
        <w:pStyle w:val="Normal"/>
        <w:ind w:right="992" w:firstLine="708"/>
        <w:jc w:val="both"/>
        <w:rPr/>
      </w:pPr>
      <w:r>
        <w:rPr/>
        <w:t>В изпълнение на тази цел в Стратегията са формулирани 7 ключови приоритета:</w:t>
      </w:r>
    </w:p>
    <w:p>
      <w:pPr>
        <w:pStyle w:val="Normal"/>
        <w:ind w:right="992" w:firstLine="708"/>
        <w:jc w:val="both"/>
        <w:rPr/>
      </w:pPr>
      <w:r>
        <w:rPr/>
        <w:t>ПРИОРИТЕТ  1. Oсигуряване на достъпност на средата.</w:t>
      </w:r>
    </w:p>
    <w:p>
      <w:pPr>
        <w:pStyle w:val="Normal"/>
        <w:ind w:right="992" w:firstLine="708"/>
        <w:jc w:val="both"/>
        <w:rPr/>
      </w:pPr>
      <w:r>
        <w:rPr/>
        <w:t>ПРИОРИТЕТ 2. Oсигуряване на достъп до приобщаващо образование и осигуряване на възможности за учене през целия живот.</w:t>
      </w:r>
    </w:p>
    <w:p>
      <w:pPr>
        <w:pStyle w:val="Normal"/>
        <w:ind w:right="992" w:firstLine="708"/>
        <w:jc w:val="both"/>
        <w:rPr/>
      </w:pPr>
      <w:r>
        <w:rPr/>
        <w:t>ПРИОРИТЕТ 3. Oсигуряване на устойчивост на достъпни и качествени здравни услуги, включително достъп до абилитация и рехабилитация без дискриминация по признак увреждане.</w:t>
      </w:r>
    </w:p>
    <w:p>
      <w:pPr>
        <w:pStyle w:val="Normal"/>
        <w:ind w:right="992" w:firstLine="708"/>
        <w:jc w:val="both"/>
        <w:rPr/>
      </w:pPr>
      <w:r>
        <w:rPr/>
        <w:t>ПРИОРИТЕТ 4. Oсигуряване на възможности за работа и заетост и подходящи условия на труд.</w:t>
      </w:r>
    </w:p>
    <w:p>
      <w:pPr>
        <w:pStyle w:val="Normal"/>
        <w:ind w:right="992" w:firstLine="708"/>
        <w:jc w:val="both"/>
        <w:rPr/>
      </w:pPr>
      <w:r>
        <w:rPr/>
        <w:t>ПРИОРИТЕТ 5. Oсигуряване на възможности за участие в културния живот, в спорта и прекарване на свободното време.</w:t>
      </w:r>
    </w:p>
    <w:p>
      <w:pPr>
        <w:pStyle w:val="Normal"/>
        <w:ind w:right="992" w:firstLine="708"/>
        <w:jc w:val="both"/>
        <w:rPr/>
      </w:pPr>
      <w:r>
        <w:rPr/>
        <w:t>ПРИОРИТЕТ 6. Oсигуряване на социална закрила и подкрепа в общността.</w:t>
      </w:r>
    </w:p>
    <w:p>
      <w:pPr>
        <w:pStyle w:val="Normal"/>
        <w:ind w:right="992" w:firstLine="708"/>
        <w:jc w:val="both"/>
        <w:rPr/>
      </w:pPr>
      <w:r>
        <w:rPr/>
        <w:t>ПРИОРИТЕТ 7. Гарантиране на правата на децата с увреждания.</w:t>
      </w:r>
    </w:p>
    <w:p>
      <w:pPr>
        <w:pStyle w:val="Normal"/>
        <w:ind w:right="992" w:firstLine="708"/>
        <w:jc w:val="both"/>
        <w:rPr/>
      </w:pPr>
      <w:r>
        <w:rPr/>
        <w:t xml:space="preserve">Основният подход, на който се базира Националната стратегия за хората с увреждания, е превенцията на риска от социално изключване за преодоляване на изолацията и сегрегацията, на основата на индивидуален подход на процедурите и достъпа за получаване и оказване на необходимата публична подкрепа. </w:t>
      </w:r>
    </w:p>
    <w:p>
      <w:pPr>
        <w:pStyle w:val="Normal"/>
        <w:ind w:right="992" w:firstLine="708"/>
        <w:jc w:val="both"/>
        <w:rPr/>
      </w:pPr>
      <w:r>
        <w:rPr/>
        <w:t xml:space="preserve">Продължават усилията за подпомагане осигуряването на правата на всички хора с увреждания да живеят в общността чрез гарантиране на възможности за избор, прилагане на ефективни и подходящи мерки, така че хората с увреждания да бъдат мотивирани и подпомогнати за пълното им социално включване, чрез предоставяне на набор от услуги в дома, социални услуги и цялостна публична подкрепа за живот в общността. </w:t>
      </w:r>
    </w:p>
    <w:p>
      <w:pPr>
        <w:pStyle w:val="Normal"/>
        <w:ind w:right="992" w:firstLine="708"/>
        <w:jc w:val="both"/>
        <w:rPr/>
      </w:pPr>
      <w:r>
        <w:rPr/>
        <w:t>Предвид на създалата се извънредна ситуация от пандемията от COVID-19, която породи преки негативни социално-икономически последици, наруши икономическия тренд на развитие, посредством загуба на работа, ръст в нормата на безработица, трудности за малки и големи бизнеси, липса на доходи, неясна перспектива за домакинствата и редица др., хората с увреждания съставляват социална група, която се нуждае от особено внимание чрез подкрепящи мерки.  Хората с увреждания са силно засегнати от пандемичната обстановка. Една съществена част от тази уязвима група е носител на редица съпътстващи заболявания, които повишават риска от влошаване на здравословното състояние. Хората с най-тежки увреждания са физически зависими от своите асистенти и близки или са в невъзможност да водят независим начин на живот, поради което са допълнително афектирани от възникналите форсмажорни обстоятелства.</w:t>
      </w:r>
    </w:p>
    <w:p>
      <w:pPr>
        <w:pStyle w:val="Normal"/>
        <w:ind w:right="992" w:firstLine="708"/>
        <w:jc w:val="both"/>
        <w:rPr/>
      </w:pPr>
      <w:r>
        <w:rPr/>
        <w:t xml:space="preserve">За ограничаване влиянието на пандемията и риска от разпространение на вируса без да се допуска възпрепятстване и нарушаване на правата и достъпът до подкрепа за хората от с увреждания, са необходими адекватни нормативни и организационни мерки и действия. В тази връзка, навременната и добре проектирана подкрепа за социално включване в обществения живот е от съществено значение. </w:t>
      </w:r>
    </w:p>
    <w:p>
      <w:pPr>
        <w:pStyle w:val="Normal"/>
        <w:ind w:right="992" w:hanging="0"/>
        <w:jc w:val="both"/>
        <w:rPr/>
      </w:pPr>
      <w:r>
        <w:rPr/>
        <w:tab/>
        <w:t>С настоящия План се поставя началото на изпълнението на Националната стратегия за хората с увреждания 2021-2030 като основният фокус, който е поставен е в контекста на водещите принципи, цели и приоритети на стратегическия документ. Неговата реализация ще допринесе за продължаване на водената до момента политика по отношение на хората с увреждания. Предложените за изпълнение дейности в документа отразяват ангажиментите по изпълнението на държавната политика за правата на хората с увреждания по посочените в Националната стратегия за хората с увреждания 2021-2030 ключови приоритети, чрез които се цели подобряване на качеството на живот на хората с увреждания посредством създаване на условия и предоставяне на възможности за пълноценно им и равноправно участие в общността. Отчитайки хоризонталния характер на политиката за правата на хората с увреждания, изпълнението на включените в плановете дейности по съответните мерки ще се осъществява от институциите и организациите, които са ги заложили, съобразно своите компетенции, с цел постигане на очакваните резултати от изпълнението. Процесът на изпълнение на Стратегията ще се проследява чрез система от индикатори за наблюдение и оценка, заложени в плановете за действие.</w:t>
      </w:r>
    </w:p>
    <w:p>
      <w:pPr>
        <w:pStyle w:val="Normal"/>
        <w:ind w:right="992" w:firstLine="708"/>
        <w:jc w:val="both"/>
        <w:rPr/>
      </w:pPr>
      <w:r>
        <w:rPr/>
        <w:t xml:space="preserve">Основният източник на финансиране на дейностите в изпълнение на Стратегията е държавният бюджет и общинските бюджети. Най-големият допълнителен източник за финансиране са европейските фондове и програми и други национални и международни източници като релевантен инструментариум. </w:t>
      </w:r>
    </w:p>
    <w:p>
      <w:pPr>
        <w:pStyle w:val="Normal"/>
        <w:ind w:right="992" w:firstLine="708"/>
        <w:jc w:val="both"/>
        <w:rPr/>
      </w:pPr>
      <w:r>
        <w:rPr/>
        <w:t>Планът за действие за периода 2021-2022 г. за изпълнение на Стратегията, като специфичен оперативен инструмент, осигурява практическата й реализация за първия двугодишен период на нейното действие. Планът очертава конкретни дейности по заложените мерки за постигането на основната стратегическа цел през разглеждания програмен период.</w:t>
      </w:r>
    </w:p>
    <w:p>
      <w:pPr>
        <w:pStyle w:val="Normal"/>
        <w:ind w:right="992" w:firstLine="708"/>
        <w:jc w:val="both"/>
        <w:rPr/>
      </w:pPr>
      <w:r>
        <w:rPr/>
        <w:t>Разработването на Плана за действие се базира на изготвени доклади във връзка с цялостното изпълнение на политиката за правата на хората с увреждания, предвид на хоризонталното й въздействие в отделните секторни политики. Това позволи планиране на адекватни и релевантни дейности по заложените мерки. Планът е структуриран в 7 приоритети, съобразно приоритетите на Стратегията. В изпълнение на тези приоритети в периода 2021-2022 г. усилията ще бъдат насочени както към ограничаване и справяне с основните предизвикателства, идентифицирани през последните години, така и към преодоляване на социално-икономическите последици на настоящата криза и възстановяването от нея.</w:t>
      </w:r>
    </w:p>
    <w:p>
      <w:pPr>
        <w:pStyle w:val="Normal"/>
        <w:ind w:right="992" w:firstLine="708"/>
        <w:jc w:val="both"/>
        <w:rPr/>
      </w:pPr>
      <w:r>
        <w:rPr/>
        <w:t>В периода 2021-2022 г. Министерството на труда и социалната политика ще работи активно за осигуряването на достъп за хората с увреждания и техните семейства до помощ от държавата чрез финансово подпомагане за компенсиране на разходите, свързани с увреждането, както и за подобряване на механизмите за подкрепа в сферата на достъпността, мобилността, равното третиране и социалните услуги. Ще продължи работата за усъвършенстване на модела, при който хората с увреждания в максимално възможна степен са удовлетворени и подпомогнати, чрез предоставянето на адекватна подкрепа и рационален ефективен инструментариум от мерки за социално приобщаван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567" w:gutter="0" w:header="709" w:top="765" w:footer="43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Таблица с дейности по приорите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72"/>
        <w:gridCol w:w="1245"/>
        <w:gridCol w:w="111"/>
        <w:gridCol w:w="3433"/>
        <w:gridCol w:w="79"/>
        <w:gridCol w:w="3607"/>
        <w:gridCol w:w="65"/>
        <w:gridCol w:w="1355"/>
        <w:gridCol w:w="49"/>
        <w:gridCol w:w="1779"/>
        <w:gridCol w:w="8"/>
      </w:tblGrid>
      <w:tr>
        <w:trPr>
          <w:trHeight w:val="38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риоритет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Мерк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Дейности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Срок за реализация - месец/година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чаквани резултат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Индикатор/и за изпълнение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тговорни институции</w:t>
            </w:r>
          </w:p>
        </w:tc>
      </w:tr>
      <w:tr>
        <w:trPr>
          <w:trHeight w:val="3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Водещ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артньор/и</w:t>
            </w:r>
          </w:p>
        </w:tc>
      </w:tr>
      <w:tr>
        <w:trPr>
          <w:trHeight w:val="236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Приоритет 1: Осигуряване на достъпност на средата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bg-BG"/>
              </w:rPr>
              <w:tab/>
            </w:r>
          </w:p>
        </w:tc>
      </w:tr>
      <w:tr>
        <w:trPr>
          <w:trHeight w:val="539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1: Хармонизиране на националните нормативни актове с влезли в сила изисквания за достъпност на европейски регламенти, директиви и стандарти.</w:t>
            </w:r>
          </w:p>
        </w:tc>
      </w:tr>
      <w:tr>
        <w:trPr>
          <w:trHeight w:val="6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Цялостна подготовка на националния процес по транспониране на Директива (ЕС) 2019/882 на Европейския парламент и на Съвета от 17 април 2019 година за изискванията за достъпност на продукти и услуги (Европейски акт за достъпност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ите на отговорните институ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ивеждане в съответствие на действащото българско законодателство  с изискванията на Директивата (ЕС) 2019/882/2019 чрез изготвяне на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Концепция, въз основа на която да бъде приет подход за транспониране на Европейския акт за достъпност в националното законодателство. 2. Проект на план за действие за реализиране на процеса по транспониране на Европейския акт за достъпност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3. Изработване на таблица за съответствие с Директива (ЕС) 882/2019. 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 достъп на хората с увреждания до потребление и използване на определените стоки и услуги, попадащи в приложното поле на Европейския акт за достъпност, на базата на подобреното функциониране на вътрешния пазар. Повишаване на броя на крайните потребители – хора с увреждания на достъпни продукти и  услуги, обект на Директивата, благоприятстващо тяхното  активно участие в живота  на общността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  <w:r>
              <w:rPr>
                <w:lang w:eastAsia="bg-BG"/>
              </w:rPr>
              <w:t xml:space="preserve"> Създадена междуведомствена работна  група за подпомагане на цялостния процес по транспониране на  Европейски акт за достъпност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1.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 xml:space="preserve">Изготвена концепция                       2. Изготвен проект на план за действие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Изготвена таблица за съответств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сички отговорни институции</w:t>
            </w:r>
          </w:p>
        </w:tc>
      </w:tr>
      <w:tr>
        <w:trPr>
          <w:trHeight w:val="315" w:hRule="atLeast"/>
        </w:trPr>
        <w:tc>
          <w:tcPr>
            <w:tcW w:w="15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2: Осигуряване на адаптиран железопътен, морски и въздушен транспорт</w:t>
            </w:r>
          </w:p>
        </w:tc>
      </w:tr>
      <w:tr>
        <w:trPr>
          <w:trHeight w:val="315" w:hRule="atLeast"/>
        </w:trPr>
        <w:tc>
          <w:tcPr>
            <w:tcW w:w="1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9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Ремонтиране на санитарни възли на територията на Терминал 1 на летище Соф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яване на достъпността за хора с увреждания на територията на летище Соф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 бр. обществени тоалетни (салон Заминаване и салон Пристигане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</w:tr>
      <w:tr>
        <w:trPr>
          <w:trHeight w:val="12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</w:tabs>
              <w:spacing w:lineRule="auto" w:line="240"/>
              <w:ind w:left="-102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Периодично обучение на персонала (индивидуални пътнически асистенти) на летище София за обслужване на хората с уврежд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аване на качеството на обслужване на хората с уврежд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47 бр. обучени служители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</w:tr>
      <w:tr>
        <w:trPr>
          <w:trHeight w:val="30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Осигуряване на достъпна среда за хора с увреждания чрез адаптиран железопътен транспорт при устойчиво развитие и висока степен на сигурност в националния транспортен секто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юджет на Държавно предприятие Национална компания „Железопътна инфраструктура“ (ДП НКЖ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здаване на равни условия за достъп на лица с увреждания, чрез въвеждане на мерки за общодостъпна среда и подобряване на мобилността в не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Осигурена достъпна среда на хора с увреждания до 47 броя приемни здания и перони на жп гари/спирки (поставяне на тактилни и обозначителни ивици; осигуряване на тоалетни за лица с намалена подвижност; рампи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ИТ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П НКЖИ</w:t>
            </w:r>
          </w:p>
        </w:tc>
      </w:tr>
      <w:tr>
        <w:trPr>
          <w:trHeight w:val="6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4. Подобряване на мобилността на хората с увреждания чрез осигуряване на адаптиран железопътен транспорт при устойчиво развитие и висока степен на сигурност в националния транспортен секто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Т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здаване на равни условия за достъп на лица с увреждания,  чрез въвеждане на мерки за общодостъпна среда и подобряване на мобилността в нея за обекти: Реконструкция на гаров комплекс Искър, Реконструкция на гаров комплекс Казичене, Реконструкция на гаров комплекс Стара Загора, Реконструкция на гаров комплекс Нова Загор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4 бр. реконструирани гарови комплекси - (Искър, Казичене, Стара Загора и Нова Загора) за осигуряване на достъпна среда и безпрепятствени маршрути до всички нива на приемните здания на гаровите комплекси, както и до прилежащите жп инфраструктурни съоръжения, и за изграждане на визуална комуникация и информационни табла (насочващи табели, пиктограми, включително с брайлови надписи)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ИТ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П НКЖИ</w:t>
            </w:r>
          </w:p>
        </w:tc>
      </w:tr>
      <w:tr>
        <w:trPr>
          <w:trHeight w:val="63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 xml:space="preserve">Мярка 3: Създаване на условия за подобряване на достъпността до информацията </w:t>
            </w:r>
          </w:p>
        </w:tc>
      </w:tr>
      <w:tr>
        <w:trPr>
          <w:trHeight w:val="360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Осигуряване на безвъзмездна преводаческа услуга на български жестов език за глухи и сляпо-глухи л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 – за периода септември-декември 2021 г. -  3  млн. лв.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за 2022 г. – 6 млн. лв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здаване на условия за премахването на ограниченията при общуването на глухите и сляпо-глухите лица, които са естествени носители и/или ползватели на българския жестов език, на принципа на равен достъп, до всички сфери на обществения живот, чрез осигуряване на безвъзмездна преводаческа услуга на българския жестов език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Целеви: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глухи и сляпо-глухи лица, на които е осигурено правото на безвъзмездна преводаческа услуга на български жестов език – 5 000 лиц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, АСП, АХУ</w:t>
            </w:r>
          </w:p>
        </w:tc>
      </w:tr>
      <w:tr>
        <w:trPr>
          <w:trHeight w:val="18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Разработване на проект на Правилник за реда за определяне на членовете, организацията на работа и дейността на Съвета за българския жестов език към министъра на образованието и наука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здаване на условия за прилагане  на разпоредби от Закона за българския жестов език с оглед изпълнение на дейностите, свързани с развитието на българския жестов език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готвен  правилник – 1 бр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МОН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 и организации на и за глухи и сляпо-глухи лица, академична общност, БАН</w:t>
            </w:r>
          </w:p>
        </w:tc>
      </w:tr>
      <w:tr>
        <w:trPr>
          <w:trHeight w:val="15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Осигуряване на подробна информация за продуктите и услугите, предназначени за потребители с увреждания в ясна, изчерпателна и леснодостъпна машинно-четима форма и във формат, който е достъпен за потребители с увреждания в съответствие с действащото законодателство и правото на ЕС в областта на хармонизирането на изискванията за достъпност на продукти и услуг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доставяне на информация на и за хората с увреждания чрез информационна система за АХУ, вкл. Профила на хората с уврежд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eastAsia="bg-BG"/>
              </w:rPr>
              <w:t xml:space="preserve">Текущи: </w:t>
            </w:r>
            <w:r>
              <w:rPr>
                <w:lang w:eastAsia="bg-BG"/>
              </w:rPr>
              <w:t>Ежедневно се извършват актуализации в поддържаните от АХУ  електронни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 xml:space="preserve">Регистр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Целеви: </w:t>
            </w:r>
          </w:p>
          <w:p>
            <w:pPr>
              <w:pStyle w:val="Normal"/>
              <w:spacing w:lineRule="auto" w:line="240"/>
              <w:jc w:val="both"/>
              <w:rPr>
                <w:lang w:val="en-US" w:eastAsia="bg-BG"/>
              </w:rPr>
            </w:pPr>
            <w:r>
              <w:rPr>
                <w:lang w:eastAsia="bg-BG"/>
              </w:rPr>
              <w:t>Брой предоставени справки годишно - 200;                               Месечен брой посещения в Профила на хората с увреждания - 1000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Х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</w:tr>
      <w:tr>
        <w:trPr>
          <w:trHeight w:val="17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4. Създаване на условия за достъп до информация за хора с увреждания в туристически обек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грама ИНТЕРРЕГ-ИПП България-Сърбия 2014-2021 г. – предвиден финансов ресурс 1 млн.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lineRule="auto" w:line="252" w:before="0" w:after="280"/>
              <w:rPr/>
            </w:pPr>
            <w:r>
              <w:rPr/>
              <w:t xml:space="preserve">Създадени </w:t>
            </w:r>
            <w:r>
              <w:rPr>
                <w:lang w:val="en-US"/>
              </w:rPr>
              <w:t xml:space="preserve">съоръжения за достъп </w:t>
            </w:r>
            <w:r>
              <w:rPr/>
              <w:t>на</w:t>
            </w:r>
            <w:r>
              <w:rPr>
                <w:lang w:val="en-US"/>
              </w:rPr>
              <w:t xml:space="preserve"> лица с </w:t>
            </w:r>
            <w:r>
              <w:rPr/>
              <w:t xml:space="preserve">увреждания в туристически обекти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Създадени / реконструирани съоръжения за хора с увреждания в туристически обекти – 2 броя сключени договор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63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4: Подобряване на физическата инфраструктура за хората с увреждания</w:t>
            </w:r>
          </w:p>
        </w:tc>
      </w:tr>
      <w:tr>
        <w:trPr>
          <w:trHeight w:val="140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овишаване на енергийната ефективност в жилищния сектор и публичните сгради, в т.ч. подобряване достъпа за хора с увреж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Р 2014-2020, Приоритетна ос 1 „Устойчиво и интегрирано градско развитие”,                       Приоритетна ос 2 „Подкрепа за енергийна ефективност в опорни центрове в периферните райони“;                         (ЕФРР и национално съфинансиране) – предвидените средства са в размер на 312 млн.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аптиране на публични сгради за подобряване на достъпната среда за хора с уврежд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адаптирани сгради – 1009 сгради и сключени 274 договор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140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2. Подобряване на качеството на градската среда, в т.ч. подобряване достъпа за хора с увреж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ОПРР 2014-2020 Приоритетна ос 1 „Устойчиво и интегрирано градско развитие; (ЕФРР и национално съфинансиране) – предвидени средства – 421 млн.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202</w:t>
            </w:r>
            <w:r>
              <w:rPr>
                <w:lang w:val="en-US" w:eastAsia="bg-BG"/>
              </w:rPr>
              <w:t>2</w:t>
            </w:r>
            <w:r>
              <w:rPr>
                <w:lang w:eastAsia="bg-BG"/>
              </w:rPr>
              <w:t xml:space="preserve">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езастроени площи, създадени или реабилитирани в градските райони – кв. м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езастроени площи, създадени или рехабилитирани в градските райони – 5 259 863,26 кв. м. и 63 сключени договор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8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Развитие на екологичен, достъпен и устойчив градски трансп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Р 2014-2020 г.              Приоритетна ос 1 „Устойчиво и интегрирано градско развитие“ (ЕФРР и национално съфинансиране) – предвидени средства  - 302 млн.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а дължина на нови или подобрени линии на обществения транспорт – к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а дължина на нови или подобрени линии на обществения транспорт – 630,36 км. и 15 сключени договора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36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4.  Подобряване на физическата инфраструктура, в т.ч. подобряване достъпа за хора с увреж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Програмата за трансгранично сътрудничество Интеррег-ИПП България – Турция 2014 – 2020 г. – предвиден финансов ресурс – 2,5 млн. лв.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а достъпна среда в сгради, градска и паркова среда, транспортен и пешеходен достъп до туристически обек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Подкрепени обекти с изградени съоръжения и обща дължина на подобрена инфраструктура – 11 сключени договор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8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5. Подобряване на достъпа до здравни услуг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грама ИНТЕРРЕГ – ИПП между Република България и Република Северна Македония 2014-2020 – предвидени средства 376 млн.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яване на достъпа, качеството, ефективността и контрола на медицинските дейности, в т.ч. на превантивната,  диагностичната, лечебната и рехабилитационната дейност на здравната систем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одкрепени обекти – 1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Общи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15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6. Финансиране изпълнението на инвестиционни проекти за изграждане на достъпна среда в частни жилищни сгради и прилежащите им пространства и на проекти  в  подкрепа на личната мобилност на хора с трайни увреждания по Национална програма за достъпна жилищна среда и лична мобилнос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2021 г. 2 млн. лв.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2022 г. – 2,5 млн.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махване на съществуващи пречки и прегради пред достъпността и мобилността на хора с увреждания, с цел насърчаване на тяхното социално приобщаван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eastAsia="bg-BG"/>
              </w:rPr>
              <w:t>Текущи:</w:t>
            </w:r>
            <w:r>
              <w:rPr>
                <w:lang w:eastAsia="bg-BG"/>
              </w:rPr>
              <w:t xml:space="preserve"> Одобрени за финансиране 58 проектни предложения за 2021 г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финансирани инвестиционни проекти за изграждане на достъпна среда за хора с увреждания частни жилищни сгради;                         Брой финансирани проекти на хора с увреждания, в подкрепа на  личната мобилност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 г. – 50 проекта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 – 70 проекта;</w:t>
            </w:r>
          </w:p>
          <w:p>
            <w:pPr>
              <w:pStyle w:val="Normal"/>
              <w:spacing w:lineRule="auto" w:line="240"/>
              <w:jc w:val="both"/>
              <w:rPr>
                <w:highlight w:val="green"/>
                <w:lang w:eastAsia="bg-BG"/>
              </w:rPr>
            </w:pPr>
            <w:r>
              <w:rPr>
                <w:highlight w:val="green"/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проект „Красива България“, Фонд „Социална закрила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, АСП, АХУ</w:t>
            </w:r>
          </w:p>
        </w:tc>
      </w:tr>
      <w:tr>
        <w:trPr>
          <w:trHeight w:val="422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Приоритет 2: Осигуряване на достъп до приобщаващо образование и осигуряване на възможност за учене през целия живот</w:t>
            </w:r>
          </w:p>
        </w:tc>
      </w:tr>
      <w:tr>
        <w:trPr>
          <w:trHeight w:val="359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1: Осигуряване на равен достъп и възможности за учене през целия живот</w:t>
            </w:r>
          </w:p>
        </w:tc>
      </w:tr>
      <w:tr>
        <w:trPr>
          <w:trHeight w:val="11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ровеждане на обучения за преквалификация на наети служители с увреждания за работа в обичайна работна сре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аване на квалификацията на наети служители с увреждания в обичайна работна среда. Възможност за професионална реализац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ети служители с увреждания с повишена квалификация - 2% от персонала на Дружеството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</w:tr>
      <w:tr>
        <w:trPr>
          <w:trHeight w:val="82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2: Осигуряване на условия за въвеждането на функционална оценка чрез ICF-CY (Международна класификация на функционирането на човека, уврежданията и здравето за деца и младежи), както и обучение и подготовка на педагогическите специалисти за работа с деца и ученици със специални образователни потребности.</w:t>
            </w:r>
          </w:p>
        </w:tc>
      </w:tr>
      <w:tr>
        <w:trPr>
          <w:trHeight w:val="55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ровеждане на обучения на специалисти от екипите за подкрепа за личностно развитие в детските градини и училищата, включени в проект „Подкрепа за приобщаващо образование“ по ОП НОИР, и от центровете за специална образователна подкрепа за прилагане на карта за функционална оценка чрез ICF-CY и за въвеждане на междусекторен подход между образователната, здравната и социалната сфер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 НО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Обучени специалисти от екипите за подкрепа за личностно развитие в детските градини и училищата, включени в проекта, и от центровете за специална образователна подкрепа за прилагане на картата за функционална оценка и за въвеждане на междусекторен подход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Обучени 1164 педагогически специалисти, от които:                    220 специалисти от екипите за подкрепа за личностно развитие от ДГ: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860 специалисти от училища (специалисти от екипа – логопед, психолог, ресурсен учител, друг специалист в зависимост от състава на екипа);                                                84 специалисти от ЦСОП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УО, РЦПППО, МЗ, РЗИ, МТСП, АСП</w:t>
            </w:r>
          </w:p>
        </w:tc>
      </w:tr>
      <w:tr>
        <w:trPr>
          <w:trHeight w:val="8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Провеждане на обучения на специалисти от екипи за подкрепа за личностно развитие на деца и ученици от детските градини и училищата, включени в проект „Подкрепа за приобщаващо образование“ по ОПНОИР,  за работа с дете и ученик по конкретен случай, за определяне на нивата на допълнителна подкрепа и за предоставяне на допълнителна подкрепа, и за прилагане на стандарти за логопедична подкреп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 НО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учени специалисти от екипи за подкрепа за личностно развитие на деца и ученици от детските градини и училищата по проекта за работа с дете и ученик по конкретен случай, за определяне на нивата на допълнителна подкрепа и за предоставяне на допълнителна подкрепа, и за прилагане на стандарти за логопедична подкреп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Обучени 346 логопеди от екипите за подкрепа за личностно развитие за работа с дете и ученик по конкретен случай, за определяне на нивата на допълнителна подкрепа и за предоставяне на допълнителна подкрепа, и за прилагане на стандарти за логопедична подкреп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ЛЦ</w:t>
            </w:r>
          </w:p>
        </w:tc>
      </w:tr>
      <w:tr>
        <w:trPr>
          <w:trHeight w:val="553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3: Гарантиране на достъпност на приобщаващото образование в контекста на физическата достъпност и по отношение на използваните форми на комуникация, и др.</w:t>
            </w:r>
          </w:p>
        </w:tc>
      </w:tr>
      <w:tr>
        <w:trPr>
          <w:trHeight w:val="311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1. Осъществяване на  научно изследване в областта на българския жестов език за  разработване на Дигитален онлайн тематичен речник на български жестов език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Осигурени изследователски и образователни ресурси, които да се използват в по-нататъшни научни изследвания, както на българския жестов език - разработване на методики за билингвистично обучение, така  и в неговото изучаване от педагогически специалисти, студенти и др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Проведено научно изследване – 1 бр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, НП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исши училища, научни организации, специални училища, НПО</w:t>
            </w:r>
          </w:p>
        </w:tc>
      </w:tr>
      <w:tr>
        <w:trPr>
          <w:trHeight w:val="55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Осигуряване на подкрепяща среда от детските градини и училищата и от регионалните центрове за подкрепа на процеса на приобщаващо образование чрез назначаване на педагогически специали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а  подкрепяща среда от детските градини и училищата и от регионалните центрове за подкрепа на процеса на приобщаващо образование чрез назначени педагогически специали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значени педагогически специалисти в детски градини, училища или в регионалните центрове за подкрепа на процеса на приобщаващо образование, съобразно ежегодно заявените потребности в информационната система НЕИСПО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ЦПППО, детски градини и училища</w:t>
            </w:r>
          </w:p>
        </w:tc>
      </w:tr>
      <w:tr>
        <w:trPr>
          <w:trHeight w:val="49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Oсигуряване на  достъпна архитектурна среда за учениците със специални образователни потребности в държавни училища и държавни центрове за специална образователна подкреп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Национална програма "Създаване на достъпна архитектурна среда и сигурност в училище",  модул „Създаване на достъпна архитектурна среда“. – обща стойност на одобрените дейности - </w:t>
            </w:r>
            <w:r>
              <w:rPr>
                <w:bCs/>
                <w:lang w:eastAsia="bg-BG"/>
              </w:rPr>
              <w:t>398 418 ле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 - 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а достъпна  архитектурна среда за ученици със специални образователни потреб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През 2021 г. са одобрени дейности за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- проектиране и изграждане на покрити рампи – 2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- адаптирани и изградени санитарни възли – 5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-  ремонт на прилежаща инфраструктура – 7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- изпълнение на асансьорна уредба – 3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- доставка монтаж на платформени съоръжения – 2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-  маркиране на маршрути – 2</w:t>
            </w:r>
          </w:p>
          <w:p>
            <w:pPr>
              <w:pStyle w:val="Normal"/>
              <w:spacing w:lineRule="auto" w:line="240"/>
              <w:ind w:hanging="100"/>
              <w:rPr>
                <w:lang w:eastAsia="bg-BG"/>
              </w:rPr>
            </w:pPr>
            <w:r>
              <w:rPr>
                <w:lang w:eastAsia="bg-BG"/>
              </w:rPr>
              <w:t>Дейностите ще се изпълнят в 18 държавни образователни институци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, МК</w:t>
            </w:r>
          </w:p>
        </w:tc>
      </w:tr>
      <w:tr>
        <w:trPr>
          <w:trHeight w:val="6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5. Подобряване на условията за модерни образователни услуг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Р 2014-2020 Приоритетна ос 1 „Устойчиво и интегрирано градско развитие“ и Приоритетна ос 3 „Регионална образователна инфраструктура“; (ЕФРР и национално съфинансиране) – предвидени средства – 560 млн.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202</w:t>
            </w:r>
            <w:r>
              <w:rPr>
                <w:lang w:val="en-US" w:eastAsia="bg-BG"/>
              </w:rPr>
              <w:t>2</w:t>
            </w:r>
            <w:r>
              <w:rPr>
                <w:lang w:eastAsia="bg-BG"/>
              </w:rPr>
              <w:t xml:space="preserve">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ени грижи за децата чрез осигуряване на модерни образователни услуги и повишен капацитет на подпомогнатата инфраструкту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ен капацитет на подкрепената инфраструктура, предназначена за грижи за децата или образованието на образователни обекти с капацитет за 201 026 лица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Сключени договори за подкрепа на образователни обекти с общини, МОН, МК, ММС – 96 броя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, МОН, МК, ММ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53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Приоритет 3: Осигуряване на устойчивост на достъпни и качествени здравни услуги, включително достъп до абилитация и рехабилитация без дискриминация по признак увреждане</w:t>
            </w:r>
          </w:p>
        </w:tc>
      </w:tr>
      <w:tr>
        <w:trPr>
          <w:trHeight w:val="427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: 1. Превенция на уврежданията, първична и вторична профилактика на уврежданията, включително в малките населени места.</w:t>
            </w:r>
          </w:p>
        </w:tc>
      </w:tr>
      <w:tr>
        <w:trPr>
          <w:trHeight w:val="33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Осигуряване на условия за осъществяване на първична и вторична профилактика на социално-значимите заболяв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Гарантиран достъп до необходимия обем профилактични и диспансерни дейности, насочен към ранно откриване на рисковите фактори за развитие на заболяване, ранно диагностициране на настъпило заболяване и своевременно насочване за лечение с оглед предотвратяване на трайно увреждане или неблагоприятен изход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 xml:space="preserve">Актуализация на Наредба № 9 от 2019 г. за определяне на пакета от здравни дейности, гарантиран от бюджета на Националната здравноосигурителна каса и на Наредба № 8 от 2016 г. за профилактичните прегледи и диспансеризацията“.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ЗОК</w:t>
            </w:r>
          </w:p>
        </w:tc>
      </w:tr>
      <w:tr>
        <w:trPr>
          <w:trHeight w:val="6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Обезпечаване на дейностите по ранна диагностика и лечение на основните заболявания, причиняващи увреждания, загуба на работоспособността или смър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Гарантиран и подобрен достъп на всички задължително здравноосигурени лица до определени по вид и обхват медицински дейности, при спазване на изискванията за своевременност, качество и непрекъснатост на диагностично-лечебния процес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й профилактични прегледи и изследвания и брой прегледи и изследвания в рамките на диспансерно наблюдение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З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15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Осъществяване на контрол на качеството медицинските дейности 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ено качество на медицинските дей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Брой проверки в лечебни заведения - 720 за 2021 г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й проверки в лечебни заведения - 750 за 2022 г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АМ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ЗИ</w:t>
            </w:r>
          </w:p>
        </w:tc>
      </w:tr>
      <w:tr>
        <w:trPr>
          <w:trHeight w:val="55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4. Обновяване и модернизация на сградния фонд и оборудването в системата на спешната помощ на територията на цялата стран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Р 2014-2020, Приоритетна ос 4 „Регионална здравна инфраструктура“ (ЕФРР и национално съфинансиране) – предвиден финансов ресурс – 163,9 млн.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Обновен и модернизиран сграден фонд и оборудване в системата на спешната помощна територията на цялата стран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й подкрепени обекти за спешна медицинска помощ с интервенции за строеж, ремонт или реконструкция, оборудване и обзавеждане – 237 обекти.    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закупени съвременни линейки осигурени с оборудване и медицинска апаратура за спешна медицинска помощ – 400 линейк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: 2. Усъвършенстване на механизмите за осигуряване на медицински изделия и технически помощни средства, включително и на индивидуални протези и ортези и други спомагателни устройства и технологии, предназначени за абилитация и рехабилитация на хората с увреждания.</w:t>
            </w:r>
          </w:p>
        </w:tc>
      </w:tr>
      <w:tr>
        <w:trPr>
          <w:trHeight w:val="31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Осигуряване на финансиране и предоставяне на помощни средства, приспособления, съоръжения и медицински изделия за хората с увреждания извън обхвата на задължителното здравно осигуряван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 – съгласно закона за бюджета на НЗОК за 2021 г. трансферираната сума е в размер на 38 млн.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ен достъп до помощни средства, приспособления, съоръжения и медицински изделия за хората с уврежд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1. Намалена административна тежест за хората с увреждания при предоставянето на ПСПСМИ, чрез изключване на този вид подкрепа от обхвата на индивидуалната оценка на потребностите на хората с увреждания, извършвана към момента от териториалните поделения на Агенцията за социално подпомагане (АСП) – дирекциите „Социално подпомагане“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Въведен механизъм за финансиране и предоставяне на ПСПСМИ и стандарти за тяхното качество в рамките на системата на здравеопазването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Брой хора с увреждания с осигурени помощни средства, приспособления, съоръжения и медицински изделия, определени индивидуално с медицински документ, издаден от лекарските консултативни комисии, ТЕЛК или НЕЛК, въз основа на  конкретните потребности на хората с увреждания и съгласно спецификация, утвърдена от Националната здравноосигурителна каса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З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, МТСП                          Лицата, осъществяващи дейности по предоставяне и ремонт на помощни средства, приспособления и съоръжения и медицински изделия, предназначени за хора с увреждания</w:t>
            </w:r>
          </w:p>
        </w:tc>
      </w:tr>
      <w:tr>
        <w:trPr>
          <w:trHeight w:val="391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3. Създаване на условия за развитие на мрежа от услуги за рехабилитация и дългосрочни грижи за деца и хора с увреждания.</w:t>
            </w:r>
          </w:p>
        </w:tc>
      </w:tr>
      <w:tr>
        <w:trPr>
          <w:trHeight w:val="17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Разкриване на центрове за комплексно обслужване на деца с увреждания и хронични заболявания /ЦКОДУХЗ/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яване на възможностите за комплексно обслужване на деца с увреждания и хронични заболя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3 броя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разкрити ЦКОДУХЗ - 14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33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Изграждане на  нови интегрирани здравно-социални услуги за подкрепа на деца и семейства и ремонт, преустройство, на дейността на вече съществуващи и функциониращи социални услуг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редства по оперативна програм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Изградени нови интегрирани здравно-социални услуги за подкрепа на деца и семейства.                                                      Ремонтирани и преустроени вече съществуващи и функциониращи социални услуг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изградени центрове за специализирана здравно-социална грижа за деца с увреждания с потребност от постоянни медицински грижи и центрове за специализирана здравно-социална грижа за деца с високо-рисково поведение и потребност от специални здравни грижи /ЦСЗСГД с ВРП/ - 2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4. Развитие на електронното здравеопазване.</w:t>
            </w:r>
          </w:p>
        </w:tc>
      </w:tr>
      <w:tr>
        <w:trPr>
          <w:trHeight w:val="25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оддържане на информационната база данни на медицинската експертиза, съгласно чл. 108а от Закона за здравет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 достъп на заинтересованите страни по чл. 112 от Закона за здравето и други институц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вършени справки и                       подадени заявки за актуализиране на информацията, съдържаща се в електронните преписки на всяко освидетелствано лице – над 10 000 за година.</w:t>
            </w:r>
          </w:p>
          <w:p>
            <w:pPr>
              <w:pStyle w:val="Normal"/>
              <w:spacing w:lineRule="auto" w:line="240"/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НЕЛК, НОИ, АХУ</w:t>
            </w:r>
          </w:p>
        </w:tc>
      </w:tr>
      <w:tr>
        <w:trPr>
          <w:trHeight w:val="46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Приоритет 4: Осигуряване на възможности  за работа и заетост и подходящи условия на труд</w:t>
            </w:r>
          </w:p>
        </w:tc>
      </w:tr>
      <w:tr>
        <w:trPr>
          <w:trHeight w:val="79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1: Осигуряване на възможности за заетост на хората с увреждания за преодоляване на социалната им изолация и включване на пазара на труда, в т.ч. чрез осъществяване на активно посредничество за устройване на работни места, подходящи за тях</w:t>
            </w:r>
          </w:p>
        </w:tc>
      </w:tr>
      <w:tr>
        <w:trPr>
          <w:trHeight w:val="353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1. Осигуряване на заетост на хора с трайни увреждания по реда на чл. 38 от Закона за хората с уврежд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здадена възможност за професионална реализация на хората с трайни увреждания в обичайна работна среда с оглед постигане на устойчива заетост и дългосрочна социализац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й работодатели, засегнати от  квотата по чл. 38 от Закона за хората с увреждания, вкл. използвали посредническите услуги на дирекции „Бюро по труда“ за нейното изпълнение: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2021 г. – около 5 000 работодатели (средни и големи предприятия). Брой лица с трайни увреждания с осигурена заетост, съгласно квотата – около 20 000 на годишна баз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А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ботодатели, трудови посредници</w:t>
            </w:r>
          </w:p>
        </w:tc>
      </w:tr>
      <w:tr>
        <w:trPr>
          <w:trHeight w:val="18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Съдействие за устройване на работа на безработни лица с трайни уврежд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строени на работа безработни лица с трайни увреждания на първичен пазар на труд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highlight w:val="yellow"/>
                <w:lang w:eastAsia="bg-BG"/>
              </w:rPr>
            </w:pPr>
            <w:r>
              <w:rPr>
                <w:lang w:eastAsia="bg-BG"/>
              </w:rPr>
              <w:t>Предоставени услуги по заетостта от трудовите посредници, в контекста на специализираното трудово  посредничество на хората с увреждания, търсещи работа, за устройване на първичен пазар на труд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А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ботодатели</w:t>
            </w:r>
          </w:p>
        </w:tc>
      </w:tr>
      <w:tr>
        <w:trPr>
          <w:trHeight w:val="21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3. Осъществяване на специализирана контролна дейност по спазване на законовия ангажимент за работодателите по реда на чл. 38 от Закона за хората с уврежд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Гарантиране на равни права на хората с увреждания  в сферата на заетостта.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извършени специализирани проверки на работодатели за прилагане на квотата за назначаване на хора с трайни увреждания –               2 000 бр. на годишна баз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А Г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ботодатели</w:t>
            </w:r>
          </w:p>
        </w:tc>
      </w:tr>
      <w:tr>
        <w:trPr>
          <w:trHeight w:val="14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4. Осигуряване на заетост на хора с увреждания по реда на чл. 38, ал. 1, т. 2 от Закона за хората с уврежд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ъзможност за професионална реализация на хора с увреждания в обичайна работна сре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Брой лица с о</w:t>
            </w:r>
            <w:r>
              <w:rPr>
                <w:iCs/>
                <w:lang w:eastAsia="bg-BG"/>
              </w:rPr>
              <w:t xml:space="preserve">сигурена на заетост - </w:t>
            </w:r>
            <w:r>
              <w:rPr>
                <w:lang w:eastAsia="bg-BG"/>
              </w:rPr>
              <w:t>2% от персонала на Дружествот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</w:tr>
      <w:tr>
        <w:trPr>
          <w:trHeight w:val="14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iCs/>
                <w:lang w:eastAsia="bg-BG"/>
              </w:rPr>
            </w:pPr>
            <w:r>
              <w:rPr>
                <w:iCs/>
                <w:lang w:eastAsia="bg-BG"/>
              </w:rPr>
              <w:t>5. Операция „Обучения и заетост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ОПРЧР 2014-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2021 – 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Улесняване на наемането на безработни лица, които ще получат нов шанс за работа, нови или усъвършенствани професионални знания и умения, придобити на работното място, както и придобиването на професионална квалификация и/или дигитална компетентност. Операцията предоставя възможности за включване на безработните лица в обучения и/или в заетост и се реализира от Агенция по заетост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 xml:space="preserve">Включени в операцията неактивни и безработни лица с трайни увреждания над 29 г. - </w:t>
            </w:r>
            <w:r>
              <w:rPr>
                <w:lang w:val="en-US" w:eastAsia="bg-BG"/>
              </w:rPr>
              <w:t>12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Всички заинтересовани страни</w:t>
            </w:r>
          </w:p>
        </w:tc>
      </w:tr>
      <w:tr>
        <w:trPr>
          <w:trHeight w:val="553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2: Насърчаване и подпомагане на работодателите да наемат на работа хора с увреждания, в т.ч. да осигурят достъпна и подкрепяща за хората с увреждания работна среда</w:t>
            </w:r>
          </w:p>
        </w:tc>
      </w:tr>
      <w:tr>
        <w:trPr>
          <w:trHeight w:val="6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Реализиране на Национална програма за заетост на хората с увреждания по чл. 44, ал. 1 от Закона за хората с увреж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за 2021 г. -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 514 600 лв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 xml:space="preserve">за 2022 г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–</w:t>
            </w: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3 014 600 лв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Създаване на условия за насърчаване и подпомагане на работодателите да наемат на работа  на хора с трайни увреждания чрез финансиране на дейности за осигуряване на достъп до работното място, приспособяване и/или оборудване на работното място за човек с трайно увреждане; квалификация и преквалификация, съответно обучение за професионално и служебно развитие. В това число и стимулиране на работодатели, съответно органи по назначаване, за ползване на преференция по реда на чл. 45 от Закона за хората с увреждания чрез възстановяване на 30 на сто от внесените от работодател, съответно орган по назначаване, съответни здравни и осигурителни вноски за наетите хора с увреждания при осигурено финансиране по Националната програма за заетост на хората с увреждания.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вършване мониторинг за законосъобразното и целесъобразно изпълнение на поетите задължения в резултат на осигуреното финансиран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зкрити работни места за хора с трайни увреждания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2020 г. - 52 брой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bg-BG"/>
              </w:rPr>
              <w:t>Подкрепени</w:t>
            </w:r>
            <w:r>
              <w:rPr>
                <w:lang w:eastAsia="bg-BG"/>
              </w:rPr>
              <w:t xml:space="preserve"> работни места за хора с трайни увреждания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2021 г. - 1 000 бр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2022 г. - 500 бр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Приспособени и оборудвани работни места за хора с трайни увреждания в обичайна работна среда, в т.ч. обучени лица от целевата група за професионално и служебно развитие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работодатели, съответно органи по назначаване, на които е извършен мониторинг, спрямо общия брой, подлежащи на такъв – 100%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 АХ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ботодатели/ органи по назначаване, АЗ, НАП</w:t>
            </w:r>
          </w:p>
        </w:tc>
      </w:tr>
      <w:tr>
        <w:trPr>
          <w:trHeight w:val="84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Осигуряване на заетост на хора с увреждания по реда на Националната програма за заетост и обучение на хора с трайни увреж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здаване на условия за заетост на безработни хора с увреждания, регистрирани в дирекции „Бюро по труда” и насърчаване на работодателите да наемат на работа безработните, обект на Програма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Към 31.08.2021 г. е осигурена заетост на 1 213 лица, от които 301 нововключени. Изплатените средства от ДБ са в размер на 6 018 067 лв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лица, включени в заетост (общо 260 лица с увреждания, включени в заетост по програмата в т.ч.: през 2021 г. – 100 лица, средства - 8 979 601 лв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Съгласно бюджетната прогноза са планирани през 2022 г. – 160 лица)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А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ботодатели</w:t>
            </w:r>
          </w:p>
        </w:tc>
      </w:tr>
      <w:tr>
        <w:trPr>
          <w:trHeight w:val="19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Насърчаване на работодателите да наемат безработни лица до 29-годишна възраст с трайни увреждания включително военноинвалиди, както и младежи, ползващи социални или интегрирани здравно-социални услуги за резидентна грижа, завършили образованието си, чрез предоставяне на средства за трудови възнаграждения, социални и здравни осигуровки по чл. 36, ал. 2 от ЗН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ключване в заетост на лица с уврежд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Текущи: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Към 31.08.2021 г. е осигурена заетост на 5 лица, всичките нововключени. Изплатените средства от ДБ са в размер на              8 821 лв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Брой лица, включени в заетост (общо 50 лица с увреждания, включени в заетост, в т.ч. : през 2021 г. – 30 лица, средства – 116 753 лв</w:t>
            </w:r>
            <w:r>
              <w:rPr>
                <w:lang w:val="en-US" w:eastAsia="bg-BG"/>
              </w:rPr>
              <w:t xml:space="preserve">. </w:t>
            </w:r>
            <w:r>
              <w:rPr>
                <w:lang w:eastAsia="bg-BG"/>
              </w:rPr>
              <w:t>Съгласно бюджетната прогноза за 2022 г. са планирани 20 лица)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А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ботодатели</w:t>
            </w:r>
          </w:p>
        </w:tc>
      </w:tr>
      <w:tr>
        <w:trPr>
          <w:trHeight w:val="28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4. Насърчаване на работодателите да наемат безработни лица с трайни увреждания чрез предоставяне на средства за трудови възнаграждения, социални и здравни осигуровки по чл. 51, ал.2 от ЗН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ключване в заетост на лица с уврежд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Текущи: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Към 31.08.2021 г. е осигурена заетост на 371 лица, от които 126 нововключени. Изплатените средства от ДБ са в размер на 925 598 лв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лица, включени в заетост (общо 300 лица с увреждания, включени в заетост, в т. ч.: през 2021 г. – 110 лица, средства – 1 409 589 лв. Съгласно бюджетна прогноза за 2022 г. са планирани 190 лица.)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А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ботодатели</w:t>
            </w:r>
          </w:p>
        </w:tc>
      </w:tr>
      <w:tr>
        <w:trPr>
          <w:trHeight w:val="8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5. 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, социални и здравни осигуровки по чл. 52 от ЗН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ключване в заетост на лица с уврежд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lang w:eastAsia="bg-BG"/>
              </w:rPr>
              <w:t>Към 31.08.2021 г. е осигурена заетост на 109 лица, от които 53нововлючени. Изплатените средства от ДБ са в размер на 186 551 лв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Брой лица, включени в заетост (общо 220 лица с увреждания, включени в заетост, в т. ч.: през 2021 г. – 100 лица, средства – 506 933лв.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ъгласно бюджетна прогноза за 2022 г. са планирани 120 лица.)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А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ботодатели</w:t>
            </w:r>
          </w:p>
        </w:tc>
      </w:tr>
      <w:tr>
        <w:trPr>
          <w:trHeight w:val="8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6. Обучения и заетост и нови работни места за хора с увреж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юджет ПРЧР 2021-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учения, вкл. и на работното място и осигуряване на заетост за хора с уврежд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лица, включени в обучения и заетост - 3100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ботодатели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3: Стимулиране на стопанската активност на хора с увреждания и насърчаване на предприемаческите им умения</w:t>
            </w:r>
          </w:p>
        </w:tc>
      </w:tr>
      <w:tr>
        <w:trPr>
          <w:trHeight w:val="31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Реализиране на проекти на хора с увреждания за започване и развитие на самостоятелна стопанска дейно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 -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2021 г. - 600 000 лв., за 2022 г. - 600 000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инансирани проекти на хора с увреждания за започване и развитие на самостоятелна стопанска дейност, с оглед преодоляване на социалната им изолация, пълноправното им включване в обществото и създаване на предпоставки за независим и достоен живот.                      Извършен мониторинг по изпълнение на поетите задължения по проектите, в резултат на осигуреното финансиран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финансирани проекти на хора с увреждания за започване и развитие на самостоятелна стопанска дейност годишно – 27.                                               Извършен мониторинг по изпълнение на поетите задължения по проектите, резултат на осигуреното финансиране - 100%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АХ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Хора с увреждания - предприемачи</w:t>
            </w:r>
          </w:p>
        </w:tc>
      </w:tr>
      <w:tr>
        <w:trPr>
          <w:trHeight w:val="8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Стимулиране на стопанската активност на хора с увеждания и насърчаване на предприемаческите им умения в областта на социалната иконом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юджет П РЧР 2021-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-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а подкрепа за самостоятелна заетост, вкл. в областта на социалната иконом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Подобрени предприемачески умения на хората с увреждания, вкл. в областта на социалната икономика – брой подкрепени хора с увреждания.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сички заинтересовани страни.</w:t>
            </w:r>
          </w:p>
        </w:tc>
      </w:tr>
      <w:tr>
        <w:trPr>
          <w:trHeight w:val="78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4: Стимулиране на заетостта на хората с увреждания в специализирана, подкрепена и защитена работна среда чрез инвестиции и стимули, включително за осигуряване на достъп до работното място и неговото адаптиране. Подпомагане на процеса по рехабилитация и социална интеграция на хората с увреждания в работната среда.</w:t>
            </w:r>
          </w:p>
        </w:tc>
      </w:tr>
      <w:tr>
        <w:trPr>
          <w:trHeight w:val="50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Реализиране на целеви проекти в подкрепа на  специализирани предприятия и кооперации на хората с увреждания, в т.ч. за развитие на института на защитената заетос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 –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за 2021 г.–        2,1 млн. лв.                        за 2022 г. – 2,1 млн. лв.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Стимулиране на работодатели от специализирана работна среда за технологично обновяване на производствения процес с цел подпомагане на възможностите за заетост на хората с увреждания.                                                Насърчаване на работодатели от специализирана работна среда за подобряване условията на труд. Ползване на преференция по чл. 50, ал. 1 от Закона за хората с уреждания чрез възстановяване на 50 на сто от внесените съответни  здравни и осигурителни вноски  на специализираните предприятия и кооперации на хората с увреждания и трудово-лечебните бази за работещите в тях хора с трайни увреждания,  с цел използването на тези средства за инвестиции, рехабилитация и социална интеграция на хората с трайни увреждания и подкрепящия ги персонал. Регистриране на специализирани предприятия и кооперации на хората с увреждания. Финансирани проекти за създаване на Центрове за защитената заетост с цел осигуряване на условия за извършване на продуктивна дейност, платена работа и предоставяне на персонални подкрепящи услуги за хората с множество трайни увреждания, с психични разстройства и/или интелектуални затруднения.                                                                      Извършен мониторинг по изпълнение на поетите задължения в резултат на осигуреното финансиране  и ползвана преференц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й технологично обновени специализирани предприятия и кооперации на хора с увреждания годишно – 10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й разкрити работни места за хора с трайни увреждания годишно – 30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й хора с увреждания с подобрени условия на труд годишно – 360.                              Брой специализирани предприятия и кооперации на хората с увреждания и трудово-лечебни бази, ползвали преференцията годишно – 72.             Брой издадени удостоверения за вписване в регистъра на специализираните предприятия и кооперации на хората с увреждания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създадени центрове за защитена заетост годишно – 2.                    Брой субекти, на които е извършен мониторинг, спрямо общия брой, подлежащи на такъв – 100 %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АХ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пециализирани предприятия и кооперации на хората с увреждания, трудово-лечебни бази, национално представителни  организации на и за хората с увреждания</w:t>
            </w:r>
          </w:p>
        </w:tc>
      </w:tr>
      <w:tr>
        <w:trPr>
          <w:trHeight w:val="94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5: Провеждане на кампании с цел промяна на нагласите на работодателите по отношение наемането на работа на хората с увреждания, както и осигуряване на възможности за повишаване степента на информираност на работодателите за възможностите на хората с увреждания в трудовия процес.</w:t>
            </w:r>
          </w:p>
        </w:tc>
      </w:tr>
      <w:tr>
        <w:trPr>
          <w:trHeight w:val="2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ровеждане на информационни кампании/ прояви/ уебинари  (вкл. семинари) за популяризиране на социалното предприемачество, както и възможностите и условията за вписване в Регистъра на социалните предприятия и наемане на лица от уязвимите групи, включително хора с уврежд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 – 2022 г., в размер на до 8 000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ена информираност на заинтересованите страни относно социалното предприемаче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ведени 3 информационни кампании/ прояви/ уебинари  (вкл. семинари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сички заинтересовани страни</w:t>
            </w:r>
          </w:p>
        </w:tc>
      </w:tr>
      <w:tr>
        <w:trPr>
          <w:trHeight w:val="12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Провеждане на кампании за повишаване на информираността относно ползите от реализирането на корпоративна социална отговорност (КСО) практи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 – 2022 г., в размер на до 6 000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ена информираност на заинтересованите страни относно ползите от реализирането на КСО практи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ведени 3 информационни кампании/ прояви/ уебинари  (вкл. семинари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сички заинтересовани страни</w:t>
            </w:r>
          </w:p>
        </w:tc>
      </w:tr>
      <w:tr>
        <w:trPr>
          <w:trHeight w:val="464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6: Подобряване на възможностите за професионално ориентиране и кариерно консултиране на хората с увреждания.</w:t>
            </w:r>
          </w:p>
        </w:tc>
      </w:tr>
      <w:tr>
        <w:trPr>
          <w:trHeight w:val="21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одкрепящи дейности за активиране, професионално ориентиране и кариерно консултиране на хора с увреж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юджет ПРЧР 2021-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зработени подкрепящи мерки за изпълнение на дейности за активиране, професионално ориентиране и кариерно консул тиране на хора в неравностойно положение, в т.ч. хора с уврежд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Създадени условия за подобряване на възможностите за  по-целенасочено активиране, професионално ориентиране и кариерно консултиране на хората с увреждания – брой разработени и приложени подкрепящи мерки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сички заинтересовани страни.</w:t>
            </w:r>
          </w:p>
        </w:tc>
      </w:tr>
      <w:tr>
        <w:trPr>
          <w:trHeight w:val="233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bg-BG"/>
              </w:rPr>
              <w:t>Мярка 7:</w:t>
            </w:r>
            <w:r>
              <w:rPr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lang w:eastAsia="bg-BG"/>
              </w:rPr>
              <w:t>Насърчаване на социалното предприемачество в подкрепа на заетостта на хората с увреждания.</w:t>
            </w:r>
          </w:p>
        </w:tc>
      </w:tr>
      <w:tr>
        <w:trPr>
          <w:trHeight w:val="6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Разработване на мерки за развитие на социалните пред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юджет ПРЧР 2021-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2022 г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звитие на дейността на социалните пред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ени възможности за включване на хората с увреждания в дейността на социалните предприятия с оглед тяхното приобщаване – брой включени лица с увреждания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сички заинтересовани страни.</w:t>
            </w:r>
          </w:p>
        </w:tc>
      </w:tr>
      <w:tr>
        <w:trPr>
          <w:trHeight w:val="78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8: Осигуряване на възможности за предоставяне на специализирани обучения за хора с увреждания, насочени към придобиване на ключови компетентности, вкл. на дигитални умения, потребни на пазара на труда, както и на възможности за повишаване производителността на труда на работещите хора с увреждания и пригодността им за заетост.</w:t>
            </w:r>
          </w:p>
        </w:tc>
      </w:tr>
      <w:tr>
        <w:trPr>
          <w:trHeight w:val="239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1. Изпълнение на проект „Обучения за цифрови умения и изграждане на онлайн платформа за обучение на възрастни (лица над 16 г.) в електронна среда“:                                                    </w:t>
            </w:r>
            <w:r>
              <w:rPr>
                <w:b/>
                <w:lang w:eastAsia="bg-BG"/>
              </w:rPr>
              <w:t>Компонент 1:</w:t>
            </w:r>
            <w:r>
              <w:rPr>
                <w:lang w:eastAsia="bg-BG"/>
              </w:rPr>
              <w:t xml:space="preserve"> Национална онлайн платформа за обучение с основна цел разширяване на достъпа и предоставяне на повече възможности за качествено обучение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eastAsia="bg-BG"/>
              </w:rPr>
              <w:t>Компонент 2:</w:t>
            </w:r>
            <w:r>
              <w:rPr>
                <w:lang w:eastAsia="bg-BG"/>
              </w:rPr>
              <w:t xml:space="preserve"> Обучения за DI-GI умения и компете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нструмент за възстановява-не и устойчивос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Общ бюджет: 379,5 млн. лв</w:t>
            </w:r>
            <w:r>
              <w:rPr>
                <w:lang w:val="en-US" w:eastAsia="bg-BG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От 2022 г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bg-BG"/>
              </w:rPr>
              <w:t xml:space="preserve">Компонент 1: Разработена  Национална онлайн платформа за онлайн обучения за придобиване на професионална квалификация и ключови компетентности, за които това е възможно. Националната онлайн платформа за обучение ще съдържа възможности за обучения, адаптирани към потребностите на лицата в неравностойно положение, вкл. специални възможности, адаптирани за лицата с увреждания. Разработването и внедряването на онлайн платформа за обучение ще предостави гъвкави и достъпни форми на учене като онлайн курсове за обучение от разстояние и електронни ресурси за самостоятелно учене, с което ще се разшири достъпа и ще се предоставят повече възможности за качествено обучение, вкл. на лицата в неравностойно положение и в т.ч. лица с увреждания.                                          Компонент 2: Обучение на регистрирани безработни и заети лица за придобиване на базово и/или средно равнище на дигитални умения и компетенции в съответствие с Европейската рамка за дигитални компетентности </w:t>
            </w:r>
            <w:r>
              <w:rPr>
                <w:bCs/>
                <w:lang w:val="en-US" w:eastAsia="bg-BG"/>
              </w:rPr>
              <w:t>DigComp2.1</w:t>
            </w:r>
            <w:r>
              <w:rPr>
                <w:bCs/>
                <w:lang w:eastAsia="bg-BG"/>
              </w:rPr>
              <w:t xml:space="preserve">, като приоритет ще се даде на лицата в неравностойно положение на пазара на труда, в т.ч. лица с увреждания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lang w:eastAsia="bg-BG"/>
              </w:rPr>
              <w:t xml:space="preserve">Компонент 1: </w:t>
            </w:r>
            <w:r>
              <w:rPr>
                <w:lang w:eastAsia="bg-BG"/>
              </w:rPr>
              <w:t xml:space="preserve">Разработена национална онлайн платформа за провеждане на обучение в електронна среда с адаптирани възможности за обучение </w:t>
            </w:r>
            <w:r>
              <w:rPr>
                <w:bCs/>
                <w:lang w:eastAsia="bg-BG"/>
              </w:rPr>
              <w:t>на лица в неравностойно положение, вкл. лица с увреждания</w:t>
            </w:r>
            <w:r>
              <w:rPr>
                <w:lang w:eastAsia="bg-BG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 xml:space="preserve">Компонент 2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Обучени </w:t>
            </w:r>
            <w:r>
              <w:rPr>
                <w:bCs/>
                <w:lang w:eastAsia="bg-BG"/>
              </w:rPr>
              <w:t xml:space="preserve">500 000 регистрирани безработни и заети лица за базово и средно равнище на дигитални умения и компетенции, в т.ч. лица с увреждания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сички заинтересовани страни</w:t>
            </w:r>
          </w:p>
        </w:tc>
      </w:tr>
      <w:tr>
        <w:trPr>
          <w:trHeight w:val="46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Приоритет 5: Осигуряване на възможности за участие в културния живот, в спорта и прекарване на свободното време</w:t>
            </w:r>
          </w:p>
        </w:tc>
      </w:tr>
      <w:tr>
        <w:trPr>
          <w:trHeight w:val="776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1: Осигуряване на условия и възможности за включване на хората с увреждания за участие в спортни занимания в свободното им време с оглед подобряване на физическата им активност, социална интеграция и рехабилитация, в т.ч. стимулиране на неправителствения сектор за социално приобщаване на хората с увреждания чрез култура и спорт.</w:t>
            </w:r>
          </w:p>
        </w:tc>
      </w:tr>
      <w:tr>
        <w:trPr>
          <w:trHeight w:val="5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 xml:space="preserve">1. Осигуряване на адаптирана  достъпна среда за хора с увреждания на културни, исторически и спортни обекти.                   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за 2021 г. - 500 000 лв.,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за 2022 г. - 500 000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 xml:space="preserve">Финансирани проекти за изграждане на достъпна архитектурна среда за хора с увреждания на културни, исторически, спортни обекти.                                                                                       Извършване на мониторинг по изпълнение на поетите задължения по проектите в резултат на осигуреното финансиране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Брой адаптирани обекти: – 12 през 2020 г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lang w:eastAsia="bg-BG"/>
              </w:rPr>
              <w:t>Брой адаптирани обекти: – 9 бр. годишно.</w:t>
            </w:r>
            <w:r>
              <w:rPr>
                <w:i/>
                <w:iCs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Броят на фактически адаптираните обекти за съответната година зависи от одобрените за финансиране проекти  в рамките на заложения за съответната година бюджетен ресурс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Брой организации, на които е извършен мониторинг, спрямо общия брой, подлежащи на такъв – 100%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Х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НСОРБ, МК, ММС</w:t>
            </w:r>
          </w:p>
        </w:tc>
      </w:tr>
      <w:tr>
        <w:trPr>
          <w:trHeight w:val="55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2. Осигуряване на условия и възможности от спортните клубове в страната за разширяване на обхвата на хората с трайни увреждания, за участие в спортни занимания  с оглед подобряване физическата им дееспособност, пълноценно използване на свободното време и социалната им интегр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за 2021 г. - 270 000 лв.,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за 2022 г. - 270 000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Финансирани проекти за рехабилитация и интеграция с цел организиране на публични изяви -  фестивали, концерти, спектакли, пленери, художествени изложби, литературни изяви, спортни състезания и др., изготвяне на различни материали, помагала, наръчници и други, подпомагащи работата с хората с увреждания за пълноправното им включване. Извършване на мониторинг по изпълнение на поетите задължения по проектите в резултат на осигуреното финансиран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Брой на обхванатите лица с увреждания  - 3662 за 2020 г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Брой на обхванатите лица с увреждания - 3600                  годишно. Брой организации, на които е извършен мониторинг, спрямо общия брой, подлежащи на такъв – 100%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Х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НПО</w:t>
            </w:r>
          </w:p>
        </w:tc>
      </w:tr>
      <w:tr>
        <w:trPr>
          <w:trHeight w:val="60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2: Подкрепа на творчески проекти, свързани с изявата, развитие на творческия потенциал и участие в културния живот на хора с увреждан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lang w:eastAsia="bg-BG"/>
              </w:rPr>
              <w:t xml:space="preserve">С цел подкрепа на творчески проекти, свързани с изявата, развитие на творческия потенциал и участие в културния живот, включително на хора с увреждания, </w:t>
            </w:r>
            <w:r>
              <w:rPr>
                <w:lang w:eastAsia="bg-BG"/>
              </w:rPr>
              <w:t>Министерство на културата продължава своята дейност в партньорство с музеи, галерии, културни институти, НПО, читалища, библиотеки и издателства. Подкрепените творчески проекти са в областта на културното наследство, сценичните изкуства, любителското изкуство, библиотечното дело, издателската дейност и книгоразпространението в рамките на бюджета по програми на Министерство на културата</w:t>
            </w:r>
          </w:p>
        </w:tc>
      </w:tr>
      <w:tr>
        <w:trPr>
          <w:trHeight w:val="112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Финансиране на проекти, свързани с осигуряване на достъп до културното наследство за хора с допълнителни потреб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 и по Програма 2 на МК - 100 000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Разширяване на достъпа на обществото до културното наследство.</w:t>
            </w:r>
          </w:p>
          <w:p>
            <w:pPr>
              <w:pStyle w:val="Normal"/>
              <w:spacing w:lineRule="auto" w:line="240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й финансирани проекти – 4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За 2021 г. са планирани две конкурсни сесии в областта на движимото културно наследство, музеите и визуалните изкуства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финансирани проекти на музеи и галерии, в зависимост от резултатите от конкурсните сеси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узеи и галерии в страната</w:t>
            </w:r>
          </w:p>
        </w:tc>
      </w:tr>
      <w:tr>
        <w:trPr>
          <w:trHeight w:val="55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Подкрепа на проекти в областта на сценичните изкуства</w:t>
            </w:r>
          </w:p>
          <w:p>
            <w:pPr>
              <w:pStyle w:val="Normal"/>
              <w:spacing w:lineRule="auto" w:line="276"/>
              <w:rPr>
                <w:lang w:eastAsia="bg-BG"/>
              </w:rPr>
            </w:pPr>
            <w:r>
              <w:rPr>
                <w:lang w:eastAsia="bg-BG"/>
              </w:rPr>
              <w:t xml:space="preserve">Програмите са на конкурсен принцип, насочени към представители на всички възрастови и целеви групи, вкл. и към лицата с увреждан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 и по програми на МК - 75 000 лв. за двете годи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Разширяване на достъпа на населението до високохудожествени произведения на театралното, музикално и танцово изкуство.</w:t>
            </w:r>
          </w:p>
          <w:p>
            <w:pPr>
              <w:pStyle w:val="Normal"/>
              <w:spacing w:lineRule="auto" w:line="240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2021 г. са планирани 5 конкурсни сеси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з първото полугодие на 2021 г. е подкрепен с 6 500 лв. проект на Фондация "Арт Бюро“ за деца с увреждания " - "Отвъд стената - театрално приключение за глухи и чуващи деца"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финансирани проекти, в зависимост от резултатите от конкурсните сеси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Културни институти, НПО</w:t>
            </w:r>
          </w:p>
        </w:tc>
      </w:tr>
      <w:tr>
        <w:trPr>
          <w:trHeight w:val="14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Подкрепа на проекти в областта на библиотечното дело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грамата е на конкурсен принцип и е насочена към представители на всички възрастови и целеви групи, вкл. и към лицата с уврежд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 – 4 млн. лв. за двете годи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аване и оптимизиране на обхвата на бенефициентите.</w:t>
            </w:r>
          </w:p>
          <w:p>
            <w:pPr>
              <w:pStyle w:val="Normal"/>
              <w:spacing w:lineRule="auto" w:line="240"/>
              <w:jc w:val="both"/>
              <w:rPr>
                <w:highlight w:val="yellow"/>
                <w:lang w:eastAsia="bg-BG"/>
              </w:rPr>
            </w:pPr>
            <w:r>
              <w:rPr>
                <w:lang w:eastAsia="bg-BG"/>
              </w:rPr>
              <w:t>Подобряване на достъпа до продуктите и услугите, предоставяни от библиотечната мрежа в страна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За двугодишния период се очаква реализирането на две сесии, всяка за 2 млн. лв. 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рез 2021 г. са финансирани 953 проекта, от които проект на НЧ "Луи Брайл-1928" за 1086,99 лв.</w:t>
            </w:r>
          </w:p>
          <w:p>
            <w:pPr>
              <w:pStyle w:val="Normal"/>
              <w:spacing w:lineRule="auto" w:line="24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Брой подкрепени проекти на обществени библиотеки – регионални, общински и читалищни, в зависимост от резултатите от конкурсните сеси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иблиотеки читалища</w:t>
            </w:r>
          </w:p>
        </w:tc>
      </w:tr>
      <w:tr>
        <w:trPr>
          <w:trHeight w:val="12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4. Подкрепа на проекти в областта на издателската дейност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грамата е на конкурсен принцип и е насочена към представители на всички възрастови и целеви групи, вкл. и към лицата с уврежд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–</w:t>
            </w: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200 000 лв. за двете годи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  <w:lang w:eastAsia="bg-BG"/>
              </w:rPr>
            </w:pPr>
            <w:r>
              <w:rPr>
                <w:lang w:eastAsia="bg-BG"/>
              </w:rPr>
              <w:t>Повишаване и оптимизиране на обхвата на бенефициентит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Текущи: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двугодишния период се очаква реализирането на две сесии, всяка за 100 000 лв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з 2021 г. са финансирани 84 проекта, от които проект на Фондация за информационен обмен "Равностойно партньорство" (ФРП) за 1200 лв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одкрепени творчески проекти в областта на книгоиздаването, в зависимост от резултатите от конкурсните сеси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дателства</w:t>
            </w:r>
          </w:p>
        </w:tc>
      </w:tr>
      <w:tr>
        <w:trPr>
          <w:trHeight w:val="31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5. Подкрепа на проекти за подобрен достъп до изкуства и култура по  Резултат 2  на програма „Културно предприемачество, наследство и сътрудничество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инансов механизъм на Европейското икономичес-ко простран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4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документите за кандидатстване по процедурите по Подрезултат 1.1, Резултат 2 и Резултат 3 Програмният оператор е включил сред примерните дейности, такива насочени към подобряване на достъпа до култура на хората с увреждания и лицата в неравностойно положение, а в 4 от общо 5-те покани по Програмата лицата в неравностойно положение са част от посочените целеви груп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Кандидатстването по първата покана по Резултат 2 „Подобрен достъп до изкуства и култура“ приключи през 2020 г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През 2021 г. са подписани 8 договора, като изпълнението на повечето от тях започна през юни 2021 г. </w:t>
              <w:tab/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з първата половина на 2021 г. по втората покана по Резултат 2 „Подобрен достъп до изкуства и култура“ с разполагаем финансов ресурс от 1 582 353 евро са получени 67 проектни предложени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Целеви: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финансирани проекти, в зависимост от резултатите от конкурсните сеси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енефициенти по проектите -всички нетърговски организации, публични или частни, както и неправителствени, установени като юридически лица в България, включително общини, чиито принципна дейност се осъществява в културния или творческия сектор, както е дефинирано в Регламент № 1295/2013 на Програма „Творческа Европа“.</w:t>
            </w:r>
          </w:p>
        </w:tc>
      </w:tr>
      <w:tr>
        <w:trPr>
          <w:trHeight w:val="5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6. Подкрепа на проекти за  достъпност на обекти на културното наследство по Резултат 1 на програма „Културно предприемачество, наследство и сътрудничество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инансов механизъм на Европейското икономичес-ко простран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4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Финансова подкрепа на проекти за подобрено управление на културното наследство по Резултат 1, и Подрезултат 1.2 „Дигитално достъпни обекти на културното наследство“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о поканата по Подрезултат 1.2 „Дигитално достъпни обекти на културното наследство“ с разполагаем финансов ресурс от 1 000 000 евро са получени 22 проектни предложения през 2021 г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финансирани проекти, в зависимост от резултатите от конкурсните сеси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енефициенти по проекти -  бюджетни организации по смисъла на § 1, т. 5 от Допълнителните разпоредби на Закона за публичните финанси, установени като юридически лица на територията на Република България, чиято принципна дейност се осъществява в културния или творческия сектор, както е дефинирано в Регламент № 1295/2013 на Програма „Творческа Европа“, вкл. общини и областни администрации.</w:t>
            </w:r>
          </w:p>
        </w:tc>
      </w:tr>
      <w:tr>
        <w:trPr>
          <w:trHeight w:val="11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7. Подкрепа на проекти за    културно наследство, представено в ревитализирани, реставрирани и реновирани места по  Резултат 1  на програма „Културно предприемачество, наследство и сътрудничество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инансов механизъм на Европейското икономичес-ко простран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4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инансова подкрепа на проекти за подобрено управление на културното наследство по Резултат 1, Подрезултат 1.1 „Културно наследство, представяно в ревитализирани, реставрирани и реновирани места“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о поканата по Подрезултат 1.1 „Културно наследство, представяно в ревитализирани, реставрирани и реновирани места“ с разполагаем финансов ресурс от 5 400 000 евро са получени 43 проектни предложения през 2021 г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финансирани проекти, в зависимост от резултатите от конкурсните сеси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енефициенти по проекти -нетърговски публични  организации, установени като юридически лица на територията на Република България, чиято принципна дейност се осъществява в културния или творческия сектор, както е дефинирано в Регламент (ЕС) № 1295/2013 за създаване на програма „Творческа Европа“, вкл. общини и областни администрации</w:t>
            </w:r>
          </w:p>
        </w:tc>
      </w:tr>
      <w:tr>
        <w:trPr>
          <w:trHeight w:val="52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4: Оказване на методическа помощ на работещите в сферата на културата за подобряване на средата за достъпност на хора с увреждания и допълнителни потребности в музеи, галерии, театри, библиотеки и читалища</w:t>
            </w:r>
          </w:p>
        </w:tc>
      </w:tr>
      <w:tr>
        <w:trPr>
          <w:trHeight w:val="178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Учредяване на Национална награда „Музейна образователна дейност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и условия за обезпечаване на процеса по  предоставяне на националната награ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онастоящем процедурата по кандидатстване все още е в процес на изпълнение.</w:t>
            </w:r>
          </w:p>
          <w:p>
            <w:pPr>
              <w:pStyle w:val="Normal"/>
              <w:spacing w:lineRule="auto" w:line="24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Брой отличени кандидатури, в зависимост от резултатите след финализиране на процедурат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5: Ремонт и реконструкция на сгради в областта на културата за осигуряване на достъпна архитектурна среда и  подобряване на условията за интегрирано обучение в националните училища по изкуствата и културата</w:t>
            </w:r>
          </w:p>
        </w:tc>
      </w:tr>
      <w:tr>
        <w:trPr>
          <w:trHeight w:val="55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Ремонт и реконструкция на сгради на училища по изкуства и култура за осигуряване на достъп за хора с увреждания и за подобряване условията за интегрирано обучение на деца с увреждания в училищата по изкуствата и училищата по култура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ционална програма „Създаване на достъпна архитектурна среда и сигурност в училище“ за 2021 и 2022 г . – 20 000 годишн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аване и оптимизиране на обхвата на бенефициентите и разширяване на достъпа до обучение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ят  училищни сгради на училища по изкуствата  с изградена достъпна среда с национално  и европейско финансиране е 10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зултати (броят на сградите) ще могат да бъдат отчетени в края на 2022 г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                                            МРРБ</w:t>
            </w:r>
          </w:p>
        </w:tc>
      </w:tr>
      <w:tr>
        <w:trPr>
          <w:trHeight w:val="157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Ремонт и реконструкция на сгради в областта на културата за осигуряване на достъпна архитектурна сре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Р 2014-2020 Приоритетна ос 1 „Устойчиво и интегрирано градско развитие; (ЕФРР и национално съфинансиране) - 94 млн. лв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, МТСП и организации на и за глухи и сляпо-глухи лица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, МТ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дприети действия за ремонт и реконструкция на обществени или търговски сгради, построени или обновени в градските райони - квадратни метр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ествени или търговски сгради, построени или обновени в  градските райони - 101 127,85 квадратни метри – 27 сключени договора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69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грама ИНТЕРРЕГ – ИПП между Република България и Република Северна Македония 2014-2020 – предвидените средства са в размер на 480 000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2021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градена достъпна среда в културни, исторически, спортни обекти и осигурена възможност за хората с увреждания да се докоснат до културното и историческо наследство на страната н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Подкрепени обекти, съгласно параметрите по 1 сключен договор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Общи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66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6: Осигуряване на условия и възможности за подготовка и участие на хора с увреждания в спортни състезания и прояви и осигуряване на достъпна среда в спортните обекти, на достъп до спортни обекти и съоръжения за хора с увреждания, в т.ч. изграждане и обновяване.</w:t>
            </w:r>
          </w:p>
        </w:tc>
      </w:tr>
      <w:tr>
        <w:trPr>
          <w:trHeight w:val="31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Осигуряване на условия и възможности за участие на хората с увреждания в спортни занимания в свободното им вр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(Бюджетна програма „Спорт в свободното време“ – 200 000 лв. годишн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Изпълнена „Програма за развитие на спорта за хора с увреждания“, направление „Спорт в свободното време за хора с увреждания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6 бр. финансово подпомогнати спортни федерации (ежегодно)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365 лица с увреждания, участващи в спортни занимания (ежегодно)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6 бр. финансово подпомогнати спортни федерации (ежегод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365 лица с увреждания, участващи в спортни занимания (ежегод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Спортни организации (спортни федерации и спортни клубове)</w:t>
            </w:r>
          </w:p>
        </w:tc>
      </w:tr>
      <w:tr>
        <w:trPr>
          <w:trHeight w:val="69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Осигуряване на условия и възможност за подготовка и участие на хора с увреждания в спортни състезания и прояв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(Бюджетна програма „Спорт в свободното време“ – 1 220 000 лв. годишн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Изпълнена „Програма за развитие на спорта за хора с увреждания“, направление „Спортно-състезателна дейност на хора с увреждания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6 бр. финансово подпомогнати спортни федерации (ежегод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1 550 спортисти с увреждания, участващи в спортни състезания (ежегодно)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6 бр. финансово подпомогнати спортни федерации (ежегод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1 550 спортисти с увреждания, участващи в спортни състезания (ежегод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Спортни организации (спортни федерации и спортни клубове)</w:t>
            </w:r>
          </w:p>
        </w:tc>
      </w:tr>
      <w:tr>
        <w:trPr>
          <w:trHeight w:val="19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 - </w:t>
            </w:r>
            <w:r>
              <w:rPr>
                <w:iCs/>
                <w:lang w:eastAsia="bg-BG"/>
              </w:rPr>
              <w:t>ММС (35 000 лв. годишно) и МОН (37 000 лв. годиш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Проведени Ученически игри за деца с увреден слух, нарушено зрение, физически увреждания и увреждания на централната нервна систе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170 ученици със специални образователни потребности, участващи в спортни състезания (ежегод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6 вида спорт, включени в състезанията (ежегодно)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170 ученици със специални образователни потребности, участващи в спортни състезания (ежегод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6 вида спорт, включени в състезанията (ежегод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                 М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портни организации                             Общински администрации</w:t>
            </w:r>
          </w:p>
        </w:tc>
      </w:tr>
      <w:tr>
        <w:trPr>
          <w:trHeight w:val="55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(Бюджетна програма „Спорт за високи постижения“ – 195 325 лв. годишн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Изпълнена „Програма за развитие на спортните клубове“                                     Предоставени награди за материално стимулиране на спортисти и треньор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19 бр. финансово подпомогнати спортни клуба за спорт за хора с увреждания (ежегодно)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460 финансово подпомогнати спортисти с увреждания (ежегодно)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15 наградени спортисти с увреждания и 3 треньори (ежегодно)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19 бр. финансово подпомогнати спортни клуба за спорт за хора с увреждания (ежегодно)</w:t>
            </w:r>
          </w:p>
          <w:p>
            <w:pPr>
              <w:pStyle w:val="Normal"/>
              <w:spacing w:lineRule="auto" w:line="240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460 финансово подпомогнати спортисти с увреждания (ежегод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15 наградени спортисти с увреждания и 3 треньори (ежегод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Спортни организации (спортни федерации и спортни клубове)</w:t>
            </w:r>
          </w:p>
        </w:tc>
      </w:tr>
      <w:tr>
        <w:trPr>
          <w:trHeight w:val="6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Осигуряване на достъпна среда в спортните обек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 – 4 562 500 лв. годишн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градени достъпни спортни обек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9 бр. финансирани проекти по Наредба № 4 от 08.07.2019 г. за финансово подпомагане на изграждането и обновяването на спортни обекти – държавна и общинска собственост </w:t>
            </w:r>
            <w:r>
              <w:rPr>
                <w:iCs/>
                <w:lang w:eastAsia="bg-BG"/>
              </w:rPr>
              <w:t>(ежегодно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1 изграден спортен обект и осигурена достъпна среда </w:t>
            </w:r>
            <w:r>
              <w:rPr>
                <w:iCs/>
                <w:lang w:eastAsia="bg-BG"/>
              </w:rPr>
              <w:t>(ежегодно)</w:t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  <w:lang w:eastAsia="bg-BG"/>
              </w:rPr>
            </w:pPr>
            <w:r>
              <w:rPr>
                <w:b/>
                <w:iCs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9 бр. финансирани проекти по Наредба № 4 от 08.07.2019 г. за финансово подпомагане на изграждането и обновяването на спортни обекти – държавна и общинска собственост </w:t>
            </w:r>
            <w:r>
              <w:rPr>
                <w:iCs/>
                <w:lang w:eastAsia="bg-BG"/>
              </w:rPr>
              <w:t>(ежегодно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1 изграден спортен обект и осигурена достъпна среда </w:t>
            </w:r>
            <w:r>
              <w:rPr>
                <w:iCs/>
                <w:lang w:eastAsia="bg-BG"/>
              </w:rPr>
              <w:t>(ежегодно)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портни организации, които ползват или на които са предоставени за управление спортни обекти – държавна или общинска собственост                               Ведомства                                   Общини                                     Държавни спортни училища.</w:t>
            </w:r>
          </w:p>
        </w:tc>
      </w:tr>
      <w:tr>
        <w:trPr>
          <w:trHeight w:val="27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4. Осигуряване на възможност младите хора в неравно положение да участват в младежки дейности, реализирани в националните програми за младеж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 – до 5 405 000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частие на младите хора в неравно положение в младежките дейности, реализирани по националните програми на Министерство на младежта и спор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 % от младите хора в страната съгласно НСИ за съответната година (ежегодно)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 % от младите хора в страната съгласно НСИ за съответната година (ежегодно)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ържавни и местни институции и организации от неправителствения сектор</w:t>
            </w:r>
          </w:p>
        </w:tc>
      </w:tr>
      <w:tr>
        <w:trPr>
          <w:trHeight w:val="55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5. Осигуряване на условия и възможности за включване на хората с увреждания за участие в спортни заним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грама ИНТЕРРЕГ-ИПП България -Сърбия 2014-2020 – предвидени средства- 149 000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готвени методологии за включване на хора с увреждания в спортни дейности и рехабилитация; Повишен брой на хората с увреждания, включени в спортни дейности и спортни заним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хора с увреждания, включени в спортни дейности – сключен 1 договор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ПО, Университет, Спортен клу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431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Приоритет 6: Осигуряване на социална закрила и подкрепа в общността</w:t>
            </w:r>
          </w:p>
        </w:tc>
      </w:tr>
      <w:tr>
        <w:trPr>
          <w:trHeight w:val="63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1: Създаване на условия за гарантиране на подходяща и устойчива социална подкрепа за хората с увреждания/</w:t>
            </w:r>
          </w:p>
        </w:tc>
      </w:tr>
      <w:tr>
        <w:trPr>
          <w:trHeight w:val="22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Осигуряване на  материална подкрепа на хората с увреждания и техните семейст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471 590 000 лв. – за 2021 г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lang w:eastAsia="bg-BG"/>
              </w:rPr>
              <w:t>493 750 000 лв. – за 2022 г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Осигурена финансова подкрепа за подобряване на жизнения стандарт на хората с увреждания и техните семейства.                                             Осигурено на финансово подпомагане, както следва:: месечна финансова подкрепа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 xml:space="preserve">целеви помощи за:                                                         - за приспособяване на жилище;                                                                      - за покупка на лично превозно средство;                                                     - за балнеолечение и/или рехабилитационни услуги;                                     - за наем на общинско жилище.                                                                       </w:t>
            </w:r>
            <w:r>
              <w:rPr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lang w:val="en-US" w:eastAsia="bg-BG"/>
              </w:rPr>
            </w:pPr>
            <w:r>
              <w:rPr>
                <w:lang w:eastAsia="bg-BG"/>
              </w:rPr>
              <w:t>Осигурена безплатна годишна електронна винетка на хората с трайни увреждания и на лицата или семействата, отглеждащи деца с трайни уврежд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редномесечния брой хора с трайни увреждания с осигурена финансова подкрепа по реда на ЗХУ  за 2020 г. са 664 608 лиц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През 2020 г. средномесечния брой на хората с трайни увреждания с осигурена финансова подкрепа под формата на целеви помощи  е 1 372 лица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ят на хората с трайни увреждания с осигурена безплатна годишна електронна винетка през 2020 г. са </w:t>
            </w:r>
            <w:r>
              <w:rPr>
                <w:bCs/>
                <w:lang w:eastAsia="bg-BG"/>
              </w:rPr>
              <w:t>229 007 лица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За 2021 г.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672 000 ср. м. бр. лица с трайни увреждания с осигурена финансова подкрепа по реда на ЗХУ  (в т.ч. 670 000 ср. м. бр. хора с трайни увреждания с осигурена месечна финансова подкрепа и 2 000 ср. м. бр. лица с осигурена финансова подкрепа под формата на целеви помощи)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За 2022 г.: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672 000 ср. м. бр. лица с увреждания с осигурена финансова подкрепа (в т.ч.  670 000 ср. м. бр. лица с трайни увреждания с осигурена месечна финансова подкрепа и 2 000 ср. м. бр. лица с осигурена финансова подкрепа под формата на целеви помощи)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лица с трайни увреждания с осигурена безплатна годишна електронна винетка – 230 000 бр. годишно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СП;                 АП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                                              Национално ТОЛ управление</w:t>
            </w:r>
          </w:p>
        </w:tc>
      </w:tr>
      <w:tr>
        <w:trPr>
          <w:trHeight w:val="49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2: Оптимизиране на системата за индивидуална оценка на потребностите, в т.ч. на възможностите за обвързване с експертизата на работоспособността на хората с увреждания</w:t>
            </w:r>
          </w:p>
        </w:tc>
      </w:tr>
      <w:tr>
        <w:trPr>
          <w:trHeight w:val="20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Реализиране на проект, свързан с възможностите за въвеждане на нов инструментариум за извършване на индивидуална функционална оценка на потребностите на хората с увреждания, следвайки утвърдените международни  стандар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юджет на Програмата за подкрепа на структурните реформи за държавите членки (ЕС) 2017–2020 г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 xml:space="preserve">- </w:t>
            </w:r>
            <w:r>
              <w:rPr>
                <w:lang w:eastAsia="bg-BG"/>
              </w:rPr>
              <w:t>договорен ресурс за финансиране на заложените проектни дейности - 400 000 евр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дприети действия и създадени условия за промяна на  модела за изготвяне на индивидуална оценка на потребностите от подкрепа чрез анализиране на настоящата система за оценка на уврежданията в България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яване на възможностите за въвеждане на нов инструментариум за извършване на индивидуална функционална оценка на потребностите на хората с увреждания в системата за социално подпомагане, базиран на разработки и опит на СЗО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Изготвен цялостен анализ на действащата система за оценка на уврежданията в България – 1 бр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Апробиран нов инструментариум за извършване на индивидуална функционална оценка на потребностите на хората с увреждания в системата за социално подпомагане (</w:t>
            </w:r>
            <w:r>
              <w:rPr>
                <w:lang w:val="en-US" w:eastAsia="bg-BG"/>
              </w:rPr>
              <w:t>WHODAS</w:t>
            </w:r>
            <w:r>
              <w:rPr>
                <w:lang w:eastAsia="bg-BG"/>
              </w:rPr>
              <w:t>) сред около 3000 потенциални бенефициенти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Генерален секретариат на ЕК - Служба за подкрепа на структурни реформи Световна банка, АСП, АХУ.</w:t>
            </w:r>
          </w:p>
        </w:tc>
      </w:tr>
      <w:tr>
        <w:trPr>
          <w:trHeight w:val="63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bg-BG"/>
              </w:rPr>
              <w:t>Мярка 3:</w:t>
            </w:r>
            <w:r>
              <w:rPr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lang w:eastAsia="bg-BG"/>
              </w:rPr>
              <w:t>Осигуряване на лична помощ за подобряване на автономността на хората с увреждания.</w:t>
            </w:r>
          </w:p>
        </w:tc>
      </w:tr>
      <w:tr>
        <w:trPr>
          <w:trHeight w:val="8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Изпълнение на дейности по правоприлагане на Закона за личната помо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ите институции за съответната година – предвидени средства в размер на 214,6 млн. лв. за всяка год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яване на автономността на хората с увреждания с оглед на възможностите им водене на независим начин на живот. Постигане на координация и взаимодействие между отговорните институции за изпълнението на механизма лична помощ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lang w:eastAsia="bg-BG"/>
              </w:rPr>
              <w:t>Брой ползватели на механизма лична помощ – 25 997 средномесечен брой лица за 2020 г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олзватели на механизма лична помощ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- 36 500 средномесечен брой лица за 2021 г. и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- 41 250 средномесечен брой лица за 2022 г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СП, общи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Ф, МТСП, НОИ</w:t>
            </w:r>
          </w:p>
        </w:tc>
      </w:tr>
      <w:tr>
        <w:trPr>
          <w:trHeight w:val="94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4: Осигуряване на достъпни и интегрирани здравно-социални услуги за хората с увреждания, включително социални услуги в домашна среда за хора с увреждания</w:t>
            </w:r>
          </w:p>
        </w:tc>
      </w:tr>
      <w:tr>
        <w:trPr>
          <w:trHeight w:val="99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редоставяне на социални услуги за хора с увреж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яване на качеството на социалната подкрепа в цялост с оглед включване на хората с увреждания в живота на общност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оциалната услуга в домашна среда „асистентска подкрепа“, като делегирана от държавата дейност - 19 993 субсидираните потребители в 265 общини;                                 Създадени нови социални услуги за подкрепа в общността са 32 бр. за 1 120 потребители (6 Дневни центъра за подкрепа на лица с деменция и техните семейства; 16 дневни центъра за подкрепа на лица с увреждания и техните семейства, включително с тежки множествени увреждания; 10 Центъра за социална рехабилитация и интеграция за лица с психични разстройства и за лица с умствена изостаналост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 w:eastAsia="bg-BG"/>
              </w:rPr>
            </w:pPr>
            <w:r>
              <w:rPr>
                <w:lang w:eastAsia="bg-BG"/>
              </w:rPr>
              <w:t>МТСП, АКСУ</w:t>
            </w:r>
            <w:r>
              <w:rPr>
                <w:lang w:val="en-US" w:eastAsia="bg-BG"/>
              </w:rPr>
              <w:t xml:space="preserve"> (</w:t>
            </w:r>
            <w:r>
              <w:rPr>
                <w:lang w:eastAsia="bg-BG"/>
              </w:rPr>
              <w:t>като отговарящи за качеството на социалните услуги)</w:t>
            </w:r>
          </w:p>
        </w:tc>
      </w:tr>
      <w:tr>
        <w:trPr>
          <w:trHeight w:val="12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Предоставяне на асистентска подкрепа за лицата с увреждания по реда на Закона за социалните услуги (ЗСУ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кон за държавния бюджет на Република България за съответната година чрез бюджетите на общините. Размер на финансиране  за 2021 г. – 79,67  млн.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 г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стояне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а възможност за социално включване и подобрено качеството на живот на 19 993 лица чрез предоставяне на асистентска подкреп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одкрепени лица – 0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val="en-US" w:eastAsia="bg-BG"/>
              </w:rPr>
            </w:pPr>
            <w:r>
              <w:rPr>
                <w:lang w:eastAsia="bg-BG"/>
              </w:rPr>
              <w:t>Брой подкрепени лица за 2021 г.  – 19 993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СП</w:t>
            </w:r>
          </w:p>
        </w:tc>
      </w:tr>
      <w:tr>
        <w:trPr>
          <w:trHeight w:val="23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3. Операция „Подкрепа за лицата с увреждания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ОПРЧР 2014-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2021-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Да се осигури качествена грижа за лицата с тежки увреждания чрез създаване на центрове за комплексна подкрепа на лица с увреждания, вкл. с тежки множествени увреждания и техните семейств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Брой подкрепени хора с увреждания над 18 г.</w:t>
            </w:r>
            <w:r>
              <w:rPr>
                <w:lang w:val="en-US" w:eastAsia="bg-BG"/>
              </w:rPr>
              <w:t xml:space="preserve"> - 99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Общини, НПО, доставчици на социални услуги</w:t>
            </w:r>
          </w:p>
        </w:tc>
      </w:tr>
      <w:tr>
        <w:trPr>
          <w:trHeight w:val="55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4. Операция „Патронажна грижа за възрастни хора и лица с увреждания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ОПРЧР 2014-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2021-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Създаване на модел за патронажни грижи за възрастни хора и лица с увреждания, вкл. с хронични заболявания и трайни увреждания - мрежа от почасови мобилни интегрирани здравно-социални услуги в домашна среда. Превенция и подпомагане на достъпа до услуги на уязвими лица в условията на COVID-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Брой участници над 18 г., вкл. с увреждания, получаващи патронажна грижа – </w:t>
            </w:r>
            <w:r>
              <w:rPr>
                <w:lang w:val="en-US" w:eastAsia="bg-BG"/>
              </w:rPr>
              <w:t>12</w:t>
            </w:r>
            <w:r>
              <w:rPr>
                <w:lang w:eastAsia="bg-BG"/>
              </w:rPr>
              <w:t xml:space="preserve"> </w:t>
            </w:r>
            <w:r>
              <w:rPr>
                <w:lang w:val="en-US" w:eastAsia="bg-BG"/>
              </w:rPr>
              <w:t>600</w:t>
            </w:r>
          </w:p>
          <w:p>
            <w:pPr>
              <w:pStyle w:val="Normal"/>
              <w:spacing w:lineRule="auto" w:line="240"/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 xml:space="preserve">Брой участници над 18 г., вкл. с увреждания, получаващи грижа във връзка с пандемичната ситуация – </w:t>
            </w:r>
            <w:r>
              <w:rPr>
                <w:lang w:val="en-US" w:eastAsia="bg-BG"/>
              </w:rPr>
              <w:t>18 45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</w:tr>
      <w:tr>
        <w:trPr>
          <w:trHeight w:val="23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5. Операция „Патронажна грижа 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ЧР 2014-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доставяне на почасови мобилни интегрирани здравно-социални услуги в домове на лицата, които са най-застрашени от Корона вирус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Брой участници, вкл. с увреждания в риск от заразяване с COVID-19 – </w:t>
            </w:r>
            <w:r>
              <w:rPr>
                <w:lang w:val="en-US" w:eastAsia="bg-BG"/>
              </w:rPr>
              <w:t>44 74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</w:tr>
      <w:tr>
        <w:trPr>
          <w:trHeight w:val="6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6. Операция „Социално включване на лицата с психични разстройства и с интелектуални затруднения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ЧР 2014-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здаване на центрове за социална рехабилитация и интеграция за лица с психични разстройства и за лица с интелектуални затруднения, да се предоставят подкрепящи социални услуги в общността с цел създаване или възстановяване на умения за самостоятелен живот и пълноценно включване в общността според възможностите им. Чрез предоставяните услуги се цели развиване на потенциала на лицата с интелектуални затруднения чрез изграждане на трудови и социални умения. Ще бъде предоставена психо-социална рехабилитация за хора с психични разстройства и предприемане на мерки за социалното им включван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доставчици на услуги за социално включване – 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Лица над 18 години - </w:t>
            </w:r>
            <w:r>
              <w:rPr>
                <w:lang w:val="en-US" w:eastAsia="bg-BG"/>
              </w:rPr>
              <w:t>38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, Доставчици на социални услуги; НПО; Публични лечебни и здравни заведения; МЗ.</w:t>
            </w:r>
          </w:p>
        </w:tc>
      </w:tr>
      <w:tr>
        <w:trPr>
          <w:trHeight w:val="128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6. Подобряване достъпа до услу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 xml:space="preserve">Бюджет ПРЧР 2021-202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2021-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 xml:space="preserve">Ще бъде подпомогнато активното приобщаване и подобрен достъпа до услуги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Брой подкрепени лица - 55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ПО, Доставчици на социални услуги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20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5: Закриване на специализираните институции за хора с увреждания</w:t>
            </w:r>
          </w:p>
        </w:tc>
      </w:tr>
      <w:tr>
        <w:trPr>
          <w:trHeight w:val="140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Операция „</w:t>
            </w:r>
            <w:r>
              <w:rPr>
                <w:color w:val="333333"/>
                <w:shd w:fill="FFFFFF" w:val="clear"/>
                <w:lang w:eastAsia="bg-BG"/>
              </w:rPr>
              <w:t>Нова дългосрочна грижа за възрастните и хората с увреждания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 998 788,12 лв. - ОПРЧР 2014-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яване на подготовка за предоставяне на услуги в общността, след изградена подходяща инфраструктура със средства по Оперативна програма "Региони в растеж". Разработване на Методика за извършване на индивидуални оценки на потребностите и планове за подкрепа на лицата с увреждания; Методика за закриване на домовете за хора с увреждания и за реформиране на домовете за стари хора. Създаване на 22 екипа за оценка, които ще извършат индивидуални оценки на потребностите и планове за подкрепа на над 700 лица от 10 специализирани институции, определени за закриване и над 200 лица, пребиваващи продължително време в държавните психиатрични болници по социални индикации. Изготвяне на обучителни материали за обучение на специалистите от социалната и здравната система, предоставящи социални и интегрирани здравно-социални услуги. Разработване на планове за закриване на 10-те специализирани институции. Работа с потребителите на институциите за подготовка за извеждането и преместването им в новите услуг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750 изготвени индивидуални оценки на потребностите и планове за подкрепа на лицата с умствена изостаналост и с психични разстройства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0 бр. закрити  специализирани институции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1 Държавни психиатрични болници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 и МЗ (асоциирани партньори)</w:t>
            </w:r>
          </w:p>
        </w:tc>
      </w:tr>
      <w:tr>
        <w:trPr>
          <w:trHeight w:val="140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Операция „Нова дългосрочна грижа за възрастните и хората с увреждания – Етап 2 – предоставяне на новите услуги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 млн. лв. - ОПРЧР 2014-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-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ерацията е в контекста на цялостния процес за създаване на възможност за независим живот на възрастните хора и хората с увреждания чрез предоставяне на качествени, достъпни и ефективни междусекторни услуги за дългосрочна грижа, съобразени с реалните потребности на хората в общността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Целта на операцията е извеждане на хората с увреждания и възрастните хора от специализираните институции, превенция на институционализацията на тези лица чрез предоставяне на социални услуги в общността за дневна и почасова грижа (Дневни центрове за подкрепа на лица с различни форми на деменция и техните семейства) и подкрепа и предоставяне на социални услуги от резидентен тип (Центрове за грижа за хора с увреждания и възрастни хора – за лица с психични разстройства, лица с умствена изостаналост, лица с различни форми на деменция и възрастни хора в невъзможност за самообслужване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 215,00 лица над 18 г., да получат социални и здравни услуги в общността, след извеждането им от институция и от психиатрични болници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доставени нови услуги, чиято инфраструктура се изгражда по ОПРР 2014-2020, както следва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•</w:t>
            </w:r>
            <w:r>
              <w:rPr>
                <w:lang w:eastAsia="bg-BG"/>
              </w:rPr>
              <w:tab/>
              <w:t>6 Дневни центъра за подкрепа на лица с различни форми на деменция и техните семейства – наречени в текста за по-кратко „Дневни центрове“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•</w:t>
            </w:r>
            <w:r>
              <w:rPr>
                <w:lang w:eastAsia="bg-BG"/>
              </w:rPr>
              <w:tab/>
              <w:t>65 Центъра за грижа за хора с увреждания и възрастни хора (за лица с психични разстройства, лица с умствена изостаналост, лица с различни форми на деменция и възрастни хора в невъзможност за самообслужване) – наречени в текста за по-кратко „Центрове за грижа“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8 общини (конкретни бенефициенти на помощт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11 Държавни психиатрични болници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 МЗ (асоциирани партньори)</w:t>
            </w:r>
          </w:p>
        </w:tc>
      </w:tr>
      <w:tr>
        <w:trPr>
          <w:trHeight w:val="613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 xml:space="preserve">Мярка 6: Осигуряване на възможности за предоставяне на мерки за подкрепа при процедурни и всякакви процесуални действия, касаещи достъпа на хора с увреждания. </w:t>
            </w:r>
          </w:p>
        </w:tc>
      </w:tr>
      <w:tr>
        <w:trPr>
          <w:trHeight w:val="9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Извършване на цялостна предварителна оценка на въздействието на проекта на Закон за физическите лица и мерките за подкрепа с цел изследване на съотношението между формулираните цели и очакваните резултати и намиране на най - доброто решение и оптимален подход относно лицата с интелектуални затруднения и с психични разстройства и мерките за подкреп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поред конституционосъобразността на законопроек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яването на ефективен достъп до правосъдие на хората с уврежд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готвен анализ относно конституционосъобразността на проекта на Закон за физическите лица и мерките за подкрепа, предвиденото отпадане на института на поставяне под запрещение и  ползването от активно и пасивно избирателно право на лицата, поставени под запрещение, от който зависи и решението за предприемане на конкретните стъпки: финализиране на законопроекта в настоящия му вид или изготвяне на нов законопроект в съответствие с института на запрещението съобразно сега действащата Конституция на Република България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МЗ, други ведомства, национално представителни организации на и за хората с увреждания и други</w:t>
            </w:r>
          </w:p>
        </w:tc>
      </w:tr>
      <w:tr>
        <w:trPr>
          <w:trHeight w:val="42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bg-BG"/>
              </w:rPr>
              <w:t>Мярка 7:</w:t>
            </w:r>
            <w:r>
              <w:rPr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lang w:eastAsia="bg-BG"/>
              </w:rPr>
              <w:t xml:space="preserve">Развитие на здравната и социална инфраструктура и оборудване за предоставяне на интегрирани здравно-социални услуги за хората с увреждания. </w:t>
            </w:r>
          </w:p>
        </w:tc>
      </w:tr>
      <w:tr>
        <w:trPr>
          <w:trHeight w:val="13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одобряване на регионалната социална инфраструктура за деинституционализация на социалните услуги за деца и възраст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Р 2014-2020, Приоритетна ос 5 „Регионална социална инфраструктура“ – предвидени средства – 84 млн. л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202</w:t>
            </w:r>
            <w:r>
              <w:rPr>
                <w:lang w:val="en-US" w:eastAsia="bg-BG"/>
              </w:rPr>
              <w:t>2</w:t>
            </w:r>
            <w:r>
              <w:rPr>
                <w:lang w:eastAsia="bg-BG"/>
              </w:rPr>
              <w:t xml:space="preserve">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крепени обекти за подобряване на регионалната социална инфраструктура за деинституционализация на социалните услуги за деца и възрастн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одкрепени обекти – 218 и сключени 83 договор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, М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, МТСП</w:t>
            </w:r>
          </w:p>
        </w:tc>
      </w:tr>
      <w:tr>
        <w:trPr>
          <w:trHeight w:val="415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Приоритет 7: Гарантиране на правата на децата с увреждания</w:t>
            </w:r>
          </w:p>
        </w:tc>
      </w:tr>
      <w:tr>
        <w:trPr>
          <w:trHeight w:val="630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1: Осигуряване на подкрепяща среда за семейството/родителя и детето/децата.</w:t>
            </w:r>
          </w:p>
        </w:tc>
      </w:tr>
      <w:tr>
        <w:trPr>
          <w:trHeight w:val="15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bCs/>
                <w:iCs/>
                <w:lang w:eastAsia="bg-BG"/>
              </w:rPr>
              <w:t>1. Дейности по осигуряване на подкрепяща среда за семейството/родителя и детето/децата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следяване  спазването на правото на детето на достъп до социални, образователни и здравни услуг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готвен анализ относно проведен мониторинг и контрол относно спазване правата на децат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З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, МЗ, МТСП – АСП, доставчици на услуги, общини и НПО</w:t>
            </w:r>
          </w:p>
        </w:tc>
      </w:tr>
      <w:tr>
        <w:trPr>
          <w:trHeight w:val="6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Осигуряване на консултиране, информиране и подкрепа на деца (вкл. на деца с увреждания) чрез НТЛД 116 111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аване информираността, социализацията и подкрепата на деца с увреждания и/или техните родител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Анализ относно подадени сигнали и обаждания за информация и консултации на НТЛД - 116 111 бр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З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ЗД, общини, РУО на МОН, синдикални и работодателски организации, НПО</w:t>
            </w:r>
          </w:p>
        </w:tc>
      </w:tr>
      <w:tr>
        <w:trPr>
          <w:trHeight w:val="12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3. Разширяване на мрежата от услуги за ранно детско разви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ОПРЧР 2014-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2021-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Предоставяне на подкрепа на деца в ранна детска възраст и техните семейства за подобряване на достъпа до здравна грижа, формиране на родителски умения, повишаване на училищната готовност на децата за включване в образователната система, както и предотвратяване на настаняването на деца в специализирани институции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lang w:eastAsia="bg-BG"/>
              </w:rPr>
            </w:pPr>
            <w:r>
              <w:rPr>
                <w:rFonts w:cs="Calibri" w:ascii="Calibri" w:hAnsi="Calibri"/>
                <w:bCs/>
                <w:lang w:eastAsia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 xml:space="preserve">Брой услуги за ранно детско развитие – 62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Всички заинтересовани страни.</w:t>
            </w:r>
          </w:p>
        </w:tc>
      </w:tr>
      <w:tr>
        <w:trPr>
          <w:trHeight w:val="389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2: Разработване на мерки за гарантиране на самостоятелното развитие на децата с увреждания</w:t>
            </w:r>
          </w:p>
        </w:tc>
      </w:tr>
      <w:tr>
        <w:trPr>
          <w:trHeight w:val="28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Осигуряване участие на деца от уязвими групи (вкл. с увреждания) в Съвета на децата - консултативен орган към председателя на ДАЗ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частие в инициативите на Съвета на децата и ДАЗД; изразяване на мнение; участие в работни групи; изразяване на право на глас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иложени квоти  (4 бр.) за деца от уязвими групи, участници в Съвета на децата, консултативен орган към председателя на ДАЗД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З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ницеф за България, общини, РУО на МОН, НПО.</w:t>
            </w:r>
          </w:p>
        </w:tc>
      </w:tr>
      <w:tr>
        <w:trPr>
          <w:trHeight w:val="34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val="en-US" w:eastAsia="bg-BG"/>
              </w:rPr>
              <w:t>2</w:t>
            </w:r>
            <w:r>
              <w:rPr>
                <w:lang w:eastAsia="bg-BG"/>
              </w:rPr>
              <w:t>. Операция „Открий ме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ЧР 2014-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1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венция на институционализирането, за насърчаване на социалното включване на деца и младежи в неравностойно положение, включително такива с увреждания и в риск, настанени в резидентни услуги, чрез реализиране на мерки в посока формиране на умения за самостоятелност, учене и работа и подкрепа на личностното развити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ъществена превенция на институционализирането за деца и младежи, получили достъп до услуги за социално включване - Брой изпълнени проек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Брой подкрепени</w:t>
            </w: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lang w:eastAsia="bg-BG"/>
              </w:rPr>
              <w:t>деца и младежи, включително такива с увреждания и в риск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ПО, доставчици на социални услуг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76" w:right="539" w:gutter="0" w:header="709" w:top="1276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4">
    <w:name w:val="Други_"/>
    <w:qFormat/>
    <w:rPr>
      <w:rFonts w:eastAsia="Times New Roman" w:cs="Times New Roman"/>
      <w:shd w:fill="FFFFFF" w:val="clea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Samedocreference">
    <w:name w:val="samedocreference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5">
    <w:name w:val="Други"/>
    <w:basedOn w:val="Normal"/>
    <w:qFormat/>
    <w:pPr>
      <w:widowControl w:val="false"/>
      <w:shd w:fill="FFFFFF" w:val="clear"/>
      <w:spacing w:lineRule="auto" w:line="24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16">
    <w:name w:val="табл"/>
    <w:basedOn w:val="Normal"/>
    <w:qFormat/>
    <w:pPr>
      <w:spacing w:lineRule="auto" w:line="216"/>
    </w:pPr>
    <w:rPr>
      <w:rFonts w:ascii="Calibri" w:hAnsi="Calibri" w:cs="Calibri"/>
      <w:sz w:val="16"/>
      <w:szCs w:val="1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0:00Z</dcterms:created>
  <dc:creator>Yulia Zafirova</dc:creator>
  <dc:description/>
  <cp:keywords/>
  <dc:language>en-US</dc:language>
  <cp:lastModifiedBy>Галина Смелова</cp:lastModifiedBy>
  <cp:lastPrinted>2021-07-09T10:41:00Z</cp:lastPrinted>
  <dcterms:modified xsi:type="dcterms:W3CDTF">2021-10-28T11:30:00Z</dcterms:modified>
  <cp:revision>2</cp:revision>
  <dc:subject/>
  <dc:title/>
</cp:coreProperties>
</file>