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окто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before="120" w:after="0"/>
        <w:ind w:left="1559" w:right="45" w:hanging="425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>предложение до Президента на Република България за награждаване с орден „Св. св. Кирил и Методий” огърлие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1, ал. 3, т. 1 и ал. 4, т. 1, буква „а“ от Закона за ордените и медалите на Република Българ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</w:t>
      </w:r>
      <w:r>
        <w:rPr>
          <w:rFonts w:cs="HebarU" w:ascii="HebarU" w:hAnsi="HebarU"/>
          <w:lang w:val="bg-BG"/>
        </w:rPr>
        <w:t>а Република България да издаде у</w:t>
      </w:r>
      <w:r>
        <w:rPr>
          <w:rFonts w:cs="HebarU" w:ascii="HebarU" w:hAnsi="HebarU"/>
          <w:szCs w:val="24"/>
          <w:lang w:val="bg-BG"/>
        </w:rPr>
        <w:t xml:space="preserve">каз за награждаване на проф. </w:t>
      </w:r>
      <w:r>
        <w:rPr>
          <w:rFonts w:cs="HebarU" w:ascii="HebarU" w:hAnsi="HebarU"/>
          <w:caps/>
          <w:szCs w:val="24"/>
          <w:lang w:val="bg-BG"/>
        </w:rPr>
        <w:t>Милияна Василева Каймакамова</w:t>
      </w:r>
      <w:r>
        <w:rPr>
          <w:rFonts w:cs="HebarU" w:ascii="HebarU" w:hAnsi="HebarU"/>
          <w:szCs w:val="24"/>
          <w:lang w:val="bg-BG"/>
        </w:rPr>
        <w:t xml:space="preserve"> с орден </w:t>
        <w:br/>
      </w:r>
      <w:r>
        <w:rPr>
          <w:rFonts w:cs="HebarU" w:ascii="HebarU" w:hAnsi="HebarU"/>
          <w:lang w:val="bg-BG"/>
        </w:rPr>
        <w:t>„Св. св. Кирил и Методий“ огърлие</w:t>
      </w:r>
      <w:r>
        <w:rPr>
          <w:rFonts w:cs="HebarU" w:ascii="HebarU" w:hAnsi="HebarU"/>
          <w:szCs w:val="24"/>
          <w:lang w:val="bg-BG"/>
        </w:rPr>
        <w:t xml:space="preserve"> за нейните особено значими заслуги за развитието на историческата наука и по случай навършването на 70 години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lang w:val="bg-BG"/>
        </w:rPr>
        <w:t xml:space="preserve">Награждавам проф. </w:t>
      </w:r>
      <w:r>
        <w:rPr>
          <w:rFonts w:cs="HebarU" w:ascii="HebarU" w:hAnsi="HebarU"/>
          <w:caps/>
          <w:lang w:val="bg-BG"/>
        </w:rPr>
        <w:t>Милияна Василева Каймакамова</w:t>
      </w:r>
      <w:r>
        <w:rPr>
          <w:rFonts w:cs="HebarU" w:ascii="HebarU" w:hAnsi="HebarU"/>
          <w:lang w:val="bg-BG"/>
        </w:rPr>
        <w:t xml:space="preserve"> с орден „Св. св. Кирил и Методий“ огърлие за нейните особено значими заслуги за развитието на историческата наука и по случай навършването на 70 годи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..... 202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Стефан Ян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граждаване на проф. Милияна Каймакамова с орден „Св. св. Кирил и Методий” огърлие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6"/>
          <w:lang w:val="bg-BG"/>
        </w:rPr>
      </w:pPr>
      <w:r>
        <w:rPr>
          <w:rFonts w:cs="Times New Roman" w:ascii="Times New Roman" w:hAnsi="Times New Roman"/>
          <w:b/>
          <w:sz w:val="28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lang w:val="bg-BG"/>
        </w:rPr>
        <w:t>Милияна Каймакамова е родена на 22 януари 1951 г. в гр. Смолян. Завършва висше образование със специалност „История и археология“ и втора специалност „Философия“ в Софийския университет „Св. Климент Охридски“ през 1973 г. От тогава досега тя е преподавател по средновековна българска история в Историческия факултет на университета. През 1985 г. става доцент, а от 2011 г. е професор в Софийския университет. В периода 1999-2007 г. е заместник-декан на Историческия факултет, а от 2003 до 2011 г. - ръководител на катедра „История на България“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lang w:val="bg-BG"/>
        </w:rPr>
        <w:t>Професор Каймакамова специализира в много научни институции и университети в чужбина, сред които са: Карловия университет (Прага), Института по Балканистика (Солун), Университета в Кьолн, както и в Рим, Париж, Саарбрюкен и Краков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Значителни са приносите на проф. Каймакамова в изследването на българската историческа култура през Средновековието, духовната култура на българите, изследването на взаимовръзката между власт, история, идеология и пропаганда в българското общество през Средните векове. През своята продължителна научноизследователска кариера тя е написала повече от 100 научни труда. Автор е на 7 монографии, както и на 103 студии, статии, рецензии и учебни пособия. Фундаментално е нейното изследване „Българска средновековна историопис“ от 1990 г., което е първото и засега единствено по-значимо проучване, посветено на тази проблематика. Забележителни приноси съдържа книгата й „Власт и история в средновековна България </w:t>
        <w:br/>
        <w:t>VII-XIV в.“ от 2011 г., като в нея намират решения множество сложни научни въпроси, осветлени или интерпретирани до този момент в науката бегло и неубедително.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годините проф. Каймакамова заема позиции в редица академични органи на управление и организации, като Българското историческо дружество (от 1979 г.), Академичния съвет на Югозападния университет „Неофит Рилски“ (1988-1990 г.), международната асоциация „Средновековна хроника“ (от 1999 г.), сдружение „Асоциация на византинистите и медиевистите в България (от 2004 г.), Центъра по религии към Софийския университет (от 2008 г.)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За своя принос в науката и за дългогодишната си преподавателска дейност проф. Каймакамова е удостоена през 1996 г. с почетен знак на </w:t>
        <w:br/>
        <w:t>СУ „Св. Климент Охридски“ – синя лента.</w:t>
      </w:r>
    </w:p>
    <w:p>
      <w:pPr>
        <w:pStyle w:val="TextBody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вид изложеното Министерският съвет предлага на Президента на Република България да издаде указ за награждаване на проф. Милияна Каймакамова с орден „Св. св. Кирил и Методий“ огърлие за нейните особено значими заслуги за развитието на историческата наука и по случай навършването на 70 години.</w:t>
      </w:r>
    </w:p>
    <w:p>
      <w:pPr>
        <w:pStyle w:val="TextBody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BodyTextIndent3"/>
        <w:spacing w:lineRule="auto" w:line="240"/>
        <w:ind w:left="5040" w:hanging="396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BodyTextIndent3"/>
        <w:spacing w:lineRule="auto" w:line="240"/>
        <w:ind w:firstLine="48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Стефан Ян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ind w:hanging="343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ind w:hanging="343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ind w:hanging="343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ind w:hanging="343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 Narrow" w:hAnsi="Hebar;Arial Narrow" w:eastAsia="Calibri" w:cs="Hebar;Arial Narrow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2:00Z</dcterms:created>
  <dc:creator>Бойка Владова</dc:creator>
  <dc:description/>
  <cp:keywords/>
  <dc:language>en-US</dc:language>
  <cp:lastModifiedBy>Галина Смелова</cp:lastModifiedBy>
  <cp:lastPrinted>2021-10-28T13:43:00Z</cp:lastPrinted>
  <dcterms:modified xsi:type="dcterms:W3CDTF">2021-10-28T11:32:00Z</dcterms:modified>
  <cp:revision>2</cp:revision>
  <dc:subject/>
  <dc:title>Р Е П У Б Л И К А   Б Ъ Л Г А Р И Я</dc:title>
</cp:coreProperties>
</file>