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8 окто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zh-CN"/>
        </w:rPr>
        <w:t>учредяване на възмездно безсрочно ограничено вещно право – сервитут, върху част от поземлен имот – публична държавна собственост, в полза на Държавно предприятие „Пристанищна инфраструктура“, клон – Териториално поделение „Пристанище Лом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 w:eastAsia="zh-CN"/>
        </w:rPr>
        <w:t>На основание чл. 7, ал. 5, т. 3 от Закона за държавната собственост във връзка с чл. 193, ал. 4 от Закона за устройство на територия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 се учреди възмездно безсрочно ограничено вещно право – сервитут, в полза на Държавно предприятие „Пристанищна инфраструктура“, клон – Териториално поделение „Пристанище Лом“, върху част от имот – публична държавна собственост, намиращ се в област Видин, община Видин, с. Антимово, представляващ поземлен имот с идентификатор 00919.116.607 по кадастралната карта и кадастралните регистри на селото, целият с площ 130 807 кв. м, подробно описан в Акт за публична държавна собственост № 3371 от </w:t>
        <w:br/>
        <w:t>8 април 2020 г., утвърден от областния управител на област Видин, за изграждане на дублиращо електрическо захранване на Пристанищен терминал „Видин-Север” чрез прокарване на кабелно електропроводно отклонение 20 kV от ВЕЛ „Канализация“, със засегната площ от сервитута на обекта в размер 89,28 кв. м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Видин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а издаде заповед по чл. 193, ал. 4 от Закона за устройство на територията след заплащане на цената на ограниченото вещно право – сервитут, в размер 446,40 лв., вносима по банковата сметка на Министерството на земеделието, храните и горите – в Българската народна банка, пл. „Александър I” № 1, IBAN: BG97 BNBG 9661 3000 1500 01, BIC: BNBG BGSD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4:00Z</dcterms:created>
  <dc:creator>Cvety</dc:creator>
  <dc:description/>
  <cp:keywords/>
  <dc:language>en-US</dc:language>
  <cp:lastModifiedBy>Галина Смелова</cp:lastModifiedBy>
  <cp:lastPrinted>2021-10-28T13:46:00Z</cp:lastPrinted>
  <dcterms:modified xsi:type="dcterms:W3CDTF">2021-10-28T11:34:00Z</dcterms:modified>
  <cp:revision>2</cp:revision>
  <dc:subject/>
  <dc:title>Р Е П У Б Л И К А   Б Ъ Л Г А Р И Я</dc:title>
</cp:coreProperties>
</file>