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3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21   септември    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328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на приятелско споразумение по жалбата „Райков срещу Република България” (жалба № 28106/09) пред Европейския съд по правата на човек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37 от Конвенцията за защита на правата на човека и основните свободи и чл. 109, ал. 3 във връзка с чл. 120, ал. 1 от Закона за публичните финанси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 xml:space="preserve">1. </w:t>
      </w:r>
      <w:r>
        <w:rPr>
          <w:lang w:val="bg-BG"/>
        </w:rPr>
        <w:t xml:space="preserve">Приема предложението за сключване на приятелско споразумение по жалбата на българския гражданин Райко Илиев Райков срещу Република България </w:t>
      </w:r>
      <w:r>
        <w:rPr>
          <w:szCs w:val="24"/>
          <w:lang w:val="bg-BG"/>
        </w:rPr>
        <w:t>(жалба № 28106/09 пред Европейския съд по правата на човека)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 xml:space="preserve">2. </w:t>
      </w:r>
      <w:r>
        <w:rPr>
          <w:lang w:val="bg-BG"/>
        </w:rPr>
        <w:t>Упълномощава Мария Димитрова – за директор на дирекция „Процесуално представителство на Република България пред Европейския съд по правата на човека” на Министерството на правосъдието, да представлява Република България пред Европейския съд по правата на човека в процедурата по изпълнение на приятелското споразумение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 xml:space="preserve">Министерството на правосъдието в тримесечен срок от обявяването на окончателното решение на Европейския съд по правата на човека, с което се заличава жалбата, да изплати на жалбоподателя Райко Илиев Райков сумата 2500 евро за понесени вреди, извършени разходи и разноски по дело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Одобрява допълнителни разходи по бюджета на Министерството на правосъдието в размер 4890 лв. за левовата равностойност на дължимата валута по т. 3 за сметка на предвидените разходи по централния бюджет за 201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5.</w:t>
      </w:r>
      <w:r>
        <w:rPr>
          <w:lang w:val="bg-BG"/>
        </w:rPr>
        <w:t xml:space="preserve"> Със сумата по т. 4 да се увеличат разходите по бюджета на Министерството на правосъдието за 2017 г. по „Политика в областта на правосъдието“, програма „Правна рамка за функционирането на съдебната система”. 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6.</w:t>
      </w:r>
      <w:r>
        <w:rPr>
          <w:lang w:val="bg-BG"/>
        </w:rPr>
        <w:t xml:space="preserve"> Със сумата по т. 4 да се увеличат показателите по чл. 13, ал. 3 от Закона за държавния бюджет на Република България за 2017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7.</w:t>
      </w:r>
      <w:r>
        <w:rPr>
          <w:lang w:val="bg-BG"/>
        </w:rPr>
        <w:t xml:space="preserve"> Министърът на правосъдието да направи съответните промени по бюджета на Министерството на правосъдието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8.</w:t>
      </w:r>
      <w:r>
        <w:rPr>
          <w:lang w:val="bg-BG"/>
        </w:rPr>
        <w:t xml:space="preserve"> Министърът на финансите да извърши произтичащите от т. 4 промени по централния бюджет за 2017 г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Росен Кожухар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18:00Z</dcterms:created>
  <dc:creator>Cvety</dc:creator>
  <dc:description/>
  <cp:keywords/>
  <dc:language>en-US</dc:language>
  <cp:lastModifiedBy>m.nincheva</cp:lastModifiedBy>
  <cp:lastPrinted>2017-09-25T10:23:00Z</cp:lastPrinted>
  <dcterms:modified xsi:type="dcterms:W3CDTF">2017-09-25T12:18:00Z</dcterms:modified>
  <cp:revision>2</cp:revision>
  <dc:subject/>
  <dc:title>Р Е П У Б Л И К А   Б Ъ Л Г А Р И Я</dc:title>
</cp:coreProperties>
</file>