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  <w:tab w:val="left" w:pos="9356" w:leader="none"/>
        </w:tabs>
        <w:spacing w:lineRule="auto" w:line="288" w:before="0" w:after="120"/>
        <w:ind w:left="1701" w:right="329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яла,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HebarU" w:ascii="HebarU" w:hAnsi="HebarU"/>
          <w:bCs/>
          <w:szCs w:val="24"/>
          <w:lang w:val="bg-BG"/>
        </w:rPr>
        <w:t>бр. 70 от 2018 г., бр. 77 и 102 от 2019 г. и бр. 40 от 2020 г.)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9-135 по Протокол № 19 от заседание на Общинския съвет на община Бяла от 8 октомври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земеделието, храните и горите – Професионалната гимназия по селско стопанство и туризъм – гр. Бял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 xml:space="preserve">правото на управление върху имоти – публична държавна собственост, намиращи се в област Варна, община Бяла, гр. Бяла, представляващи: 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07598.305.1042 по кадастралната карта и кадастралните регистри на града, с площ </w:t>
        <w:br/>
        <w:t>12 148 кв. м, заедно с изградените в него сгради, подробно описан в Акт за публична държавна собственост № 10181 от 15 юни 2021 г.;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землен имот с идентификатор 07598.305.1043 по кадастралната карта и кадастралните регистри, с площ 11 231 кв. м, заедно с изградените в него сгради, подробно описан в Акт за публична държавна собственост № 10182 от 15 юни 2021 г.</w:t>
      </w:r>
    </w:p>
    <w:p>
      <w:pPr>
        <w:pStyle w:val="Normal"/>
        <w:spacing w:lineRule="auto" w:line="312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lineRule="auto" w:line="312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Бяла правото на собственост върху имотите по т. 1 з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осъществяване на </w:t>
      </w:r>
      <w:r>
        <w:rPr>
          <w:rFonts w:cs="Arial" w:ascii="Arial" w:hAnsi="Arial"/>
          <w:bCs/>
          <w:sz w:val="26"/>
          <w:szCs w:val="26"/>
          <w:lang w:val="bg-BG"/>
        </w:rPr>
        <w:t>образователни дейности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от община Бяла чрез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фесионалната гимназия по селско стопанство и туризъм – гр. Бяла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съобразяване на законодателството и правилата в областта на държавните помощи. При нереализиране на предвидените дейности в срок до 5 години от придобиването на имотите по т. 1 общината е длъжна да прехвърли собствеността върху тях на държавата.</w:t>
      </w:r>
    </w:p>
    <w:p>
      <w:pPr>
        <w:pStyle w:val="Normal"/>
        <w:spacing w:lineRule="auto" w:line="312" w:before="120" w:after="0"/>
        <w:ind w:right="48"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Варна:</w:t>
      </w:r>
    </w:p>
    <w:p>
      <w:pPr>
        <w:pStyle w:val="Normal"/>
        <w:spacing w:lineRule="auto" w:line="312" w:before="12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Бяла за безвъзмездно прехвърляне правото на собственост върху имотите по т. 1 з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осъществяване на </w:t>
      </w:r>
      <w:r>
        <w:rPr>
          <w:rFonts w:cs="Arial" w:ascii="Arial" w:hAnsi="Arial"/>
          <w:bCs/>
          <w:sz w:val="26"/>
          <w:szCs w:val="26"/>
          <w:lang w:val="bg-BG"/>
        </w:rPr>
        <w:t>образователни дейности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от община Бяла чрез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фесионалната гимназия по селско стопанство и туризъм – гр. Бял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; </w:t>
      </w:r>
    </w:p>
    <w:p>
      <w:pPr>
        <w:pStyle w:val="Normal"/>
        <w:spacing w:lineRule="auto" w:line="312" w:before="120" w:after="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Бяла да прехвърли собствеността върху имотите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lineRule="auto" w:line="312" w:before="12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lineRule="auto" w:line="300" w:before="120" w:after="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300" w:before="120" w:after="0"/>
        <w:ind w:right="48"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Бяла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5:00Z</dcterms:created>
  <dc:creator>Бойка Владова</dc:creator>
  <dc:description/>
  <cp:keywords/>
  <dc:language>en-US</dc:language>
  <cp:lastModifiedBy>Галина Смелова</cp:lastModifiedBy>
  <cp:lastPrinted>2021-10-28T12:58:00Z</cp:lastPrinted>
  <dcterms:modified xsi:type="dcterms:W3CDTF">2021-10-28T11:35:00Z</dcterms:modified>
  <cp:revision>2</cp:revision>
  <dc:subject/>
  <dc:title>Р Е П У Б Л И К А   Б Ъ Л Г А Р И Я</dc:title>
</cp:coreProperties>
</file>