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за управление на имоти - публична държавна собственост, на община Плев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държавната собственост, чл. 6, ал. 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, бр. 77 и 102 от 2019 г. и бр. 40 от 2020 г.), във връзка с Решение № 564 на Общинския съвет на община Плевен от 27 май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доставя безвъзмездно за управление на община Плевен имоти - публична държавна собственост, намиращи се в област Плевен, община Плевен, град Плевен, Защитена местност парк „Кайлъка“, при спазване изискванията на Закона за културното наследство и режима на опазване на Защитена местност „Кайлъка“, определен със Закона за защитените територии и заповедта за обявяването ѝ</w:t>
      </w:r>
      <w:r>
        <w:rPr>
          <w:rFonts w:cs="HebarU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56722.618.75 по кадастралната карта и кадастралните регистри на гр. Плевен, с площ 2400 кв. м, подробно описан в Акт за публична държавна собственост </w:t>
        <w:br/>
        <w:t>№ 5403 от 21 юли 201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56722.618.76 по кадастралната карта и кадастралните регистри на гр. Плевен, с площ 2683 кв. м, подробно описан в Акт за публична държавна собственост </w:t>
        <w:br/>
        <w:t>№ 5404 от 21 юли 201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 Плевен и областният управител на област Плевен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левен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Cvety</dc:creator>
  <dc:description/>
  <cp:keywords/>
  <dc:language>en-US</dc:language>
  <cp:lastModifiedBy>Галина Смелова</cp:lastModifiedBy>
  <cp:lastPrinted>2021-10-28T13:46:00Z</cp:lastPrinted>
  <dcterms:modified xsi:type="dcterms:W3CDTF">2021-10-28T11:37:00Z</dcterms:modified>
  <cp:revision>2</cp:revision>
  <dc:subject/>
  <dc:title>Р Е П У Б Л И К А   Б Ъ Л Г А Р И Я</dc:title>
</cp:coreProperties>
</file>