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окто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Професионалната гимназия по туризъм „Проф. д-р Асен Златаров“ - гр.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Професионалната гимназия по транспорт и строителни технологии „Гоце Делчев“ - </w:t>
        <w:br/>
        <w:t xml:space="preserve">гр. Пловдив, правото на управление върху част от имот - публична държавна собственост, намиращ се в област Пловдив, община Пловдив, гр. Пловдив, ул. „Богомил“ № 75, в поземлен имот с идентификатор 56784.528.263 по кадастралната карта и кадастралните регистри на </w:t>
        <w:br/>
        <w:t>гр. Пловдив, представляваща 10 сгради с идентификатори: 56784.528.263.3, 56784.528.263.6, 56784.528.263.7, 56784.528.263.8, 56784.528.263.9, 56784.528.263.10, 56784.528.263.11, 56784.528.263.12, 56784.528.263.13 и 56784.528.263.14, подробно описана в Акт за публична държавна собственост № 8333 от 16 август 2013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Професионалната гимназия по туризъм „Проф. д-р Асен Златаров“ - </w:t>
        <w:br/>
        <w:t>гр. Пловдив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ректорите на Професионалната гимназия по транспорт </w:t>
        <w:br/>
        <w:t>и строителни технологии „Гоце Делчев“ - гр. Пловдив, и на Профе</w:t>
        <w:softHyphen/>
        <w:t xml:space="preserve">сионалната гимназия по туризъм „Проф. д-р Асен Златаров“ - </w:t>
        <w:br/>
        <w:t>гр. Пловдив,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меня т. 2 от Решение № 205 на Министерския съвет от 2017 г. за безвъзмездно предоставяне за управление на част от имот - публична държавна собственост, на Професионалната гимназия по туризъм „Проф. д-р Асен Златаров“ - гр. Пловдив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8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4:06:00Z</dcterms:modified>
  <cp:revision>3</cp:revision>
  <dc:subject/>
  <dc:title>Р Е П У Б Л И К А   Б Ъ Л Г А Р И Я</dc:title>
</cp:coreProperties>
</file>