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октомвр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съгласие за откриване на консулство на Румъния в Република България, ръководено от почетно консулско длъжностно лице, със седалище в гр. Силистра и с консулски окръг, обхващащ територията на област Силистра и гр. Силистра, и за даване на съгласие Стефан Райчев Иванов, български гражданин, да изпълнява функциите на почетно консулско длъжностно лице на Румъния в Република България със седалище в гр. Силистра и с консулски окръг, обхващащ територията на област Силистра и гр. Силистр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>а основание чл. 4, т. 1 и 2 и чл. 10, т. 1 от Виенската конвенция за консулските отношения от 1963 г. във връзка с чл. 12, ал. 1 и 2 и чл. 13, ал. 1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2014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120"/>
        <w:ind w:left="0" w:firstLine="1077"/>
        <w:contextualSpacing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ва съгласие за откриване на консулство на Румъния в Република България, ръководено от почетно консулско длъжностно лице, със седалище в гр. Силистра и с консулски окръг, обхващащ територията на област Силистра и гр. Силистра.</w:t>
      </w:r>
    </w:p>
    <w:p>
      <w:pPr>
        <w:pStyle w:val="ListParagraph"/>
        <w:suppressAutoHyphens w:val="true"/>
        <w:spacing w:before="0" w:after="120"/>
        <w:contextualSpacing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suppressAutoHyphens w:val="true"/>
        <w:spacing w:before="0" w:after="120"/>
        <w:contextualSpacing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120"/>
        <w:ind w:left="0" w:firstLine="1077"/>
        <w:contextualSpacing w:val="false"/>
        <w:jc w:val="both"/>
        <w:rPr/>
      </w:pPr>
      <w:r>
        <w:rPr>
          <w:rFonts w:cs="HebarU" w:ascii="HebarU" w:hAnsi="HebarU"/>
          <w:lang w:val="bg-BG"/>
        </w:rPr>
        <w:t>Дава съгласие Стефан Райчев Иванов, български гражданин, да изпълнява функциите на почетно консулско длъжностно лице на Румъния в Република България със седалище в гр. Силистра и с консулски окръг, обхващащ територията на област Силистра и гр. Силистра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Министерството на външните работи на Румъния за решенията по т. 1 и 2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ListParagraphChar">
    <w:name w:val="List Paragraph Char"/>
    <w:qFormat/>
    <w:rPr>
      <w:rFonts w:eastAsia="SimSun;宋体"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40:00Z</dcterms:created>
  <dc:creator>Бойка Владова</dc:creator>
  <dc:description/>
  <cp:keywords/>
  <dc:language>en-US</dc:language>
  <cp:lastModifiedBy>Галина Смелова</cp:lastModifiedBy>
  <cp:lastPrinted>2021-10-28T13:36:00Z</cp:lastPrinted>
  <dcterms:modified xsi:type="dcterms:W3CDTF">2021-10-28T11:40:00Z</dcterms:modified>
  <cp:revision>2</cp:revision>
  <dc:subject/>
  <dc:title>Р Е П У Б Л И К А   Б Ъ Л Г А Р И Я</dc:title>
</cp:coreProperties>
</file>